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15 мая по 30 июня проводится целевое профилактическое мероприятие «Внимание-дети!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дорожно-транспортных происшествий с участием несовершеннолетних и число пострадавших в них детей на территории Белгородской области вызывает особую трево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месяца т.г. зарегистрировано 23 ДТП, в которых 1 ребенок погиб и 22 получили травмы. Из-за несоблюдения требований Правил пострадали четверо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ДТП с участием детей отмечается на территориях Алексеевского (2 ДТП против 0 к АППГ), Валуйского (1 против 0), Красненского (1 против 0) районов. Наиболее серьезное положение складывается в областном центре  (+57,1 % к АППГ) или 11 ДТП, в которых 1 ребенок погиб и 10 получили ранения.   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детского травматизма является недисциплинированность взрослых участников дорожного движения (более 80% от общего числа ДТП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 два раза увеличилось число наездов на детей-пешеходов. По состоянию на 1 мая т.г. </w:t>
      </w:r>
      <w:r>
        <w:rPr>
          <w:spacing w:val="-1"/>
          <w:sz w:val="28"/>
          <w:szCs w:val="28"/>
        </w:rPr>
        <w:t xml:space="preserve">15 ДТП связано с данным видом дорожных происшествий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же в мае т.г. произошло одно из наиболее резонансных ДТП с участием несовершеннолетних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.05.2010г. в 18 часов водитель Потехинский С.Н., управляя автомобилем ВАЗ-2114 напротив дома № 484 «а» по ул. Сумской г.Белгорода, не предоставил преимущество в движении и совершил наезд на двух несовершеннолетних пешеходов, переходивших проезжую часть дороги справа налево по ходу движения автомобиля по нерегулируемому пешеходному переход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пешеход Воронина Валентина Алексеевна, 31.10.1998 года рождения, учащаяся 5 класса школы №33, скончалась на месте ДТП, Воронин Владимир Алексеевич 7.02.2000 г.р., учащийся 4 класса школы №33, от полученных травм скончался в детской областной больниц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С наступлением весенне-летнего сезона заметно увеличивается количество происшествий с участием детей – велосипедистов и несовершеннолетних водителей мопедов и мокиков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Несмотря на некоторое снижение числа пострадавших детей- пассажиров (7 </w:t>
      </w:r>
      <w:r>
        <w:rPr>
          <w:spacing w:val="-2"/>
          <w:sz w:val="28"/>
          <w:szCs w:val="28"/>
        </w:rPr>
        <w:t>ДТП</w:t>
      </w:r>
      <w:r>
        <w:rPr>
          <w:spacing w:val="-1"/>
          <w:sz w:val="28"/>
          <w:szCs w:val="28"/>
        </w:rPr>
        <w:t xml:space="preserve"> против 11 в АППГ)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пренебрежение водителей к использованию специальных сидений и </w:t>
      </w:r>
      <w:r>
        <w:rPr>
          <w:sz w:val="28"/>
          <w:szCs w:val="28"/>
        </w:rPr>
        <w:t xml:space="preserve">ремней безопасности при перевозке несовершеннолетних оставляет проблему актуально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такого положения дел является, прежде всего, отсутствие должного контроля за детьми со стороны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собия по ПДД дл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вет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ак тебя зовут?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Я твой новый друг Слоник. Я собрался в гости к бабушке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На мне ремешки, раскрась их и тогда в дороге со мной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ичего не случится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942965" cy="668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Когда отправишься в дорогу, тоже НЕ ЗАБУДЬ пристегнуться!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 w:eastAsia="en-US"/>
        </w:rPr>
        <w:t>СЧАСТЛИВОГО ПУТИ!</w:t>
      </w: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position w:val="1"/>
          <w:sz w:val="48"/>
          <w:szCs w:val="48"/>
        </w:rPr>
      </w:pPr>
      <w:r>
        <w:rPr>
          <w:b/>
          <w:bCs/>
          <w:position w:val="1"/>
          <w:sz w:val="48"/>
          <w:szCs w:val="48"/>
        </w:rPr>
        <w:t>Раскрась знаки</w:t>
      </w:r>
    </w:p>
    <w:p>
      <w:pPr>
        <w:pStyle w:val="Normal"/>
        <w:shd w:fill="FFFFFF" w:val="clear"/>
        <w:spacing w:before="235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Чтобы узнать, каким цветом нужно </w:t>
      </w:r>
      <w:r>
        <w:rPr>
          <w:spacing w:val="-7"/>
          <w:sz w:val="28"/>
          <w:szCs w:val="28"/>
        </w:rPr>
        <w:t xml:space="preserve">раскрасить ту или иную часть, надо </w:t>
      </w:r>
      <w:r>
        <w:rPr>
          <w:spacing w:val="-4"/>
          <w:sz w:val="28"/>
          <w:szCs w:val="28"/>
        </w:rPr>
        <w:t>решить пример и подобрать соот</w:t>
        <w:softHyphen/>
      </w:r>
      <w:r>
        <w:rPr>
          <w:sz w:val="28"/>
          <w:szCs w:val="28"/>
        </w:rPr>
        <w:t>ветствующий карандаш.</w:t>
      </w:r>
    </w:p>
    <w:p>
      <w:pPr>
        <w:pStyle w:val="Normal"/>
        <w:shd w:fill="FFFFFF" w:val="clear"/>
        <w:spacing w:before="235" w:after="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55625</wp:posOffset>
                </wp:positionH>
                <wp:positionV relativeFrom="paragraph">
                  <wp:posOffset>635</wp:posOffset>
                </wp:positionV>
                <wp:extent cx="2620010" cy="2280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276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9.55pt;mso-wrap-distance-left:504pt;mso-wrap-distance-right:504pt;mso-wrap-distance-top:0pt;mso-wrap-distance-bottom:0pt;margin-top:0.05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19375" cy="2276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950970</wp:posOffset>
                </wp:positionH>
                <wp:positionV relativeFrom="paragraph">
                  <wp:posOffset>159385</wp:posOffset>
                </wp:positionV>
                <wp:extent cx="2153920" cy="2164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2161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70.4pt;mso-wrap-distance-left:504pt;mso-wrap-distance-right:504pt;mso-wrap-distance-top:0pt;mso-wrap-distance-bottom:0pt;margin-top:12.55pt;mso-position-vertical-relative:text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2161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691765</wp:posOffset>
                </wp:positionH>
                <wp:positionV relativeFrom="paragraph">
                  <wp:posOffset>24765</wp:posOffset>
                </wp:positionV>
                <wp:extent cx="1059180" cy="2222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-1=       3-3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7.5pt;mso-wrap-distance-left:504pt;mso-wrap-distance-right:504pt;mso-wrap-distance-top:0pt;mso-wrap-distance-bottom:0pt;margin-top:1.9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-1=       3-3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19125</wp:posOffset>
                </wp:positionH>
                <wp:positionV relativeFrom="paragraph">
                  <wp:posOffset>37465</wp:posOffset>
                </wp:positionV>
                <wp:extent cx="408305" cy="2222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0+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7.5pt;mso-wrap-distance-left:504pt;mso-wrap-distance-right:504pt;mso-wrap-distance-top:0pt;mso-wrap-distance-bottom:0pt;margin-top:2.95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0+0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682875</wp:posOffset>
                </wp:positionH>
                <wp:positionV relativeFrom="paragraph">
                  <wp:posOffset>439420</wp:posOffset>
                </wp:positionV>
                <wp:extent cx="1104265" cy="2222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+2=       6-2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5pt;mso-wrap-distance-left:504pt;mso-wrap-distance-right:504pt;mso-wrap-distance-top:0pt;mso-wrap-distance-bottom:0pt;margin-top:34.6pt;mso-position-vertical-relative:text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+2=       6-2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5" w:right="41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3" w:right="113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</w:p>
    <w:p>
      <w:pPr>
        <w:pStyle w:val="Normal"/>
        <w:shd w:fill="FFFFFF" w:val="clear"/>
        <w:spacing w:lineRule="exact" w:line="293"/>
        <w:ind w:hanging="426"/>
        <w:jc w:val="center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Движение на велосипедах      запреще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3752215</wp:posOffset>
                </wp:positionH>
                <wp:positionV relativeFrom="paragraph">
                  <wp:posOffset>2262505</wp:posOffset>
                </wp:positionV>
                <wp:extent cx="691515" cy="57912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+2-4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5.6pt;mso-wrap-distance-left:1.9pt;mso-wrap-distance-right:1.9pt;mso-wrap-distance-top:0pt;mso-wrap-distance-bottom:0pt;margin-top:178.15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11" w:after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+2-4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3828415</wp:posOffset>
                </wp:positionH>
                <wp:positionV relativeFrom="paragraph">
                  <wp:posOffset>1348105</wp:posOffset>
                </wp:positionV>
                <wp:extent cx="688975" cy="8534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 w:before="82" w:after="0"/>
                              <w:ind w:left="158" w:hanging="158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 w:before="82" w:after="0"/>
                              <w:ind w:left="158" w:hanging="1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-3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7.2pt;mso-wrap-distance-left:1.9pt;mso-wrap-distance-right:1.9pt;mso-wrap-distance-top:0pt;mso-wrap-distance-bottom:0pt;margin-top:106.15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 w:before="82" w:after="0"/>
                        <w:ind w:left="158" w:hanging="158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 w:before="82" w:after="0"/>
                        <w:ind w:left="158" w:hanging="1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-3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56970</wp:posOffset>
                </wp:positionH>
                <wp:positionV relativeFrom="paragraph">
                  <wp:posOffset>1042035</wp:posOffset>
                </wp:positionV>
                <wp:extent cx="1663065" cy="16878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 w:before="38" w:after="0"/>
                              <w:ind w:left="293" w:hanging="29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38" w:after="0"/>
                              <w:ind w:left="293" w:hanging="29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ндаш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38" w:after="0"/>
                              <w:ind w:left="293" w:hanging="29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38" w:after="0"/>
                              <w:ind w:left="293" w:hanging="29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-  бел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-  желт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 че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-  красный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-  с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32.9pt;mso-wrap-distance-left:9pt;mso-wrap-distance-right:9pt;mso-wrap-distance-top:0pt;mso-wrap-distance-bottom:0pt;margin-top:82.0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 w:before="38" w:after="0"/>
                        <w:ind w:left="293" w:hanging="29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38" w:after="0"/>
                        <w:ind w:left="293" w:hanging="29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андаш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38" w:after="0"/>
                        <w:ind w:left="293" w:hanging="29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38" w:after="0"/>
                        <w:ind w:left="293" w:hanging="29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 -  белы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 -  желты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-  чер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-  красный</w:t>
                      </w:r>
                    </w:p>
                    <w:p>
                      <w:pPr>
                        <w:pStyle w:val="Normal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-  си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3" w:right="1135" w:gutter="0" w:header="0" w:top="871" w:footer="0" w:bottom="360"/>
          <w:cols w:num="2" w:equalWidth="false" w:sep="false">
            <w:col w:w="720" w:space="3186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494" w:right="499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-2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2813685</wp:posOffset>
                </wp:positionH>
                <wp:positionV relativeFrom="paragraph">
                  <wp:posOffset>274955</wp:posOffset>
                </wp:positionV>
                <wp:extent cx="1998980" cy="245745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24574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93.5pt;mso-wrap-distance-left:1.9pt;mso-wrap-distance-right:1.9pt;mso-wrap-distance-top:0pt;mso-wrap-distance-bottom:0pt;margin-top:21.6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8580" cy="24574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219325</wp:posOffset>
                </wp:positionH>
                <wp:positionV relativeFrom="paragraph">
                  <wp:posOffset>2487930</wp:posOffset>
                </wp:positionV>
                <wp:extent cx="567055" cy="22225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+4-5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7.5pt;mso-wrap-distance-left:1.9pt;mso-wrap-distance-right:1.9pt;mso-wrap-distance-top:0pt;mso-wrap-distance-bottom:0pt;margin-top:195.9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+4-5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699770</wp:posOffset>
                </wp:positionH>
                <wp:positionV relativeFrom="paragraph">
                  <wp:posOffset>586105</wp:posOffset>
                </wp:positionV>
                <wp:extent cx="14605" cy="41402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pt;mso-wrap-distance-left:504pt;mso-wrap-distance-right:504pt;mso-wrap-distance-top:0pt;mso-wrap-distance-bottom:0pt;margin-top:46.1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94" w:right="4994" w:gutter="0" w:header="0" w:top="871" w:footer="0" w:bottom="360"/>
          <w:cols w:num="2" w:equalWidth="false" w:sep="true">
            <w:col w:w="3148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57" w:right="202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firstLine="360"/>
        <w:rPr>
          <w:sz w:val="24"/>
          <w:szCs w:val="24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93" w:before="38" w:after="0"/>
        <w:ind w:left="293" w:hanging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 w:before="38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/>
        <w:t xml:space="preserve">При подготовке задания использованы материалы пособия по правилам дорожной безопасности для младшего школьного возраста «Путешествие на зеленый свет». Издатель ООО   «Кедр». </w:t>
      </w:r>
    </w:p>
    <w:p>
      <w:pPr>
        <w:pStyle w:val="Normal"/>
        <w:shd w:fill="FFFFFF" w:val="clear"/>
        <w:spacing w:before="38" w:after="0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rPr>
          <w:b/>
          <w:b/>
        </w:rPr>
      </w:pPr>
      <w:r>
        <w:rPr>
          <w:b/>
          <w:bCs/>
          <w:sz w:val="28"/>
          <w:szCs w:val="28"/>
        </w:rPr>
        <w:t>Пешеходный переход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560" w:right="994" w:gutter="0" w:header="0" w:top="871" w:footer="0" w:bottom="360"/>
          <w:pgNumType w:fmt="decimal"/>
          <w:cols w:num="2" w:equalWidth="false" w:sep="false">
            <w:col w:w="6378" w:space="358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0:00Z</dcterms:created>
  <dc:creator>Pasha</dc:creator>
  <dc:description/>
  <cp:keywords/>
  <dc:language>en-US</dc:language>
  <cp:lastModifiedBy>Loner-XP</cp:lastModifiedBy>
  <dcterms:modified xsi:type="dcterms:W3CDTF">2010-05-24T09:00:00Z</dcterms:modified>
  <cp:revision>2</cp:revision>
  <dc:subject/>
  <dc:title>С 15 мая по 30 июня проводится целевое профилактическое мероприятие «Внимание-дети</dc:title>
</cp:coreProperties>
</file>