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7020</wp:posOffset>
            </wp:positionH>
            <wp:positionV relativeFrom="paragraph">
              <wp:posOffset>-170180</wp:posOffset>
            </wp:positionV>
            <wp:extent cx="4184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</w:r>
    </w:p>
    <w:p>
      <w:pPr>
        <w:pStyle w:val="Heading5"/>
        <w:spacing w:lineRule="auto" w:line="360"/>
        <w:rPr/>
      </w:pPr>
      <w:r>
        <w:rPr/>
        <w:t>Яковлевского района Бел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от «_</w:t>
      </w:r>
      <w:r>
        <w:rPr>
          <w:u w:val="single"/>
        </w:rPr>
        <w:t>9</w:t>
      </w:r>
      <w:r>
        <w:rPr/>
        <w:t>__»__</w:t>
      </w:r>
      <w:r>
        <w:rPr>
          <w:u w:val="single"/>
        </w:rPr>
        <w:t>марта</w:t>
      </w:r>
      <w:r>
        <w:rPr/>
        <w:t xml:space="preserve">_____2006г.                                                                    № </w:t>
      </w:r>
      <w:r>
        <w:rPr>
          <w:u w:val="single"/>
        </w:rPr>
        <w:t>141</w:t>
      </w:r>
    </w:p>
    <w:p>
      <w:pPr>
        <w:pStyle w:val="Normal"/>
        <w:jc w:val="both"/>
        <w:rPr/>
      </w:pPr>
      <w:r>
        <w:rPr/>
        <w:t>309070 г.Строитель, ул. Ленина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морального и матери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ощрения за организацию работы 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е безнадзорности 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авонарушений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я постановления губернатора Белгородской области от 15.09.2004 года № 185 «О мерах морального и материального поощрения за организацию работы по профилактике безнадзорности и правонарушений несовершеннолетних» в целях развития инициативы органов сельских и городских поселений по совершенствованию системы профилактической работы по предупреждению правонарушений и безнадзорности несовершеннолетних в Яковлевском районе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делам несовершеннолетних и защите их прав Яковлевского района (Столярова З.А.) организовать начиная с 2006 года проведение районного ежегодного конкурса среди  городских и сельских поселений на лучшую организацию работы по профилактике 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 районного ежегодного конкурса на лучшую организацию работы по профилактике безнадзорности и правонарушений несовершеннолетних и состав организационного комитета по его проведению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ощрение участников конкурса, занявших призовые места, производить за счет средств, выделяемых по смете расходов  муниципальной комиссии по делам несовершеннолетних и защите их прав  пр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городских и сельских посел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роведении районного ежегодного конкурса на лучшую организацию работы по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лять на совершенствование материально-технического оснащения и организацию мероприятий профилактической направленности комиссий по делам несовершеннолетних и защите их прав 50 процентов от суммы взысканных штрафов за административные правонарушения по лин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результативной деятельности общественных воспитателей, при отсутствии повторных правонарушений со стороны подшефного и становления его на путь исправления, 30 процентов от суммы взысканных штрафов за административные правонарушения по лин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ть подразделению по делам несовершеннолетних отдела органов внутренних дел на совершенствование материально-технического оснащения 20 процентов от суммы взысканных штрафов за административные правонарушения по лини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района, председателя комиссии по делам несовершеннолетних и защите их прав района Столярову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/>
      </w:pPr>
      <w:r>
        <w:rPr/>
        <w:t>Глава района</w:t>
        <w:tab/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FR1"/>
        <w:spacing w:before="40" w:after="0"/>
        <w:ind w:left="31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</w:t>
      </w:r>
      <w:r>
        <w:rPr>
          <w:rFonts w:cs="Times New Roman" w:ascii="Times New Roman" w:hAnsi="Times New Roman"/>
          <w:color w:val="007F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но </w:t>
      </w:r>
    </w:p>
    <w:p>
      <w:pPr>
        <w:pStyle w:val="FR1"/>
        <w:spacing w:before="40" w:after="0"/>
        <w:ind w:left="31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cs="Times New Roman" w:ascii="Times New Roman" w:hAnsi="Times New Roman"/>
          <w:color w:val="007F00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главы </w:t>
      </w:r>
    </w:p>
    <w:p>
      <w:pPr>
        <w:pStyle w:val="FR1"/>
        <w:spacing w:before="40" w:after="0"/>
        <w:ind w:left="31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района</w:t>
      </w:r>
    </w:p>
    <w:p>
      <w:pPr>
        <w:pStyle w:val="FR1"/>
        <w:spacing w:before="40" w:after="0"/>
        <w:ind w:left="31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7F00"/>
          <w:sz w:val="28"/>
          <w:szCs w:val="28"/>
        </w:rPr>
        <w:t>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 года  №_____</w:t>
      </w:r>
    </w:p>
    <w:p>
      <w:pPr>
        <w:pStyle w:val="FR1"/>
        <w:spacing w:before="40" w:after="0"/>
        <w:ind w:left="31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ежегодного районного конкурса на лучшую организацию работы 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йонный ежегодный конкурс на лучшую организацию работы по профилактике безнадзорности и правонарушений несовершеннолетних проводится ежегодно комиссией по делам несовершеннолетних и защите их прав Яковлевского района с  1 марта  по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в целях развития инициативы органов сельских и городских поселений по совершенствованию работы в области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внимания органов государственной власти и местного самоуправления  к проблемам детской безнадзорности и подростковой преступности, защите пра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го государственного подхода к решению проблем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ых, правовых, педагогических и  иных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и распространение инновационных форм работы, нестандартных решений в вопросах профилактики детской безнадзорности и  подростковой преступ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ство конкурсом осу</w:t>
      </w:r>
      <w:r>
        <w:rPr>
          <w:color w:val="007F00"/>
          <w:sz w:val="28"/>
          <w:szCs w:val="28"/>
        </w:rPr>
        <w:t>щ</w:t>
      </w:r>
      <w:r>
        <w:rPr>
          <w:sz w:val="28"/>
          <w:szCs w:val="28"/>
        </w:rPr>
        <w:t>ествляет организационный комит</w:t>
      </w:r>
      <w:r>
        <w:rPr>
          <w:color w:val="007F00"/>
          <w:sz w:val="28"/>
          <w:szCs w:val="28"/>
        </w:rPr>
        <w:t>е</w:t>
      </w:r>
      <w:r>
        <w:rPr>
          <w:sz w:val="28"/>
          <w:szCs w:val="28"/>
        </w:rPr>
        <w:t>т (далее - оргкомитет), утвержденный постано</w:t>
      </w:r>
      <w:r>
        <w:rPr>
          <w:color w:val="007F00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ем главы района.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представители органов государственной системы профилактики безнадзорности и правонарушений несовершеннолетних.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я действий, направленных на достижение целей и решение задач конкурса, осуществляется комиссией по делам несовершеннолетних и защите их прав Яковлевского  района.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pacing w:before="140" w:after="0"/>
        <w:ind w:firstLine="709"/>
        <w:jc w:val="both"/>
        <w:rPr/>
      </w:pPr>
      <w:r>
        <w:rPr>
          <w:sz w:val="28"/>
          <w:szCs w:val="28"/>
        </w:rPr>
        <w:t xml:space="preserve">1. Конкурс проводится ежегодно с 1 марта по 1 сентября по двум номинациям: 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 по профилактике безнадзорности и правонарушений несовершеннолетних среди  сельских и городских поселений.</w:t>
      </w:r>
    </w:p>
    <w:p>
      <w:pPr>
        <w:pStyle w:val="TextBodyIndent"/>
        <w:spacing w:before="140" w:after="0"/>
        <w:rPr/>
      </w:pPr>
      <w:r>
        <w:rPr/>
        <w:t>На лучшую организацию работы по профилактике безнадзорности и правонарушений несовершеннолетних среди субъектов муниципальных систем профилактики: органов образования, по делам молодежи, социальной защиты населения,  здравоохранения,  подразделений   по делам несовершеннолетних.</w:t>
      </w:r>
    </w:p>
    <w:p>
      <w:pPr>
        <w:pStyle w:val="TextBodyIndent"/>
        <w:spacing w:before="140" w:after="0"/>
        <w:rPr/>
      </w:pPr>
      <w:r>
        <w:rPr/>
        <w:t>2. Конкурс проводится в несколько этапов: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августа по 1 сентября - подача в оргкомитет конкурса материалов, раскрывающих содержание работы и основные направления деятельности муниципального образования по профилактике безнадзорности и правонарушений несовершеннолетних;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по 1 октября - изучение состояния организации работы по профилактике безнадзорности и правонарушений несовершеннолетних в городских и сельских  поселениях членами оргкомитета с выездом на место;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 по 1 ноября - подведение итогов конкурса.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spacing w:before="140" w:after="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онкурсе принимают участие городские и сельские поселения района, муниципальные субъекты профилактики безнадзорности и правонарушений несовершеннолетних.</w:t>
      </w:r>
    </w:p>
    <w:p>
      <w:pPr>
        <w:pStyle w:val="Normal"/>
        <w:spacing w:before="1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 конкурсе участники представляют следующие документы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ы органов системы профилактики по вопросам организации работы с несовершеннолетними, находящимися в социально опасном положении, неблагополучными семья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системы мероприятий по профилактике безнадзорности и правонарушений несовершеннолетних. К материалам прилагаются видео, и фотосопровождение  массовых мероприятий, схемы, графики,  методические разработк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деятельности муниципальных образований по профилактике безнадзорности и правонарушений несовершеннолетних применяются следующие критер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ояние криминогенной обстановки среди несовершеннолетни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и городского поселения района (в динамике за три года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ация и проведение межведомственных профилактически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рейдов, операций  в городских и сельских поселени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пектр рассматриваемых вопросов на заседании комиссии по делам несовершеннолетних и защите их прав в сельских и городских поселениях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индивидуально-профилактической работы с подучетнымн несовершеннолетни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офилактичсская работа с родителями, уклоняющимися от воспитания детей (картотека, рекомендации родителям, направленные представления в другие структуры государственной системы профилактики, индивидуальные беседы, посещение на дому)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рганизация профилактической работы, проводимо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м образования  района: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ормативная правовая база, регламентирующая работу по профилактике безнадзорности и правонарушений в образовательной сред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Наличие специалиста, отвечающего за организацию профилактической работы в образовательной среде, отражение соответствующих обязанностей в должностных инструкци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абота по обучению, повышению квалификации специалистов и педагогических работников, непосредственно участвующих в работе по профилактике безнадзорности и правонарушений несовершеннолетни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аличие анализа работы по профилактике безнадзорности и правонарушений несовершеннолетних (за два учебных  года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Наличие планов мероприятий по профилактике безнадзорности и правонарушений несовершеннолетних в образовательной сред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рганизация всеобуча, учет несовершеннолетних, не посещающих или систематически пропускающих занятия в образовательных учреждениях. Анализ причин. Результативность принимаемых мер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Работа по организации летнего отдыха, оздоровления и занятости учащихся, в том числе девиантного повед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9. Учетные данные управл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055"/>
      </w:tblGrid>
      <w:tr>
        <w:trPr>
          <w:trHeight w:val="182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6-17 лет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основное общее образование в образовательном учрежден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основное общее образование вне образовательного учреждения (семейное образование,   самообразование, экстернат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ают основное общее образование ни в одной из форм получения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учащихся, получающих основное общее образование в образовательном учреждении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ещают занят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пропускают по неуважительным причинам  занятия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тчисленных/исключенных   из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 в (за два учебных года) учебном году до получения ими основного общего образова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 продолжили обучение в другом образовательном учреждении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стоящих и диспансерном /профилактическом   наркологическом учет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мания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стоящих на учете в подразделениях по делам несовершеннолетни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ившие преступления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ившие общественно опасные деяния до достижения возраста уголовной ответственност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вшие административные правонарушения; совершившие прочие правонарушения и антиобщественные дей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числа учащихся, состоящих на учете в подразделениях по делам несовершеннолетних, поставлены на учет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злоупотребление наркотическими (психотропными) веществам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злоупотребление иными одурманивающими веществами; за злоупотребление алкогол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остоящих на учете в подразделениях по делам несовершеннолетних, занимающихся в спортивных секциях, технических и иных кружках, клубах, детских и подростковых объединениях и т.д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правонарушений, совершенных учащимися в 2004 (2005 и т.д.) году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опасных деяни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х правонарушени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правонарушений и антиобщественных действ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числа правонарушений, совершенных учащимся в 200__году (200__г, и т.д.), связаны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злоупотреблением наркотическими (психотропными) веществам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злоупотреблением иными одурманивающими веществам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лоупотреблением алкоголем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Организация работы по профилактике раннего семейного неблагополучия; родительский университет, организация групп родительской поддержки для проблемных семей, родительского всеобуча, индивидуальные формы работы с семьей. Наличие банка данных неблагополучных сем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Методическое обеспечение работы по профилактике девиантного поведения детей и подростков в образовательном учрежд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Организация взаимодействия с другими субъектами системы профилакти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рганизация работы учреждений образования по профилактик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зорности и правонарушений среди учащихся образователь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. Эффективность принимаемых мер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утришкольного профилактического учет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анка данных о подростках девиантного повед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анка данных о семьях, находящихся в социально опасном положении, оказание им социальной помощ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абота советов по профилакти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рганизация работы по профилактике алкоголизма и наркомании среди учащихся школ. ПУ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Формы взаимодействия образовательных учреждений с заинтересованными ведомствами в профилактической деятель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рганизация работы спортивных секций, технических и иных кружков, клубов, привлечение к участию в них подростков девиантного повед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рганизация работы учреждений здравоохранения  района по профилактике правонарушений среди несовершеннолетних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Участие медицинского персонала в выявлении детей и подростков, оказавшихся в социально опасном положении. Организация работы по выявлению фактов насилия в семь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Организация социального патронажа несовершеннолетних и семей, находящихся в социально опасном полож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рганизация работы по профилактике наркомании и алкоголизма несовершеннолетних, лечению и реабилитации несовершеннолетних, больных алкоголизмом и наркомани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Огражение наркотической проблематики в планах работы лечебно-профилактических учрежден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Количество больных, страдающих наркотическими заболеваниями, выявленных в лечебно-профилактических учреждениях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Состояние санитарно-просветительской работы по наркологической тематике (лекции, статьи, беседы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Организация работы управления внутренних дел  района п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правонарушений несовершеннолетних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, Планирование работы РОВД, подразделений по делам несовершеннолетних управления внутренних дел, наличие в планах работы профилактических вопросов по предупреждению развития детской преступности, обсуждение данных вопросов на оперативных совещаниях сотрудников отдел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Организация индивидуально-профилактической работы в отношении несовершеннолетних (выявление и постановка на учет, организация контроля за их поведением)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ющих наркотические и психотропные вещества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административно наказуемые правонарушения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щих уголовной ответственности в связи с недостижением возраста, с которого наступает уголовная ответственность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ных к мерам наказания, не связанным с заключением под стражу, освобожденных от наказания вследствие акта об амнистии или в связи с помилованием,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ных из  воспитательных колоний, вернувшихся из специальных учебно-воспитательных учреждений закрытого тип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Взаимодействие подразделений по делам несовершеннолетних управления внутренних дел города и района в вопросах профилактике правонарушений среди несовершеннолетних с участковыми уполномоченными, подразделением криминальной мили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Состояние работы уголовно-исполнительной инспекции по профилактики повторной преступности, взаимодействие со службами системы профилактик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Организация деятельности отдела участковых уполномоченных милиции по предупреждению правонарушений несовершеннолетни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Организация взаимодействия органов внутренних дел с органами образования, здравоохранения в вопросах ранней профилактики правонарушений несовершеннолетни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Анализ, обобщение и направление в соответствующие органы местного самоуправления информации и предложений по вопросам устранения причин и условий, способствующих совершению подростками правонарушений и антиобщественных действ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Состояние работы органов социальной защиты населения п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безнадзорности и беспризорности несовершеннолетних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Наличие банка данных о неблагополучных малообеспеченных семьях и детях, нуждающихся в социальной поддержке и помощи со стороны государ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Анализ посещаемости неблагополучных семей с целью изучения их материально-бытового положения, психологического климата и положения детей в семье. Эффективность проводимой работ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Взаимодействие с заинтересованными ведомствами в целях усиления социальной защиты детей, решения вопросов нормального жизнеустройства семей и проживающих в них детей (трудоустройство родителей, занятость и досуг детей, оказание содействия в их оздоровлении и  отдыхе и т.п.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Осуществление мер по организации индивидуальной профилактической работы в отношении безнадзорных и беспризорных несовершеннолетних, их родителей, не исполняющих своих обязанностей по воспитанию, обучению несовершеннолетних или отрицательно влияющих на их поведе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инятие мер по созданию социально-реабилитационных центров, социальных приютов по оказанию помощи семьям и детям, находящимся в социально опасном полож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Наличие в районе учреждений, оказывающих социальную реабилитационную помощь семьям, детям. В системе каких органов создано учреждение. Наличие нормативных  документов о создании учреждения. Основные направления его деятельности. Количество детей, прошедших реабилитацию в учрежд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Меры социальной зашиты семей и детей, находящихся 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опасном положении.  Количество семей, которым оказана материальная помощь: количество человек, сумма в натуральном и денежном выраж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находящихся в социально опасном положении, получивших бесплатные путевки в оздоровительные лагер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0рганизация работы органов по делам молодежи по профилактик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есовершеннолетних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Участие в разработке и реализации целевых программ,  направленных на профилактику девиантного поведения, организацию досуга по месту жительства и трудовую занятость несовершеннолетни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Развитие сети досуговых и социальных служб для молодежи, в том числе в сельской мест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ринятия мер по обеспечению круглогодичной трудовой занятости детей и подростков. Участие органов по делам молодежи и службы занятости  в  организации  летнего  отдыха,  досуга  и  занятости несовершеннолетних, находящихся в группе «риск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Состояние работы по строительству и укреплению спортивно- досуговых площадок по месту жительства, организация работы на ни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Привлечение несовершеннолетних, находящихся в социально опасном положении, к занятиям в досуговых учреждени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6. Издание и распространение методической и информационной литературы, буклетов, листовок профилактического содержа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. Организация и проведение массовых профилактических мероприятий, акций с подростками и молодежью, а том числе в сельской мест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Состояние работы по упорядочению деятельности дискоте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Состояние работы органов и учреждений культуры п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безнадзорности и правонарушений несовершеннолетних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Наличие плана мероприятий, программы, направленных на профилактику правонарушений несовершеннолетних. Организация взаимодействия с субъектами системы профилактик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Участие библиотек в профилактической работе по пропаганде здорового образа жизни (проведение выставок, конкурсов, тематических мероприятий), в том числе на базе учреждений образования, социальной защиты населения, здравоохранения и в летний период (дополнительный план мероприятий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ивлечение несовершеннолетних с девиантным поведением к занятиям в коллективах художественной самодеятельности, клубах по интересам, любительских объединения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1.Использование учреждений физической культуры и спорт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в .организации работы по профилактике правонаруше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 итогов конкурс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материалов, представленных на конкурс,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состояния работы по профилактике безнадзорности и правонарушений членами оргкомитета в соответствии с критериями оценки определяется один победитель среди городских и сельских поселений, а также победители среди субъектов муниципальной системы профилактики: органов образования, по делам молодежи, социальной защиты населения,  здравоохранения, культуры, подразделений по делам несовершеннолетни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ждение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сельское  и городское поселение, признанное победителем в своей группе, награждается Почетной грамотой главы  района и денежной премией. Премии за победу в конкурсе победитель использует на дальнейшее совершенствование организации и премирование сотрудников органов и учреждений системы профилактик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ых систем профилактики, ставшие победителями в своей номинации, награждаются благодарностью главы района и ценными подаркам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района</w:t>
      </w:r>
    </w:p>
    <w:p>
      <w:pPr>
        <w:pStyle w:val="Style13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2006г. №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организационного комитет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ярова Зинаид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томясова Зинаид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ина Светл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, ответственный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а 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йонный педиат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дунов Серге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молодежи, управления по культуре, кино, спорту и делам молодеж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 Валенти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управления социальной защиты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паков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по культуре, кино, спорту и дела молодеж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словская Прасковь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ростковой врач-нарколог ЦР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аренко Ольг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нспектор по делам несовершеннолетних отдела внутренних д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 Олег Фед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милиции общественной безопасности отдела внутренних д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курина Алл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Центра занятости населени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80" w:right="4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32:00Z</dcterms:created>
  <dc:creator>Юля</dc:creator>
  <dc:description/>
  <dc:language>en-US</dc:language>
  <cp:lastModifiedBy>VARVAHON</cp:lastModifiedBy>
  <cp:lastPrinted>2006-02-28T14:56:00Z</cp:lastPrinted>
  <dcterms:modified xsi:type="dcterms:W3CDTF">2006-05-24T05:18:00Z</dcterms:modified>
  <cp:revision>8</cp:revision>
  <dc:subject/>
  <dc:title>                                              «У Т В Е Р Ж Д А Ю»</dc:title>
</cp:coreProperties>
</file>