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231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spacing w:lineRule="exact" w:line="322"/>
              <w:ind w:right="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главы муниципального района</w:t>
            </w:r>
          </w:p>
          <w:p>
            <w:pPr>
              <w:pStyle w:val="Normal"/>
              <w:shd w:fill="FFFFFF" w:val="clear"/>
              <w:spacing w:lineRule="exact" w:line="322"/>
              <w:ind w:right="97" w:hanging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ковлевский район»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 « 24 » января  2008 г. № 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АЯ 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ЦЕЛЕВАЯ ПРОГРАММА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«Развитие образования Яковлевского района</w:t>
      </w:r>
    </w:p>
    <w:p>
      <w:pPr>
        <w:pStyle w:val="Normal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 xml:space="preserve">на период  </w:t>
      </w:r>
    </w:p>
    <w:p>
      <w:pPr>
        <w:pStyle w:val="Normal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2008-2010 годов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90"/>
          <w:szCs w:val="90"/>
        </w:rPr>
      </w:pPr>
      <w:r>
        <w:rPr>
          <w:b/>
          <w:i/>
          <w:sz w:val="90"/>
          <w:szCs w:val="90"/>
        </w:rPr>
      </w:r>
    </w:p>
    <w:p>
      <w:pPr>
        <w:pStyle w:val="Normal"/>
        <w:rPr>
          <w:b/>
          <w:b/>
          <w:i/>
          <w:i/>
          <w:sz w:val="90"/>
          <w:szCs w:val="90"/>
        </w:rPr>
      </w:pPr>
      <w:r>
        <w:rPr>
          <w:b/>
          <w:i/>
          <w:sz w:val="90"/>
          <w:szCs w:val="90"/>
        </w:rPr>
      </w:r>
    </w:p>
    <w:p>
      <w:pPr>
        <w:pStyle w:val="Normal"/>
        <w:rPr>
          <w:b/>
          <w:b/>
          <w:i/>
          <w:i/>
          <w:sz w:val="90"/>
          <w:szCs w:val="90"/>
        </w:rPr>
      </w:pPr>
      <w:r>
        <w:rPr>
          <w:b/>
          <w:i/>
          <w:sz w:val="90"/>
          <w:szCs w:val="9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с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целев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разования Яковлевского района на перио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8-2010 годов»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                                      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е решения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                                                                                     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 Цель и задачи Программы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                                                           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.Сроки реализации Программы</w:t>
        <w:tab/>
        <w:tab/>
        <w:tab/>
        <w:tab/>
        <w:tab/>
        <w:tab/>
        <w:tab/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полнители Программы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мероприятия, предусмотренные Программой</w:t>
        <w:tab/>
        <w:tab/>
        <w:tab/>
      </w:r>
      <w:r>
        <w:rPr>
          <w:b/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е обеспечение Программы</w:t>
        <w:tab/>
        <w:tab/>
        <w:tab/>
        <w:tab/>
        <w:tab/>
        <w:tab/>
      </w:r>
      <w:r>
        <w:rPr>
          <w:b/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жидаемые социально-экономические результаты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и Программы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10  </w:t>
      </w:r>
      <w:r>
        <w:rPr>
          <w:sz w:val="28"/>
          <w:szCs w:val="28"/>
        </w:rPr>
        <w:t xml:space="preserve">    </w:t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8. Оценка эффективности реализации Программы</w:t>
        <w:tab/>
        <w:tab/>
        <w:tab/>
        <w:tab/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                     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9. Целевые показатели и индикаторы Программы</w:t>
        <w:tab/>
        <w:tab/>
        <w:tab/>
        <w:tab/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рограммы</w:t>
        <w:tab/>
        <w:tab/>
        <w:tab/>
        <w:tab/>
        <w:tab/>
      </w:r>
      <w:r>
        <w:rPr>
          <w:b/>
          <w:sz w:val="28"/>
          <w:szCs w:val="28"/>
        </w:rPr>
        <w:t>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разования  Яковлевского района </w:t>
      </w:r>
    </w:p>
    <w:p>
      <w:pPr>
        <w:pStyle w:val="Normal"/>
        <w:jc w:val="center"/>
        <w:rPr/>
      </w:pPr>
      <w:r>
        <w:rPr/>
        <w:t>на период  2008-2010 годов»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униципальная целевая программа «Развитие образования  Яковлевского района на период 2008-2010 годов»   (далее – Программ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тановление Правительства Белгородской области от  8 октября 2007 года № 230-пп «Об областной целевой программе «Развитие образования Белгородской области на период 2007-2010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осударственный заказчик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 администрации Яковл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 администрации Яковл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условий для удовлетворения потребностей населения и рынка труда Яковлевского района в качественном обра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Создание условий для совершенствования содержания и технологий образования. 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jc w:val="both"/>
              <w:rPr/>
            </w:pPr>
            <w:r>
              <w:rPr>
                <w:sz w:val="28"/>
                <w:szCs w:val="28"/>
              </w:rPr>
              <w:t>2.Развитие системы обеспечения качества образовательных услуг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jc w:val="both"/>
              <w:rPr/>
            </w:pPr>
            <w:r>
              <w:rPr>
                <w:sz w:val="28"/>
                <w:szCs w:val="28"/>
              </w:rPr>
              <w:t>3.Обеспечение инновационного характера развития сферы образования, ее включенности в национальную инновационную систему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jc w:val="both"/>
              <w:rPr/>
            </w:pPr>
            <w:r>
              <w:rPr>
                <w:sz w:val="28"/>
                <w:szCs w:val="28"/>
              </w:rPr>
              <w:t>4.Повышение эффективности управленческого и ресурсного обеспечения развития образования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jc w:val="both"/>
              <w:rPr/>
            </w:pPr>
            <w:r>
              <w:rPr>
                <w:sz w:val="28"/>
                <w:szCs w:val="28"/>
              </w:rPr>
              <w:t>5.Обеспечение социальных эффектов образования как фактор</w:t>
            </w:r>
            <w:r>
              <w:rPr>
                <w:bCs/>
                <w:sz w:val="28"/>
                <w:szCs w:val="28"/>
              </w:rPr>
              <w:t xml:space="preserve">ов </w:t>
            </w:r>
            <w:r>
              <w:rPr>
                <w:sz w:val="28"/>
                <w:szCs w:val="28"/>
              </w:rPr>
              <w:t>роста конкурентоспособности личности, общества,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08-201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еречень основных мероприятий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стоящая</w:t>
            </w:r>
            <w:r>
              <w:rPr>
                <w:bCs/>
                <w:sz w:val="28"/>
                <w:szCs w:val="28"/>
              </w:rPr>
              <w:t xml:space="preserve"> Программа предусматривает осуществление мероприятий, представленных в приложении  к  Программ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нители Программы определяются государственным заказчиком в соответствии с законодательством  Белгородской  области и Яковлевского района на условиях конкурса</w:t>
            </w:r>
          </w:p>
        </w:tc>
      </w:tr>
      <w:tr>
        <w:trPr>
          <w:trHeight w:val="2873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бщий объем средств, направляемых на реализацию мероприятий настоящей Программы в 2008 – 2010 годах, составляет  </w:t>
            </w:r>
            <w:r>
              <w:rPr>
                <w:b/>
                <w:sz w:val="28"/>
                <w:szCs w:val="28"/>
              </w:rPr>
              <w:t>53,107 млн. рублей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872"/>
              <w:jc w:val="both"/>
              <w:rPr/>
            </w:pPr>
            <w:r>
              <w:rPr>
                <w:sz w:val="28"/>
                <w:szCs w:val="28"/>
              </w:rPr>
              <w:t xml:space="preserve">2008 год – </w:t>
            </w:r>
            <w:r>
              <w:rPr>
                <w:b/>
                <w:sz w:val="28"/>
                <w:szCs w:val="28"/>
              </w:rPr>
              <w:t>16,929 млн. 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872"/>
              <w:jc w:val="both"/>
              <w:rPr/>
            </w:pPr>
            <w:r>
              <w:rPr>
                <w:sz w:val="28"/>
                <w:szCs w:val="28"/>
              </w:rPr>
              <w:t xml:space="preserve">2009 год – </w:t>
            </w:r>
            <w:r>
              <w:rPr>
                <w:b/>
                <w:sz w:val="28"/>
                <w:szCs w:val="28"/>
              </w:rPr>
              <w:t>18,424 млн. 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872"/>
              <w:jc w:val="both"/>
              <w:rPr/>
            </w:pPr>
            <w:r>
              <w:rPr>
                <w:sz w:val="28"/>
                <w:szCs w:val="28"/>
              </w:rPr>
              <w:t xml:space="preserve">2010 год –  </w:t>
            </w:r>
            <w:r>
              <w:rPr>
                <w:b/>
                <w:sz w:val="28"/>
                <w:szCs w:val="28"/>
              </w:rPr>
              <w:t>17,754 млн. руб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источ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ства федерального бюджета </w:t>
            </w:r>
            <w:r>
              <w:rPr>
                <w:sz w:val="28"/>
                <w:szCs w:val="28"/>
              </w:rPr>
              <w:t xml:space="preserve">составляют </w:t>
            </w:r>
            <w:r>
              <w:rPr>
                <w:b/>
                <w:sz w:val="28"/>
                <w:szCs w:val="28"/>
              </w:rPr>
              <w:t>25,667 млн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год – </w:t>
            </w:r>
            <w:r>
              <w:rPr>
                <w:b/>
                <w:sz w:val="28"/>
                <w:szCs w:val="28"/>
              </w:rPr>
              <w:t>8,587 млн. руб.;</w:t>
            </w:r>
          </w:p>
          <w:p>
            <w:pPr>
              <w:pStyle w:val="Normal"/>
              <w:ind w:firstLine="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год – </w:t>
            </w:r>
            <w:r>
              <w:rPr>
                <w:b/>
                <w:sz w:val="28"/>
                <w:szCs w:val="28"/>
              </w:rPr>
              <w:t>8,54 млн. руб.;</w:t>
            </w:r>
          </w:p>
          <w:p>
            <w:pPr>
              <w:pStyle w:val="TextBodyIndent"/>
              <w:rPr/>
            </w:pPr>
            <w:r>
              <w:rPr/>
              <w:t xml:space="preserve">2010 год – </w:t>
            </w:r>
            <w:r>
              <w:rPr>
                <w:b/>
              </w:rPr>
              <w:t>8,54 млн. руб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средства  областного бюджета составляют </w:t>
            </w:r>
            <w:r>
              <w:rPr>
                <w:b/>
              </w:rPr>
              <w:t>18,758  млн. руб</w:t>
            </w:r>
            <w:r>
              <w:rPr/>
              <w:t>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год – </w:t>
            </w:r>
            <w:r>
              <w:rPr>
                <w:b/>
                <w:sz w:val="28"/>
                <w:szCs w:val="28"/>
              </w:rPr>
              <w:t>6,032 млн. руб.;</w:t>
            </w:r>
          </w:p>
          <w:p>
            <w:pPr>
              <w:pStyle w:val="Normal"/>
              <w:ind w:firstLine="872"/>
              <w:jc w:val="both"/>
              <w:rPr/>
            </w:pPr>
            <w:r>
              <w:rPr>
                <w:sz w:val="28"/>
                <w:szCs w:val="28"/>
              </w:rPr>
              <w:t xml:space="preserve">2009 год – </w:t>
            </w:r>
            <w:r>
              <w:rPr>
                <w:b/>
                <w:sz w:val="28"/>
                <w:szCs w:val="28"/>
              </w:rPr>
              <w:t>6,566 млн. руб.;</w:t>
            </w:r>
          </w:p>
          <w:p>
            <w:pPr>
              <w:pStyle w:val="Normal"/>
              <w:ind w:firstLine="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од – </w:t>
            </w:r>
            <w:r>
              <w:rPr>
                <w:b/>
                <w:sz w:val="28"/>
                <w:szCs w:val="28"/>
              </w:rPr>
              <w:t>6,16 млн. руб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средства  районного бюджета составляют </w:t>
            </w:r>
            <w:r>
              <w:rPr>
                <w:b/>
              </w:rPr>
              <w:t>8,682  млн. рублей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год – </w:t>
            </w:r>
            <w:r>
              <w:rPr>
                <w:b/>
                <w:sz w:val="28"/>
                <w:szCs w:val="28"/>
              </w:rPr>
              <w:t>2,31 млн. руб.;</w:t>
            </w:r>
          </w:p>
          <w:p>
            <w:pPr>
              <w:pStyle w:val="Normal"/>
              <w:ind w:firstLine="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год – </w:t>
            </w:r>
            <w:r>
              <w:rPr>
                <w:b/>
                <w:sz w:val="28"/>
                <w:szCs w:val="28"/>
              </w:rPr>
              <w:t>3,318 млн. руб.;</w:t>
            </w:r>
          </w:p>
          <w:p>
            <w:pPr>
              <w:pStyle w:val="Normal"/>
              <w:ind w:firstLine="872"/>
              <w:jc w:val="both"/>
              <w:rPr/>
            </w:pPr>
            <w:r>
              <w:rPr>
                <w:sz w:val="28"/>
                <w:szCs w:val="28"/>
              </w:rPr>
              <w:t xml:space="preserve">2010 год – </w:t>
            </w:r>
            <w:r>
              <w:rPr>
                <w:b/>
                <w:sz w:val="28"/>
                <w:szCs w:val="28"/>
              </w:rPr>
              <w:t>3,054 млн. руб.</w:t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социально-экономические результаты  реализации Программы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образования для жителей Яковле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конкурентоспособности, функциональной грамотности и социальной ориентации выпускников учреждений образования Яковле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вероятности и масштабов безнадзорности, социального сиротства, наркомании и других асоциальных яв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районной системы оценки качества образования как элемента общероссийской системы оценки качества образования;</w:t>
            </w:r>
          </w:p>
          <w:p>
            <w:pPr>
              <w:pStyle w:val="TextBodyIndent"/>
              <w:ind w:hanging="0"/>
              <w:rPr/>
            </w:pPr>
            <w:r>
              <w:rPr/>
              <w:t>- улучшение кадрового обеспечения системы образования Яковлевского района;</w:t>
            </w:r>
          </w:p>
          <w:p>
            <w:pPr>
              <w:pStyle w:val="TextBodyIndent"/>
              <w:ind w:hanging="0"/>
              <w:rPr/>
            </w:pPr>
            <w:r>
              <w:rPr/>
              <w:t>- повышение эффективности использования бюджетных средств, увеличение объемов привлеченных в систему образования внебюджетных средств, в том числе за счет оказания платных образовательных услуг;</w:t>
            </w:r>
          </w:p>
          <w:p>
            <w:pPr>
              <w:pStyle w:val="TextBodyIndent"/>
              <w:ind w:hanging="0"/>
              <w:rPr/>
            </w:pPr>
            <w:r>
              <w:rPr/>
              <w:t>- обновление и повышение эффективности использования материально-технической базы системы образования Яковлевского района;</w:t>
            </w:r>
          </w:p>
          <w:p>
            <w:pPr>
              <w:pStyle w:val="TextBodyIndent"/>
              <w:ind w:hanging="0"/>
              <w:rPr/>
            </w:pPr>
            <w:r>
              <w:rPr/>
              <w:t>- обеспечение участия общественных институтов в управлении образованием Яковлевского района;</w:t>
            </w:r>
          </w:p>
          <w:p>
            <w:pPr>
              <w:pStyle w:val="TextBodyIndent"/>
              <w:ind w:hanging="0"/>
              <w:rPr/>
            </w:pPr>
            <w:r>
              <w:rPr/>
              <w:t>- адаптация системы профессионального образования к потребностям рынка труда Яковлевского района;</w:t>
            </w:r>
          </w:p>
          <w:p>
            <w:pPr>
              <w:pStyle w:val="TextBodyIndent"/>
              <w:ind w:hanging="0"/>
              <w:rPr/>
            </w:pPr>
            <w:r>
              <w:rPr/>
              <w:t>- создание условий для повышения качества образовательных услуг, предоставляемых учреждениями дополнитель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положения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физического состояния детей и молодежи, повышение уровня физического и нравственного развития дет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rPr/>
            </w:pPr>
            <w:r>
              <w:rPr/>
              <w:t>Контроль осуществляется администрацией муниципального района «Яковлевский район» в соответствии с законодательством   Белгородской  области и Яковлевского района.</w:t>
            </w:r>
          </w:p>
          <w:p>
            <w:pPr>
              <w:pStyle w:val="Normal"/>
              <w:ind w:firstLine="872"/>
              <w:jc w:val="both"/>
              <w:rPr/>
            </w:pPr>
            <w:r>
              <w:rPr>
                <w:sz w:val="28"/>
                <w:szCs w:val="28"/>
              </w:rPr>
              <w:t>Управление Программой осуществляет государственный заказчик Программы – управление образования администрации Яковлевского района</w:t>
            </w:r>
          </w:p>
          <w:p>
            <w:pPr>
              <w:pStyle w:val="Normal"/>
              <w:ind w:firstLine="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СОДЕРЖАНИЕ ПРОБЛЕМЫ И ОБОСНОВАНИЕ НЕОБХОДИМОСТИ ЕЁ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Яковлевском районе сложилась многоуровневая система образования, которая включает в себя 42 учреждения с контингентом воспитанников и обучающихся более 10 тыс. 200 человек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 муниципальных дошкольных образовательных учреждений с контингентом воспитанников – 1894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5 муниципальных общеобразовательных школ с контингентом учащихся – 5000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 муниципальных учреждения дополнительного образования с контингентом воспитанников – 2297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государственных учреждения начального профессионального образования с контингентом учащихся – 675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 государственное учреждение среднего профессионального образования с контингентом учащихся – 38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тельным этапом развития образования Яковлевского района, создавшим необходимые основы для качественных изменений в обучении и воспитании, развития материально-технической базы образовательных учреждений, внедрения новых образовательных технологий, увеличения объема предоставляемых услуг, явилась ежегодная реализация муниципальных программ «Развитие образования  Яковлевского района», а также комплексных целевых програм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ети общеобразовательных учреждений Яковлевского района: обеспечение условий для получения качественного общего образования независимо от места жительства (2007-2009г.г.)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Материально-техническое обеспечение сети общеобразовательных учреждений Яковлевского района (2007-2009г.г.)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Школьный автобус (2007-2009г.г.)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зация системы общего образования Яковлевского района (2007-2009г.г.)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Трудоустройство высвобождающихся педагогических кадров Яковлевского района (2007-2009г.г.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bCs w:val="false"/>
        </w:rPr>
        <w:t xml:space="preserve">В то же время в условиях динамичного социально-экономического развития  Яковлевского района достигнутые результаты в образовании уже не могут в полной мере удовлетворить потребности личности, общества, рынка труда и социальных заказчик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ают оставаться актуальными вопросы совершенствования качества образования, развития его доступности и эффективности, овладения выпускниками образовательных учреждений ключевыми знаниями, умениями и компетентностью, необходимыми для продолжения самообразования и обеспечения конкурентоспособности на рынке труда. Решение данных проблем осложняется несовершенством механизмов формирования, формулирования и предъявления образованию социального заказа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ным является влияние образования на гражданское становление молодежи, формирование ее ценностных ориентаций, мотивацию к здоровому образу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ьные мероприятия, направленные на решение этих проблем, реализовывались в предшествующ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выполнения муниципальных целевых программ развития образования  Яковлевского района реализованы мероприятия и проекты в области модернизации структуры и содержания образования района, формирования системы оценки качества образования, развития материально-технической базы образовательных учреждений Яковлевского района на основе совершенствования механизмов финансирования образования,  институциональных механизмов управления образованием на муницип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целевая программа «Информатизация системы общего образования Яковлевского района (2007-2009г.г.)» создала условия для поэтапного перехода на новый уровень образования на основе информационных технологий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мерам, принятым в 2006 - 2007 годах, в рамках реализации всех вышеуказанных муниципальных программ была  создана  база для решения новых задач, направленных  на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ление роли образования в социально-экономическом развитии   Яковлев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приведение содержания образования, технологий обучения и методов оценки качества образования в соответствие с требованиями современного обществ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разработка механизмов управления, адекватных задачам развития системы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позволит объединить усилия субъектов образования и необходимые ресурсы вокруг достижения главных целей развития образования и получения конкретных результатов, что поможет обеспечить новый уровень качества самого образ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Ь И ЗАДАЧИ ПРОГРАММ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обеспечение условий для удовлетворения потребностей населения и рынка труда Яковлевского района в качественном образова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ние условий для совершенствования содержания и технологий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азвитие системы обеспечения качества образова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беспечение инновационного характера развития сферы образования, ее включение в национальную инновационную сист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вышение эффективности управленческого и ресурсного обеспечения развития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Обеспечение социальных эффектов образования как факторов роста конкурентоспособности личности, общества, рег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Создание условий для совершенствования содержания и технологий физического воспитания детей 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РОКИ РЕАЛИЗАЦИИ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Программы планируется на 2008 – 2010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ИСПОЛНИТЕЛ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рограммы является управление образования администрации Яковлев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СНОВНЫЕ МЕРОПРИЯТИЯ, ПРЕДУСМОТРЕННЫЕ ПРОГРАММОЙ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рамма предусматривает осуществление мероприятий, представленных  в приложении   к Программе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ФИНАНСОВОЕ ОБЕСПЕЧЕНИ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беспечивается за счет средств</w:t>
      </w:r>
      <w:r>
        <w:rPr>
          <w:bCs/>
          <w:sz w:val="28"/>
          <w:szCs w:val="28"/>
        </w:rPr>
        <w:t xml:space="preserve">  федерального, </w:t>
      </w:r>
      <w:r>
        <w:rPr>
          <w:sz w:val="28"/>
          <w:szCs w:val="28"/>
        </w:rPr>
        <w:t>областного и муниципального бюджетов и внебюджетных источник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указанных мероприятий за счет средств областного  бюджета ежегодно уточняется в соответствии с законом Белгородской области об областном бюджете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 на реализацию настоящей Программы в 2007-2010 годах требуются средства в размере </w:t>
      </w:r>
      <w:r>
        <w:rPr>
          <w:b/>
          <w:sz w:val="28"/>
          <w:szCs w:val="28"/>
        </w:rPr>
        <w:t>53,107 млн. рублей</w:t>
      </w:r>
      <w:r>
        <w:rPr>
          <w:sz w:val="28"/>
          <w:szCs w:val="28"/>
        </w:rPr>
        <w:t>, в том числе: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  <w:szCs w:val="28"/>
        </w:rPr>
        <w:t xml:space="preserve">в 2008 году                                                       - 16,929  млн. рублей, 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редства  федерального бюджета </w:t>
        <w:tab/>
        <w:tab/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8,587 млн. рублей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ства  областного бюджета</w:t>
        <w:tab/>
        <w:tab/>
        <w:tab/>
        <w:t xml:space="preserve">- </w:t>
      </w:r>
      <w:r>
        <w:rPr>
          <w:b/>
          <w:i/>
          <w:sz w:val="28"/>
          <w:szCs w:val="28"/>
        </w:rPr>
        <w:t>6,032 млн. рублей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редства  районного  бюджета </w:t>
        <w:tab/>
        <w:tab/>
        <w:t xml:space="preserve">    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2,31 млн. рублей.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2009 году                                                      -  167,00   млн. рублей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редства  федерального бюджета </w:t>
        <w:tab/>
        <w:tab/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8,54 млн. рублей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ства  областного бюджета</w:t>
        <w:tab/>
        <w:tab/>
        <w:tab/>
        <w:t xml:space="preserve">- </w:t>
      </w:r>
      <w:r>
        <w:rPr>
          <w:b/>
          <w:i/>
          <w:sz w:val="28"/>
          <w:szCs w:val="28"/>
        </w:rPr>
        <w:t>6,566 млн. рублей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редства  районного  бюджета </w:t>
        <w:tab/>
        <w:tab/>
        <w:t xml:space="preserve">    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3,318  млн. рублей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382" w:leader="none"/>
        </w:tabs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2010 году                                                      -  167,00  млн. рублей</w:t>
        <w:tab/>
      </w:r>
    </w:p>
    <w:p>
      <w:pPr>
        <w:pStyle w:val="Normal"/>
        <w:ind w:firstLine="72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редства  федерального бюджета </w:t>
        <w:tab/>
        <w:tab/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8,54  млн. рублей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ства  областного бюджета</w:t>
        <w:tab/>
        <w:tab/>
        <w:tab/>
        <w:t xml:space="preserve">- </w:t>
      </w:r>
      <w:r>
        <w:rPr>
          <w:b/>
          <w:i/>
          <w:sz w:val="28"/>
          <w:szCs w:val="28"/>
        </w:rPr>
        <w:t>6,16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лн. рублей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редства  районного  бюджета </w:t>
        <w:tab/>
        <w:tab/>
        <w:t xml:space="preserve">    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3,054 млн. рублей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в установленно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бразования администрации Яковлевского района принимает участие в решениях о финансировании мероприятий и проектов.</w:t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ЖИДАЕМЫЕ СОЦИАЛЬНО-ЭКОНОМИЧЕСКИЕ РЕЗУЛЬТАТЫ РЕАЛИЗАЦИИ ПРОГРАММ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цессе реализации Программы ожидается достижение следующих социально-экономических </w:t>
      </w:r>
      <w:r>
        <w:rPr>
          <w:b/>
          <w:sz w:val="28"/>
          <w:szCs w:val="28"/>
        </w:rPr>
        <w:t>результа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для жителей Яковле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беспечение конкурентоспособности, функциональной грамотности, социаль-ной ориентации выпускников учреждений образования Яковле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нижение вероятности и масштабов безнадзорности, социального сиротства, наркомании и других асоциальных 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муниципальной системы оценки качества образования как элемента общероссийской и региональной системы оценки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улучшение кадрового обеспечения системы образования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вышение эффективности использования бюджетных средств, увеличение объемов привлеченных в систему образования внебюджетных средств, в том числе за счет оказания платных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бновление и повышение эффективности использования материально-технической базы системы образования Яковле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вышение эффективности воспитания и улучшение физического здоровья учащейся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адаптация системы профессионального образования к потребностям рынка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оздание условий для повышения качества образовательных услуг, предоставляемых учреждениями дополнительного образован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положения детей-сирот и детей, оставшихся без попечения родителей.</w:t>
      </w:r>
    </w:p>
    <w:p>
      <w:pPr>
        <w:pStyle w:val="2"/>
        <w:rPr/>
      </w:pPr>
      <w:r>
        <w:rPr>
          <w:bCs w:val="false"/>
        </w:rPr>
        <w:t xml:space="preserve">За период реализации Программы планируется достижение </w:t>
      </w:r>
      <w:r>
        <w:rPr>
          <w:b/>
          <w:bCs w:val="false"/>
        </w:rPr>
        <w:t>показателей</w:t>
      </w:r>
      <w:r>
        <w:rPr>
          <w:bCs w:val="false"/>
        </w:rPr>
        <w:t>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Cs w:val="false"/>
        </w:rPr>
      </w:pPr>
      <w:r>
        <w:rPr/>
        <w:t>увеличение удельного веса численности детей старшего дошкольного возраста, проходящих предшкольное обучение, - с   94 до 98  процентов от общей численности детей старшего дошкольного возраст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Cs w:val="false"/>
        </w:rPr>
      </w:pPr>
      <w:r>
        <w:rPr/>
        <w:t>увеличение удельного веса численности детей дошкольного возраста, получающих услуги дошкольного образования, -   с 71 до 80 процентов</w:t>
      </w:r>
      <w:r>
        <w:rPr>
          <w:color w:val="FF0000"/>
        </w:rPr>
        <w:t xml:space="preserve"> </w:t>
      </w:r>
      <w:r>
        <w:rPr/>
        <w:t>от общей численности детей дошкольного возраст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Cs w:val="false"/>
        </w:rPr>
      </w:pPr>
      <w:r>
        <w:rPr/>
        <w:t>уменьшение количества дней, пропущенных ребенком по болезни в до-школьном образовательном учреждении за год в среднем по району, на 0,2 дн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Cs w:val="false"/>
        </w:rPr>
      </w:pPr>
      <w:r>
        <w:rPr/>
        <w:t>увеличение обеспеченности местами на 2200 человек детского населения от 1 года до 6 лет в дошкольных образовательных учреждениях  с 1713 до 1960 мест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Cs w:val="false"/>
        </w:rPr>
      </w:pPr>
      <w:r>
        <w:rPr/>
        <w:t xml:space="preserve">увеличение функционирования дошкольных образовательных учреждений с 70 до 75 процентов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Cs w:val="false"/>
        </w:rPr>
      </w:pPr>
      <w:r>
        <w:rPr/>
        <w:t>увеличение удельного веса средних общеобразовательных учреждений, осуществляющих профильное обучение,  с 56   до 65 процентов  от общего количества средних общеобразовательных учреждений район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Cs w:val="false"/>
        </w:rPr>
      </w:pPr>
      <w:r>
        <w:rPr/>
        <w:t>увеличение удельного веса обучающихся 10-11-х классов, охваченных профильным обучением,  с 62 до 70 процентов  от общей численности обучающихся 10-11-х  классов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Cs w:val="false"/>
        </w:rPr>
      </w:pPr>
      <w:r>
        <w:rPr/>
        <w:t>увеличение удельного веса обучающихся 9-х классов общеобразовательных учреждений, получающих предпрофильную подготовку, с 80 до 85 процентов  от общей численности обучающихся в 9-х классах общеобразовательных учреждений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Cs w:val="false"/>
        </w:rPr>
      </w:pPr>
      <w:r>
        <w:rPr/>
        <w:t>увеличение удельного веса выпускников общеобразовательных учреждений, поступивших в учреждения высшего и среднего профессионального образования по результатам Единого государственного экзамена, с 90 до 98 процентов</w:t>
      </w:r>
      <w:r>
        <w:rPr>
          <w:color w:val="FF0000"/>
        </w:rPr>
        <w:t xml:space="preserve"> </w:t>
      </w:r>
      <w:r>
        <w:rPr/>
        <w:t>от общей численности выпускников, прошедших аттестацию в форме Единого государственного экзамен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Cs w:val="false"/>
        </w:rPr>
      </w:pPr>
      <w:r>
        <w:rPr/>
        <w:t xml:space="preserve">участие  в Едином государственном экзамене   100 процентов </w:t>
      </w:r>
      <w:r>
        <w:rPr>
          <w:color w:val="FF0000"/>
        </w:rPr>
        <w:t xml:space="preserve"> </w:t>
      </w:r>
      <w:r>
        <w:rPr/>
        <w:t>от общего количества общеобразовательных учреждений район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Cs w:val="false"/>
        </w:rPr>
      </w:pPr>
      <w:r>
        <w:rPr/>
        <w:t>увеличение удельного веса выпускников 11-х классов, прошедших государственную итоговую аттестацию в форме ЕГЭ, с 98 до 100 процентов  от общей численности выпускников 11-х классов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Cs w:val="false"/>
        </w:rPr>
      </w:pPr>
      <w:r>
        <w:rPr/>
        <w:t>увеличение удельного веса обучающихся 8-11-х классов, обеспеченных учебно-методическим комплектом по предметам областных компонентов государственных стандартов общего образования, с 40</w:t>
      </w:r>
      <w:r>
        <w:rPr>
          <w:b/>
        </w:rPr>
        <w:t xml:space="preserve"> </w:t>
      </w:r>
      <w:r>
        <w:rPr/>
        <w:t>до 100 процентов</w:t>
      </w:r>
      <w:r>
        <w:rPr>
          <w:b/>
          <w:color w:val="FF0000"/>
        </w:rPr>
        <w:t xml:space="preserve"> </w:t>
      </w:r>
      <w:r>
        <w:rPr/>
        <w:t>от общей численности обучающихся 8-11-х кла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зменение соотношения численности обучающихся в расчете на один персональный компьютер – </w:t>
      </w:r>
      <w:r>
        <w:rPr>
          <w:bCs/>
          <w:sz w:val="28"/>
          <w:szCs w:val="28"/>
        </w:rPr>
        <w:t>с 20 обучающихся общеобразовательных учреждений  до 15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удельного веса выпускников учреждений начального профессионального образования, трудоустроенных в течение 1 года по полученной специальности, с 60 до 70 процентов  </w:t>
      </w:r>
      <w:r>
        <w:rPr>
          <w:bCs/>
          <w:sz w:val="28"/>
          <w:szCs w:val="28"/>
        </w:rPr>
        <w:t>от общей численности выпускников учреждений начального профессион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удельного веса учреждений профессионального образования, реализующих программы разного уровня образования,  с 30 до 35 процентов </w:t>
      </w:r>
      <w:r>
        <w:rPr>
          <w:bCs/>
          <w:sz w:val="28"/>
          <w:szCs w:val="28"/>
        </w:rPr>
        <w:t>от общего количества учреждений начального профессион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ост численности незанятого населения Белгородской  области, прошедшего повышение квалификации и переподготовку через учреждения начального  профессионального образования,  с 300 тыс. до 700 тыс. челов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удельного веса детей, охваченных системной внеучебной деятельностью в общеобразовательных учреждениях и учреждениях дополнительного образования за счет реализации современных программ и форм воспитания и дополнительного образования,  с 70 до 80 процентов </w:t>
      </w:r>
      <w:r>
        <w:rPr>
          <w:bCs/>
          <w:sz w:val="28"/>
          <w:szCs w:val="28"/>
        </w:rPr>
        <w:t>от общей численности  обучающихся в общеобразовательных учрежд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увеличение удельного веса  обучающихся  общеобразовательных учреждений, охваченных услугами учреждений дополнительного образования детей, с 47 до 52 процентов  от  общего количества обучающихся   в 1-11-х класс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удельного веса выпускников педагогических </w:t>
      </w:r>
      <w:r>
        <w:rPr>
          <w:bCs/>
          <w:sz w:val="28"/>
          <w:szCs w:val="28"/>
        </w:rPr>
        <w:t xml:space="preserve">вузов и колледжей, прошедших обучение по целевой контрактной подготовке, </w:t>
      </w:r>
      <w:r>
        <w:rPr>
          <w:sz w:val="28"/>
          <w:szCs w:val="28"/>
        </w:rPr>
        <w:t xml:space="preserve">приступивших к работе в образовательных учреждениях Яковлевского района, с   30 до 40 процентов   от  </w:t>
      </w:r>
      <w:r>
        <w:rPr>
          <w:bCs/>
          <w:sz w:val="28"/>
          <w:szCs w:val="28"/>
        </w:rPr>
        <w:t xml:space="preserve"> общ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исленности выпускников педагогических вузов, прошедших обучение по целевой контрактной подготов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удельного веса педагогических и руководящих кадров образовательных учреждений, имеющих высшую квалификационную категорию,  с 14 до 20 процентов  </w:t>
      </w:r>
      <w:r>
        <w:rPr>
          <w:bCs/>
          <w:sz w:val="28"/>
          <w:szCs w:val="28"/>
        </w:rPr>
        <w:t>от общей численности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удельного веса педагогического персонала, ежегодно проходящего повышение квалификации и профессиональную переподготовку в общей численности </w:t>
      </w:r>
      <w:r>
        <w:rPr>
          <w:bCs/>
          <w:sz w:val="28"/>
          <w:szCs w:val="28"/>
        </w:rPr>
        <w:t>педагогического персонала, занятого в системе образования,  с 15 до 20 проц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удельного веса образовательных учреждений, участвующих в инновационных образовательных проектах на областном и федеральном уровнях,  с 45 до 50 процентов  </w:t>
      </w:r>
      <w:r>
        <w:rPr>
          <w:bCs/>
          <w:sz w:val="28"/>
          <w:szCs w:val="28"/>
        </w:rPr>
        <w:t>от общего количества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величение удельного веса обучающихся, получивших услуги службы социальной и психолого-педагогической поддержки,  с 15 до 20 процентов  </w:t>
      </w:r>
      <w:r>
        <w:rPr>
          <w:bCs/>
          <w:sz w:val="28"/>
          <w:szCs w:val="28"/>
        </w:rPr>
        <w:t>от общей численности обучающихс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ередача детей-сирот и детей, оставшихся без попечения родителей,  на воспитание в замещающую семью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 опеку (попечительство)  - 35 чел.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сыновление – 7 чел.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емную семью и семейный детский дом – 12 че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величение удельного веса учреждений образования, имеющих доступ к Интернету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- общеобразовательных учреждений -  до 100 процентов  </w:t>
      </w:r>
      <w:r>
        <w:rPr>
          <w:bCs/>
          <w:sz w:val="28"/>
          <w:szCs w:val="28"/>
        </w:rPr>
        <w:t>от общего количества общеобразовательных учреждени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- учреждений профессионального образования - с 67 до 100 процентов  </w:t>
      </w:r>
      <w:r>
        <w:rPr>
          <w:bCs/>
          <w:sz w:val="28"/>
          <w:szCs w:val="28"/>
        </w:rPr>
        <w:t>от общего количества учреждений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величение удельного веса общеобразовательных учреждений, имеющих институты общественного участия в управлени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25 до 100  проценто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т общего количества общеобразовательных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реализации Программы предполаг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полноценные условия для получения пред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высить качество общеобразовательной подготовки школьников в результате использования новых образовательных технологий и принципов организации учебного процесса с использованием информационно-коммуникацион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одолжить реализацию  региональных компонентов государственных стандартов по православной культуре и основам безопасности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оздать условия для обновления содержания образования и повышения качества образовательных услуг путем оснащения учебных кабинетов и лабораторий  общеобразовательных учреждений, реализующих инновационные образовательны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оздать муниципальные экспериментальные площадки по внедрению образовательных инноваций и исследованию эффективност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беспечить развитие моделей и программ деятельности образовательно-культурных центров по развитию практики воспитания и дополнительного образован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величить  удельный вес обучающихся 10-11 классов, охваченных профильным обучением,  с 62 до 70 процентов  от общей численности обучающихся 10-11 клас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величить  удельный  вес выпускников общеобразовательных учреждений, поступивших в учреждения высшего и среднего профессионального образования по результатам Единого государственного экзамена, с 90 до 98 процентов  от  общей численности выпускников, прошедших аттестацию в форме единого государственного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величить  удельный вес выпускников учреждений начального профессионального образования, трудоустроенных в течение 1 года по полученной специальности,  с 65 до 70 процентов  от общей численности выпускников учреждений начального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Создать эффективную систему физкультурно-оздоровительной и спортивно-массовой работы среди детей и молоде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Увеличить удельный вес обучающихся, относящихся к основной группе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Создать эффективную систему профилактики детской безнадзорности, способную обеспечить преодоление негативных проявлений среди детей и молодежи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Обеспечить соответствие содержания и качества воспитания актуальным и перспективным потребностям личности, общества и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Увеличить среднюю заработную плату учителей за счет введения новой системы оплаты труда до 1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ЦЕЛЕВЫЕ ИНДИКАТОРЫ И ПОКАЗАТЕЛИ ПРОГРАММЫ</w:t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42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направления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Совершенствование содержания и технологий образова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ведение профильного обучения в старшей школе, обеспечивающего  возможность выбора учащимися индивидуального учебного пла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ельный вес муниципаль-ных образовательных учреждений, вовлеченных в решение задач введения профильного обучения в старшей школ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8 год – 56проце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тап  2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9 год – 60 проце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тап  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0год – 65 проц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ельный вес  учащихся 9-11 классов, обучающихся по программам предпрофильной подготовки, индивидуальным учебным  планам и программ-мам профильного обуч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8 год – 80 проце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тап  2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9 год – 82,5 проце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– 85 процент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дрение новых государственных образовательных стандартов обще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ельный вес предметов общего образования, обеспеченных учебно-методическими комплек-тами нового поко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8 год – 6 проце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тап 2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9 год – 20 проце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0 год – 60 проц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Удельный вес образовательных учреждений, реализующих новые государственные образо-вательные стандарты общего образования на основе компе-тентного  подхода, включаю-щие в себя требования к уров-ню подготовки выпускников различных ступеней общего об-разования, условия  осуществ-ления образовательной деятель-ности, базисный учебный план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8 год – 10 проце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9 год – 40 проце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0 год – 100 процентов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Внедрение новых направлений профессиональной подготовки школьников</w: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по строительным профессия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предметов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беспеченных учебно-методическими комплектам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8 год  -  50 проце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9 год –90 проце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0 год – 100 проц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ельный вес общеобразова-тельных учреждений, реализующих профессиональ-ную подготовку школьников по строительным профессия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8 год - 12 проце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9 год –15 проце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0 год – 20 процент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тимизация нагрузки учащихся общеобразовательных учреждений и расширение возможностей дополнительного образования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Снижение недельной учеб-ной нагрузки школьников (по отношению  к 2005 году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6 год – 0 проц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ельный вес  школьников, обучающихся в системе  внутришкольного дополнительного образов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8 год  -   40 проце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9 год – 50 проце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 3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– 60 процентов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4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Внедрение новых образовательных технологий и принципов организации учебного процесса с использованием информационно-коммуникационных технолог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ельный вес  общеобразовательных учреждений, реализующих учебно-воспитательный  процесс с использованием  информационно-коммуникационных технолог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8 год  -  25 проце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9 год – 65 проце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0 год – 95 проц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Удельный вес  выпускников основной школы, владеющих компьютерными технологиям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8 год  -  50 проце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09 год – 80 процент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– 100 процен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ельный вес общеобразова-тельных учреждений, имею-щих доступ к сети Интерне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0 год  - 100  процен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Развитие системы обеспечения качества образователь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ершение эксперимента по введению Единого государственного экзамена   (далее – ЕГЭ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ыпускников 11-х (12-х) классов, прошед-ших государственную итоговую аттестацию в форме ЕГЭ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8 год – 80 проце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9 год – 85 проце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– 90 проц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т удельного веса школьни-ков, проживающих в сельской местности, поступивших   в высшие учебные заведения, по отношению к 2005 год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8 год –  40 процен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9 год –50 процен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- 60 процентов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 Повышение эффективности управления в системе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Внедрение моделей государственно-общественного управления образо-вательными  учре-ждениями в целях развития институтов общественного участия в и повышения сферы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ельный вес общеобразо-вательных учреждений,  имеющих институты общественного участия в управлении образованием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тап  1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8 год – 90 проце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9 год – 95 проце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0 год – 100 проц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етевого  взаимо-действия  образова-тельных учреж-дений для развития мобильности в сфере  образования, совершенствования информационного обмена  и распро-странения  эффек-тивных решений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удельного веса образовательных учреждений, входящих в сетевое  взаимодействие с центрами в базовой (опорной) школе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8 год –   5 проце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9 год – 15 проце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0 год – 20 проц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ельный вес  учащихся, проходящих обучение по программам, построенным  с использованием сетевого подхода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8 год – 10 проце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9 год – 20 проце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0 год – 25 проц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Совершенствова-ние системы управления образованием на основе  эффектив-ного использования информационно-коммуникационных технолог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Удельный вес  общеобразо-вательных учреждений, ис-пользующих информационно-коммуникационные техно-логии  в системе управ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8 год  -  2 процен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9 год – 5 проце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0 год –  10 процент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цент роста числа автоматизированных рабочих мес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8 год  -  10 проце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9 год – 15 проце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0 год – 20 проц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Создание условий для обновления содержания  и повыш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а образовательных усл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оборудования для введения в систему  общего образования   моделей предпрофильной подготовки и профильного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ельный вес  общеобразо-вательных учреждений, оснащенных  современным учебно-лабораторным оборудование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тап  1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08 год  -  35 процент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9 год – 45 проце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0 год –  60 процент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цент роста оснащенности общеобразовательных учреждений учебно-лабораторным оборудование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8 год  - 40 проце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9 год – 55 проце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0 год –  70 проц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оборудо-вания  для оснаще-ния учебных каби-нетов  и лаборато-рий общеобразова-тельных учрежде-ний, реализующих  инновационные образовательные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цент роста числа обще-образовательных учреждений, реализующих инновационные образовательные программы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08 год  - 56 процентов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9 год – 60 проце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0 год – 65 процент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Ведение научно-исследовательских и опытно-экспериментальных рабо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системе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дрение инновационной и опытно-экспериментальной деятельности в практику работы  общеобразовательных учре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удельного веса общеобразовательных учреж-дений, вовлеченных в иннова-ционную  и опытно-экспери-ментальную деятельность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08 год  - 45 процентов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9 год – 47 проце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0 год – 50 процентов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</w:t>
            </w:r>
            <w:r>
              <w:rPr>
                <w:b/>
                <w:sz w:val="26"/>
                <w:szCs w:val="26"/>
              </w:rPr>
              <w:t>. Развитие воспитания и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Разработка инно-вационных моделей содержания воспи-тания в образова-тельных учрежде-ниях с учетом современной социокультурной ситуации, новых ценностей воспита-ния и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удельного веса общеобразовательных учреждений, использующих инновационные технологии воспитания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8 год – 30 проце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9 год – 50 проце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0 год – 70 процент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</w:t>
            </w:r>
            <w:r>
              <w:rPr>
                <w:b/>
                <w:sz w:val="26"/>
                <w:szCs w:val="26"/>
              </w:rPr>
              <w:t>.  Развитие физической культуры и школьного спор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дрение новых здоровьесберегающих технологий в образовательный проце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дельный вес общеобра-зовательных учреждений, использующих здоровье-сберегающие технологи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7 год – 60 проце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9 год – 75 проце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– 85 процен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цент роста числа школьников, отнесенных к основной группе здоровья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7 год – 45 процен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9 год – 50 проце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0 год – 55 процентов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КОНТРОЛЬ ЗА ИСПОЛНЕНИЕМ ПРОГРАММЫ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.</w:t>
        <w:tab/>
      </w:r>
      <w:r>
        <w:rPr>
          <w:sz w:val="28"/>
          <w:szCs w:val="28"/>
        </w:rPr>
        <w:t>Государственным заказчиком Программы является управление образования администрации Яковлевского района, которое организует ее выполнение и координирует взаимодействие исполнителей настоящ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ый заказчик Программы несет ответственность за своевременную реализацию ее мероприятий и определяет исполнителей мероприятий настоящей Программы в соответствии с законодательством.</w:t>
      </w:r>
    </w:p>
    <w:p>
      <w:pPr>
        <w:pStyle w:val="2"/>
        <w:rPr/>
      </w:pPr>
      <w:r>
        <w:rPr>
          <w:bCs w:val="false"/>
        </w:rPr>
        <w:t xml:space="preserve"> </w:t>
      </w:r>
      <w:r>
        <w:rPr>
          <w:bCs w:val="false"/>
        </w:rPr>
        <w:t xml:space="preserve">Получателем финансовых средств на реализацию настоящей Программы является </w:t>
      </w:r>
      <w:r>
        <w:rPr/>
        <w:t>управление образования администрации Яковлевского района</w:t>
      </w:r>
      <w:r>
        <w:rPr>
          <w:bCs w:val="fals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ители мероприятий по закупке оборудования и услуг определяются на основе конкурса, проводимого в соответствии с установленным законодательством порядк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дрение в практику деятельности образовательной системы Яковлевского района результатов научно-исследовательских и опытно-конструкторских работ и мероприятий настоящей Программы осуществляют администрации муниципальных образовательных учреждений под непосредственным руководством управление образования администрации Яковлевского района в рамках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за ходом реализации настоящей Программы, а также целевым  и эффективным использованием бюджетных средств, выделенных на выполнение ее мероприятий, осуществляет государственный заказчик Программы, который в установленном законодательством Белгородской  области порядке информирует администрацию Яковлевского района о результатах ее вы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исполнением настоящей Программы осуществляется правительством Белгородской  области в соответствии с законодательством Белгородской 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</w:t>
      </w:r>
    </w:p>
    <w:p>
      <w:pPr>
        <w:pStyle w:val="Normal"/>
        <w:ind w:left="99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ожение</w:t>
      </w:r>
    </w:p>
    <w:p>
      <w:pPr>
        <w:pStyle w:val="Normal"/>
        <w:ind w:left="9911" w:hanging="0"/>
        <w:jc w:val="center"/>
        <w:rPr/>
      </w:pPr>
      <w:r>
        <w:rPr>
          <w:b/>
          <w:sz w:val="28"/>
          <w:szCs w:val="28"/>
        </w:rPr>
        <w:t>к муниципальной целевой программе «Развитие образования Яковлевского района на период</w:t>
      </w:r>
    </w:p>
    <w:p>
      <w:pPr>
        <w:pStyle w:val="Normal"/>
        <w:ind w:left="9911" w:hanging="0"/>
        <w:jc w:val="center"/>
        <w:rPr/>
      </w:pPr>
      <w:r>
        <w:rPr>
          <w:b/>
          <w:sz w:val="28"/>
          <w:szCs w:val="28"/>
        </w:rPr>
        <w:t>2008-2010 годо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целевой программы «Развитие образования Яковл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период  2008-201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505"/>
        <w:gridCol w:w="1436"/>
        <w:gridCol w:w="1019"/>
        <w:gridCol w:w="900"/>
        <w:gridCol w:w="900"/>
        <w:gridCol w:w="900"/>
        <w:gridCol w:w="295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участник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н. руб.)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jc w:val="center"/>
              <w:rPr/>
            </w:pPr>
            <w:r>
              <w:rPr>
                <w:b/>
              </w:rPr>
              <w:t>Ожидаемые результаты реализации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10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ршенствование содержания и технологий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образования детей старшего дошкольного возраста с целью обеспечения равных стартовых возможнос-тей для последующего обучения в начальной школе (предшкольное обра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образования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срока реализации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 (текущее финансиро-вание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 по внедрению образователь-ных программ предшкольного образования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предпрофильной подготовки и профильного обучения в старшей школе, обеспечивающего возможность выбора учащимися общеобразовательных учреждений Яковлевского района индивидуального учебного план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образования района, руководители школ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срока реализации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, содержащий информацию о  динамике развития предпрофильной подготовки и профильного обучения обучающихся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овое содержание и фор-мы организации учебного процесс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ых образовательных технологий  и принципов организации учебного процесса с использованием информационных и 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образования района, руководители школ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В течение всего срока реализации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заключения, аналитические материалы о результатах внедрения.</w:t>
            </w:r>
          </w:p>
          <w:p>
            <w:pPr>
              <w:pStyle w:val="Normal"/>
              <w:rPr/>
            </w:pPr>
            <w:r>
              <w:rPr/>
              <w:t xml:space="preserve">Ресурсные центры для 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rPr/>
            </w:pPr>
            <w:r>
              <w:rPr/>
              <w:t>информационно-коммуни-кационной поддержк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руктуризация сети общеобразовательных учреждений района (создание базовых (опорных) шко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образования района,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В течение всего срока реализации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(текущее финансиро-вание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дели образовательных учреждений, обеспечиваю-щие качество подготовки школьников.</w:t>
            </w:r>
          </w:p>
          <w:p>
            <w:pPr>
              <w:pStyle w:val="Normal"/>
              <w:rPr/>
            </w:pPr>
            <w:r>
              <w:rPr/>
              <w:t xml:space="preserve">Научно-методическое сопровождение, кадровое </w:t>
            </w:r>
          </w:p>
          <w:p>
            <w:pPr>
              <w:pStyle w:val="Normal"/>
              <w:rPr/>
            </w:pPr>
            <w:r>
              <w:rPr/>
              <w:t>обеспечение, мониторин-говые исслед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Разработка и внедрение новых учебных планов и программ учреждений начального профес-сионального образования</w:t>
            </w:r>
          </w:p>
          <w:p>
            <w:pPr>
              <w:pStyle w:val="Normal"/>
              <w:ind w:right="-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ГОУ НП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срока реализации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(текущее финансиро-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одержание и формы организации учебного проце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ого перечня про-фессий начального профессио-нального образования и соответ-ствующих государственных образовательных стандар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ГОУ НП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срока реализации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-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ое сопровождение, мониторинговые ис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Всего по разделу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5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5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звитие системы обеспечения качества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ние системы оценки деятельности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образования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срока реализации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-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ое обеспечение инспекцион-ной деятельности.</w:t>
            </w:r>
          </w:p>
          <w:p>
            <w:pPr>
              <w:pStyle w:val="Normal"/>
              <w:rPr/>
            </w:pPr>
            <w:r>
              <w:rPr/>
              <w:t>Комплексная оценка качества образовательных систем.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нк данных и методичес-кие материалы по лицензи-рованию, аттестации и государственной аккреди-тации общеобразователь-ных учрежд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эксперимента по введению Единого государственного экза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образования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срока реализации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ЕГЭ на территории Яковлевского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учащихся 9-х классов в новой форме (тестирования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образования района, руководители школ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срока реализации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овой формы итоговой аттестации учащихся 9-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 базе районного МРИЦ и инспекторско-методического отдела мониторинга качества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образования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срока реализации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-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 и отработка основных элементов модели функционирования муниципальной системы оценки качества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Всего по разделу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вышение эффективности управления в систем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тевого взаимодействия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Управление образования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срока реализации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базовых опорных школ, направленных на обеспечение условий и доступности и качества образовательных услуг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Внедрение моделей государственно-общественного управления в общеобразователь-ных учреждениях, развитие попечительской деятельности в системе образования. </w:t>
            </w:r>
          </w:p>
          <w:p>
            <w:pPr>
              <w:pStyle w:val="Normal"/>
              <w:ind w:right="-180" w:hanging="0"/>
              <w:rPr/>
            </w:pPr>
            <w:r>
              <w:rPr/>
              <w:t>Разработка и реализация механиз-мов и форм публичной отчетности в систем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Управление образования района, руководители школ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срока реализации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-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ституционализация механизмов государствен-но-общественного управ-ления в сфере образования; научно-методическое обеспечение деятельности управляющих советов в образовательных учреждениях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цессов развития сферы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Управление образования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срока реализации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-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Проведени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</w:rPr>
              <w:t>социологичес-кого исследования востре</w:t>
            </w:r>
            <w:r>
              <w:rPr>
                <w:color w:val="000000"/>
                <w:spacing w:val="-1"/>
              </w:rPr>
              <w:t xml:space="preserve">-бованности подготовлен-ных специалистов в разрезе учреждений высшего и </w:t>
            </w:r>
            <w:r>
              <w:rPr>
                <w:color w:val="000000"/>
                <w:spacing w:val="-2"/>
              </w:rPr>
              <w:t>среднего профессиональ-ного образования</w:t>
            </w:r>
          </w:p>
          <w:p>
            <w:pPr>
              <w:pStyle w:val="Normal"/>
              <w:ind w:right="-10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Всего по разделу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"/>
              </w:rPr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 Создание условий для обновления содержания образования и повышения качества образовате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Закупка оборудования для оснащения учебных кабинетов и лабораторий общеобразователь-ных учреждений, реализующие инновационные образовательные программы (в рамках ПНПО)</w:t>
            </w:r>
          </w:p>
          <w:p>
            <w:pPr>
              <w:pStyle w:val="Normal"/>
              <w:ind w:right="-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образования район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руководители школ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срока реализации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1" w:right="-119" w:hanging="0"/>
              <w:jc w:val="center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качественного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Создание экспериментальных площадок по внедрению образовательных инноваций и исследованию эффективности образовательного процесса</w:t>
            </w:r>
          </w:p>
          <w:p>
            <w:pPr>
              <w:pStyle w:val="Normal"/>
              <w:ind w:right="-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Управление образования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срока реализации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щеобразовательной подготовки школьников, уровня профессиональной компетентности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Проведение ежегодных конкур-сов профессионального мастер-ства «Учитель года», ежегодного районного праздника «День учителя»</w:t>
            </w:r>
          </w:p>
          <w:p>
            <w:pPr>
              <w:pStyle w:val="Normal"/>
              <w:ind w:right="-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Управление образования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срока реализации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й компетентности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щихся бесплатными учебниками федерального переч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образования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срока реализации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обучения учащихся обще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учебного оборудования, машин и механизмов для укрепления материальной базы учреждений начального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образования района, руководители ГОУ НПО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ГОУ СП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срока реализации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качественного начального профессионального образования</w:t>
            </w:r>
          </w:p>
        </w:tc>
      </w:tr>
      <w:tr>
        <w:trPr/>
        <w:tc>
          <w:tcPr>
            <w:tcW w:w="5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Всего по разделу </w:t>
            </w: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76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66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. Ведение научно-исследовательских и опытно-экспериментальных работ в системе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ых  областных компонентов государственных стандартов (Православная культура, ОБЖ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образования района, руководители школ райо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срока реализации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заключения, аналитические материалы апроб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ятельности муниципального экспертного совета по сопровождению инновационной и опытно-эксперимента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Управление образования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срока реализации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, организа-ционное, нормативно – правовое обеспечение.</w:t>
            </w:r>
          </w:p>
          <w:p>
            <w:pPr>
              <w:pStyle w:val="Normal"/>
              <w:rPr/>
            </w:pPr>
            <w:r>
              <w:rPr/>
              <w:t>Экспертные заключения, аналитические материалы апроб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Школа года» и участие во Всероссийском конкурсе «Лучшая школ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Управление образования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срока реализации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(текущее финансирование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качественного общего образования.</w:t>
            </w:r>
          </w:p>
          <w:p>
            <w:pPr>
              <w:pStyle w:val="Normal"/>
              <w:rPr/>
            </w:pPr>
            <w:r>
              <w:rPr/>
              <w:t>Экспертиза деятельности школ.</w:t>
            </w:r>
          </w:p>
        </w:tc>
      </w:tr>
      <w:tr>
        <w:trPr/>
        <w:tc>
          <w:tcPr>
            <w:tcW w:w="5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Всего по разделу 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2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азвитие  воспитания и дополнительного образования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делей и программ взаимодействия и  интеграции учреждений дополнительного образования детей, общеобразо-вательных учреждений и детско-юношеских общественных объединений по реализации воспитательных и образова-тельных проектов и програ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Управление образования района, руководители школ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 xml:space="preserve"> </w:t>
            </w:r>
            <w:r>
              <w:rPr/>
              <w:t>В течение всего срока реализации программ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, организационное, нормативно – правовое обеспечение.</w:t>
            </w:r>
          </w:p>
          <w:p>
            <w:pPr>
              <w:pStyle w:val="Normal"/>
              <w:rPr/>
            </w:pPr>
            <w:r>
              <w:rPr/>
              <w:t>Экспертные заключения, аналитические материалы апроб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критериев оценки эффективности деятельности  общеобразовательных учрежде-ний в зависимости  от уровня  воспитанности обучающихс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образования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-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заключения по критериям</w:t>
            </w:r>
          </w:p>
        </w:tc>
      </w:tr>
      <w:tr>
        <w:trPr>
          <w:trHeight w:val="1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о организации духовно-нравственного воспитания обучающихся,  на лучший  кадетский класс, по организации оборонно-спортив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Управление образования района, руководители школ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срока реализации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 для организации  работы  по духовно-нравственному воспитанию,  оборонно-спортивной рабо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Cs w:val="29"/>
              </w:rPr>
              <w:t xml:space="preserve">Участие в областном конкурсе по организации воспитательного процесса в образовательных учрежден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Управление образования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срока реализации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 (текущее финансирование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организации  воспитатель-ной работы в образователь-ных учреждениях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Всего по разделу </w:t>
            </w:r>
            <w:r>
              <w:rPr>
                <w:b/>
                <w:sz w:val="26"/>
                <w:szCs w:val="26"/>
                <w:lang w:val="en-US"/>
              </w:rPr>
              <w:t>VI</w:t>
            </w:r>
            <w:r>
              <w:rPr>
                <w:b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7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 Развитие физической культуры и  школьного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color w:val="000000"/>
                <w:spacing w:val="-5"/>
                <w:szCs w:val="29"/>
              </w:rPr>
              <w:t>Внедрить в  дошкольные образовательные  учреждения новые образовательные программы по физическому воспитанию</w:t>
            </w:r>
            <w:r>
              <w:rPr>
                <w:color w:val="000000"/>
                <w:spacing w:val="-7"/>
                <w:szCs w:val="29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образования района, руководителиДО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 (текущее финансир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ые заключения, аналитические материалы апробации и мониторин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Cs w:val="29"/>
              </w:rPr>
              <w:t xml:space="preserve">Провести  курсовую подготовку воспитателей дошкольных учреждений для организации работы по физическому воспитанию </w:t>
            </w:r>
          </w:p>
          <w:p>
            <w:pPr>
              <w:pStyle w:val="Normal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Управление образования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В течение всего срока реализации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 профессиональной компетентности  воспит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0" w:hanging="0"/>
              <w:rPr/>
            </w:pPr>
            <w:r>
              <w:rPr/>
              <w:t xml:space="preserve">Реализация областных  рекомендаций по  передаче </w:t>
            </w:r>
            <w:r>
              <w:rPr>
                <w:color w:val="000000"/>
                <w:spacing w:val="-5"/>
                <w:szCs w:val="29"/>
              </w:rPr>
              <w:t>3-го часа физической куль</w:t>
              <w:softHyphen/>
            </w:r>
            <w:r>
              <w:rPr>
                <w:color w:val="000000"/>
                <w:spacing w:val="-6"/>
                <w:szCs w:val="29"/>
              </w:rPr>
              <w:t xml:space="preserve">туры для  занятий спортивными танцами, ритмикой,  спортивными и народными играми </w:t>
            </w:r>
            <w:r>
              <w:rPr>
                <w:color w:val="000000"/>
                <w:spacing w:val="-11"/>
                <w:szCs w:val="29"/>
              </w:rPr>
              <w:t>по выбору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Управление образования района, руководители школ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срока реализации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(текущее финансирование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ение запросов обучающихс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Cs w:val="29"/>
              </w:rPr>
              <w:t xml:space="preserve">Оборудовать школьные площадки местами для занятий </w:t>
            </w:r>
            <w:r>
              <w:rPr>
                <w:color w:val="000000"/>
                <w:spacing w:val="-7"/>
                <w:szCs w:val="29"/>
              </w:rPr>
              <w:t xml:space="preserve">доступными видами спорта и народными игра-ми: русская лапта, городки, ката-нием на велосипедах, роликовых коньках, </w:t>
            </w:r>
            <w:r>
              <w:rPr>
                <w:color w:val="000000"/>
                <w:spacing w:val="-11"/>
                <w:szCs w:val="29"/>
              </w:rPr>
              <w:t>скейтбордах и т.п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образования района, руководители школ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срока реализации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 для реализации   интересов  и запросов 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0" w:hanging="0"/>
              <w:rPr>
                <w:color w:val="000000"/>
                <w:spacing w:val="-6"/>
                <w:szCs w:val="29"/>
              </w:rPr>
            </w:pPr>
            <w:r>
              <w:rPr>
                <w:color w:val="000000"/>
                <w:spacing w:val="-7"/>
                <w:szCs w:val="29"/>
              </w:rPr>
              <w:t>Ввести в практику работы школ еженедельные Дни здоровья</w:t>
            </w:r>
            <w:r>
              <w:rPr>
                <w:color w:val="000000"/>
                <w:spacing w:val="-4"/>
                <w:szCs w:val="29"/>
              </w:rPr>
              <w:t xml:space="preserve">, еже-месячные туристические походы с отработкой </w:t>
            </w:r>
            <w:r>
              <w:rPr>
                <w:color w:val="000000"/>
                <w:spacing w:val="-6"/>
                <w:szCs w:val="29"/>
              </w:rPr>
              <w:t>практических навыков безопасности жизнедеятельности с привлечением родителей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Управление образования района, руководители школ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(текущее финансирование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 физического здоровья 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Cs w:val="29"/>
              </w:rPr>
              <w:t xml:space="preserve">Дооснастить </w:t>
            </w:r>
            <w:r>
              <w:rPr>
                <w:color w:val="000000"/>
                <w:spacing w:val="-8"/>
                <w:szCs w:val="29"/>
              </w:rPr>
              <w:t>школы  спортивным  инвентарем и оборудование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Cs w:val="29"/>
              </w:rPr>
            </w:pPr>
            <w:r>
              <w:rPr>
                <w:color w:val="000000"/>
                <w:spacing w:val="-7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образования района, руководители школ райо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срока реализации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 для получения качествен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0" w:hanging="0"/>
              <w:rPr/>
            </w:pPr>
            <w:r>
              <w:rPr>
                <w:color w:val="000000"/>
                <w:spacing w:val="-4"/>
                <w:szCs w:val="29"/>
              </w:rPr>
              <w:t xml:space="preserve">Создать в каждой школе  обновляе-мый  банк спортивных достижений каждого школьника и каждого класса  по </w:t>
            </w:r>
            <w:r>
              <w:rPr>
                <w:color w:val="000000"/>
                <w:spacing w:val="-7"/>
                <w:szCs w:val="29"/>
              </w:rPr>
              <w:t>окончании учебной чет-верти (полугодия)  на основе ведения  спортивных карт обучающихся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Руководители школ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срока реализации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портивных достижений школьников</w:t>
            </w:r>
          </w:p>
        </w:tc>
      </w:tr>
      <w:tr>
        <w:trPr/>
        <w:tc>
          <w:tcPr>
            <w:tcW w:w="5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Всего по разделу </w:t>
            </w:r>
            <w:r>
              <w:rPr>
                <w:b/>
                <w:sz w:val="26"/>
                <w:szCs w:val="26"/>
                <w:lang w:val="en-US"/>
              </w:rPr>
              <w:t>VII</w:t>
            </w:r>
            <w:r>
              <w:rPr>
                <w:b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Реализация Договора между администрацией района, управлением образования и родительской общественностью о создании эффективной образовательной сист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судить Гранты главы района лучшим образовательным учреждениям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школам;</w:t>
            </w:r>
          </w:p>
          <w:p>
            <w:pPr>
              <w:pStyle w:val="Normal"/>
              <w:ind w:left="-36" w:right="-180" w:hanging="0"/>
              <w:rPr/>
            </w:pPr>
            <w:r>
              <w:rPr/>
              <w:t>- дошкольным учреждениям, дошкольным группам.</w:t>
            </w:r>
          </w:p>
          <w:p>
            <w:pPr>
              <w:pStyle w:val="Normal"/>
              <w:ind w:left="-36" w:right="-180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образования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срока реализации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инновационной деятельности образовательных учреждений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судить Гранты главы района лучшим педагогам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школ;</w:t>
            </w:r>
          </w:p>
          <w:p>
            <w:pPr>
              <w:pStyle w:val="Normal"/>
              <w:ind w:left="-36" w:right="-180" w:hanging="0"/>
              <w:rPr/>
            </w:pPr>
            <w:r>
              <w:rPr/>
              <w:t>- дошкольных учреждений, дошкольных групп.</w:t>
            </w:r>
          </w:p>
          <w:p>
            <w:pPr>
              <w:pStyle w:val="Normal"/>
              <w:ind w:left="-36" w:right="-180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образования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срока реализации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творческой активности педагогов образовательных учреждений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судить Гранты главы района лучшим учащимся района.</w:t>
            </w:r>
          </w:p>
          <w:p>
            <w:pPr>
              <w:pStyle w:val="Normal"/>
              <w:ind w:left="-36" w:right="-18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образования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 течение всего срока реализации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интел-лектуального развития учащихся школ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0" w:hanging="0"/>
              <w:rPr/>
            </w:pPr>
            <w:r>
              <w:rPr/>
              <w:t>Назначить решением Экспертного совета надбавки главы района педагогическим работникам общеобразовательных учреждений за высокие результаты профессиональной деятельности.</w:t>
            </w:r>
          </w:p>
          <w:p>
            <w:pPr>
              <w:pStyle w:val="Normal"/>
              <w:ind w:left="-36" w:right="-180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образования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срока реализации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творческой активности педагогов образовательных учреждений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0" w:hanging="0"/>
              <w:rPr/>
            </w:pPr>
            <w:r>
              <w:rPr/>
              <w:t>Выплатить единовременные премии работникам образователь-ных учреждений района к профессиональному празднику</w:t>
            </w:r>
          </w:p>
          <w:p>
            <w:pPr>
              <w:pStyle w:val="Normal"/>
              <w:ind w:left="-36" w:right="-180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образования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срока реализации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защита педагогических работников образователь-ных учреждений района</w:t>
            </w:r>
          </w:p>
        </w:tc>
      </w:tr>
      <w:tr>
        <w:trPr/>
        <w:tc>
          <w:tcPr>
            <w:tcW w:w="5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Всего по разделу </w:t>
            </w:r>
            <w:r>
              <w:rPr>
                <w:b/>
                <w:sz w:val="26"/>
                <w:szCs w:val="26"/>
                <w:lang w:val="en-US"/>
              </w:rPr>
              <w:t>VIII</w:t>
            </w:r>
            <w:r>
              <w:rPr>
                <w:b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54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4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en-US"/>
              </w:rPr>
              <w:t>V</w:t>
            </w:r>
            <w:r>
              <w:rPr>
                <w:b/>
                <w:iCs/>
              </w:rPr>
              <w:t>. Реализация приоритетного национального проекта «Образова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0" w:hanging="0"/>
              <w:rPr/>
            </w:pPr>
            <w:r>
              <w:rPr/>
              <w:t>Школам района принять участие в конкурсе на соискание государст-венной поддержки школ, активно внедряющих инновационные образовательные программы.</w:t>
            </w:r>
          </w:p>
          <w:p>
            <w:pPr>
              <w:pStyle w:val="Normal"/>
              <w:ind w:left="-36" w:right="-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района,</w:t>
            </w:r>
          </w:p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sz w:val="23"/>
                <w:szCs w:val="23"/>
              </w:rPr>
              <w:t>руководители школ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срока реализации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иннова-циионной деятельности общеобразовательных учреждений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м района принять участие в конкурсе на соискание государственной поддержки лучших учителей за высокое профессиональное мастерство и значительный вклад в образование</w:t>
            </w:r>
          </w:p>
          <w:p>
            <w:pPr>
              <w:pStyle w:val="Normal"/>
              <w:ind w:left="-36" w:right="-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Управление образования района, руководители школ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срока реализации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творческой активности педагогов общеобразовательных учреждений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латить денежное вознаграждение педагогам района за выполнение функций классного руководителя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образования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срока реализации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воспитатель-ной деятельности педаго-гических работников общеобразовательных учреждений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right="115" w:hanging="0"/>
              <w:rPr/>
            </w:pPr>
            <w:r>
              <w:rPr/>
              <w:t>Приобрести</w:t>
            </w:r>
            <w:r>
              <w:rPr>
                <w:spacing w:val="-2"/>
              </w:rPr>
              <w:t xml:space="preserve"> компьютерную </w:t>
            </w:r>
            <w:r>
              <w:rPr/>
              <w:t>технику, учебно-лабораторное оборудование для организации учебного процес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spacing w:lineRule="exact" w:line="254"/>
              <w:ind w:right="11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Управление образования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срока реализации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жет</w:t>
            </w:r>
          </w:p>
          <w:p>
            <w:pPr>
              <w:pStyle w:val="Normal"/>
              <w:ind w:left="-101" w:righ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1" w:righ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, созда-ние современных условий для организации учебно-воспитательного процесс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Всего по разделу </w:t>
            </w:r>
            <w:r>
              <w:rPr>
                <w:b/>
                <w:sz w:val="26"/>
                <w:szCs w:val="26"/>
                <w:lang w:val="en-US"/>
              </w:rPr>
              <w:t>IX</w:t>
            </w:r>
            <w:r>
              <w:rPr>
                <w:b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,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Всего по программе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54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4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6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54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57:00Z</dcterms:created>
  <dc:creator>Sergey</dc:creator>
  <dc:description/>
  <cp:keywords/>
  <dc:language>en-US</dc:language>
  <cp:lastModifiedBy>Sergey</cp:lastModifiedBy>
  <dcterms:modified xsi:type="dcterms:W3CDTF">2008-03-19T08:03:00Z</dcterms:modified>
  <cp:revision>3</cp:revision>
  <dc:subject/>
  <dc:title/>
</cp:coreProperties>
</file>