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-51" w:hanging="0"/>
        <w:jc w:val="center"/>
        <w:rPr/>
      </w:pPr>
      <w:r>
        <w:rPr/>
      </w:r>
    </w:p>
    <w:p>
      <w:pPr>
        <w:pStyle w:val="Normal"/>
        <w:shd w:fill="FFFFFF" w:val="clear"/>
        <w:ind w:left="720" w:right="-5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402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29" w:after="0"/>
        <w:ind w:left="851" w:right="-51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851" w:right="-51" w:hanging="0"/>
        <w:jc w:val="center"/>
        <w:rPr>
          <w:b/>
          <w:b/>
        </w:rPr>
      </w:pPr>
      <w:r>
        <w:rPr>
          <w:b/>
          <w:sz w:val="28"/>
          <w:szCs w:val="28"/>
        </w:rPr>
        <w:t>ГЛАВЫ АДМИНИСТРАЦИИ МУНИЦИПАЛЬНОГО РАЙОНА</w:t>
      </w:r>
    </w:p>
    <w:p>
      <w:pPr>
        <w:pStyle w:val="Normal"/>
        <w:shd w:fill="FFFFFF" w:val="clear"/>
        <w:spacing w:lineRule="exact" w:line="317"/>
        <w:ind w:left="851" w:right="-51" w:hanging="0"/>
        <w:jc w:val="center"/>
        <w:rPr>
          <w:b/>
          <w:b/>
        </w:rPr>
      </w:pPr>
      <w:r>
        <w:rPr>
          <w:b/>
          <w:sz w:val="28"/>
          <w:szCs w:val="28"/>
        </w:rPr>
        <w:t>«ЯКОВЛЕВСКИЙ РАЙОН»</w:t>
      </w:r>
    </w:p>
    <w:p>
      <w:pPr>
        <w:pStyle w:val="Normal"/>
        <w:shd w:fill="FFFFFF" w:val="clear"/>
        <w:spacing w:lineRule="exact" w:line="317"/>
        <w:ind w:left="851"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before="154" w:after="202"/>
        <w:ind w:left="900" w:hanging="0"/>
        <w:jc w:val="center"/>
        <w:rPr/>
      </w:pPr>
      <w:r>
        <w:rPr>
          <w:spacing w:val="-3"/>
          <w:sz w:val="28"/>
          <w:szCs w:val="28"/>
        </w:rPr>
        <w:t>г. Строитель</w:t>
      </w:r>
    </w:p>
    <w:p>
      <w:pPr>
        <w:pStyle w:val="Normal"/>
        <w:shd w:fill="FFFFFF" w:val="clear"/>
        <w:spacing w:lineRule="exact" w:line="317"/>
        <w:ind w:left="851"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15» августа 2008 г.</w:t>
        <w:tab/>
        <w:tab/>
        <w:tab/>
        <w:tab/>
        <w:tab/>
        <w:tab/>
        <w:t xml:space="preserve">               № 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новление технолог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 пищебло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района»</w:t>
      </w:r>
    </w:p>
    <w:p>
      <w:pPr>
        <w:pStyle w:val="Normal"/>
        <w:rPr/>
      </w:pPr>
      <w:r>
        <w:rPr>
          <w:b/>
          <w:sz w:val="28"/>
          <w:szCs w:val="28"/>
        </w:rPr>
        <w:t>на 2009-201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в целях совершенствования организации питания учащихся в общеобразовательных учреждениях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Обновление технологического оборудования пищеблоков образовательных учреждений Яковлевского района» на 2009-2011 год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социально-культурному развитию Столярову З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322"/>
        <w:ind w:right="-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ковлевского района </w:t>
        <w:tab/>
        <w:tab/>
        <w:tab/>
        <w:tab/>
        <w:t xml:space="preserve">        А. Стешенко</w:t>
      </w:r>
    </w:p>
    <w:p>
      <w:pPr>
        <w:pStyle w:val="Normal"/>
        <w:ind w:left="200" w:right="200" w:hanging="0"/>
        <w:jc w:val="center"/>
        <w:rPr>
          <w:rFonts w:ascii="Arial Narrow" w:hAnsi="Arial Narrow" w:cs="Arial Narrow"/>
          <w:b/>
          <w:b/>
          <w:bCs/>
          <w:color w:val="008000"/>
          <w:sz w:val="28"/>
          <w:szCs w:val="28"/>
        </w:rPr>
      </w:pPr>
      <w:r>
        <w:rPr>
          <w:rFonts w:cs="Arial Narrow" w:ascii="Arial Narrow" w:hAnsi="Arial Narrow"/>
          <w:b/>
          <w:bCs/>
          <w:color w:val="008000"/>
          <w:sz w:val="28"/>
          <w:szCs w:val="28"/>
        </w:rPr>
      </w:r>
    </w:p>
    <w:p>
      <w:pPr>
        <w:pStyle w:val="Normal"/>
        <w:ind w:right="21" w:hanging="0"/>
        <w:jc w:val="right"/>
        <w:rPr>
          <w:rFonts w:ascii="Arial Narrow" w:hAnsi="Arial Narrow" w:cs="Arial Narrow"/>
          <w:b/>
          <w:b/>
          <w:bCs/>
          <w:color w:val="008000"/>
          <w:sz w:val="28"/>
          <w:szCs w:val="28"/>
        </w:rPr>
      </w:pPr>
      <w:r>
        <w:rPr>
          <w:rFonts w:cs="Arial Narrow" w:ascii="Arial Narrow" w:hAnsi="Arial Narrow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4253"/>
        <w:jc w:val="center"/>
        <w:rPr/>
      </w:pPr>
      <w:r>
        <w:rPr>
          <w:sz w:val="28"/>
          <w:szCs w:val="28"/>
        </w:rPr>
        <w:t>главы администрации райо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августа 2008 г. № 31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Обновление технологическог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орудования пищеблок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Яковлевского район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 2009 – 2011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ояние проблемы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основание необходимости ее решения 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 xml:space="preserve">Повышение качества и доступности питания, увеличение охвата организованным горячим питанием большего числа учащихся является главным направлением программы. 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rStyle w:val="StrongEmphasis"/>
          <w:b w:val="false"/>
          <w:szCs w:val="28"/>
        </w:rPr>
        <w:t>Качественное школьное питание зависит от многих факторов, в том числе от рабочих кадров, правильно составленного рациона, качества продуктов. Далеко не последнюю роль играет современное оборудование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>При повышении охвата школьников горячим питанием значительно увеличилась степень эксплуатации технологического оборудования пищеблоков, которое так устарело, что в большинстве своем не выдерживает нагрузки и часто выходит из строя. Устаревшее технологическое оборудование школьных пищеблоков в основном ремонту не подлежит, в том числе и по причине отсутствия запасных частей к нему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>Результаты проведенного мониторинга организации питания в общеобразовательных учреждениях района показали, что технологическое оборудование пищеблоков образовательных учреждений обновляется крайне медленно, его износ в ряде школ составляет более 80%. Такое состояние пищеблоков не обеспечивает качественное сбалансированное питание обучающихся с учетом норм их потребности в питательных веществах и энергии.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Новое же оборудование существенно облегчит и улучшит функционирование столовых и труд работников.</w:t>
      </w:r>
    </w:p>
    <w:p>
      <w:pPr>
        <w:pStyle w:val="TextBodyIndent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ю Программы является</w:t>
      </w:r>
      <w:r>
        <w:rPr>
          <w:sz w:val="28"/>
        </w:rPr>
        <w:t xml:space="preserve"> развитие и укрепление материально-технической базы школьных столовых, сохранение и укрепление здоровья детей и подростков, улучшение рациона питания обучающихся, воспитанников образовательных учреждений Яковлев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, решаемые в рамках Программы:</w:t>
      </w:r>
    </w:p>
    <w:p>
      <w:pPr>
        <w:pStyle w:val="2"/>
        <w:rPr/>
      </w:pPr>
      <w:r>
        <w:rPr>
          <w:szCs w:val="28"/>
        </w:rPr>
        <w:t>- оснащение школьных столовых высокопроизводительным технологическим оборудованием (тепловым, механическим, холодильным) для механизации и автоматизации производственных процессов в цехах школьных столовых;</w:t>
      </w:r>
    </w:p>
    <w:p>
      <w:pPr>
        <w:pStyle w:val="2"/>
        <w:rPr/>
      </w:pPr>
      <w:r>
        <w:rPr/>
        <w:t>-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и энергии;</w:t>
      </w:r>
    </w:p>
    <w:p>
      <w:pPr>
        <w:pStyle w:val="2"/>
        <w:rPr/>
      </w:pPr>
      <w:r>
        <w:rPr/>
        <w:t>- обеспечение высокого качества и безопасности питания детей в образовательных учреж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– 200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–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точники финансирования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2"/>
        <w:rPr/>
      </w:pPr>
      <w:r>
        <w:rPr>
          <w:szCs w:val="28"/>
        </w:rPr>
        <w:t>Администрация района  при формировании бюджета отдельной строкой предусматривает выделение средств на реализацию мероприятий Программы. Средства передаются в распоряжение управления образования администрации района, которое, являясь наряду с руководителями образовательных учреждений исполнителем Программы, обеспечивает выполнение мероприятий Программы, несет ответственность за использование выделенных средст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конеч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и безопасность питания, увеличение охвата питанием учащихся, не относящихся к льготной категории, за счет проведения мероприятий по модернизации и укреплению материально-технической базы пищеблоков. Принимаемые меры позволят увеличить ассортимент выпускаемых изделий, ликвидировать отдельные трудоемкие технологические операции, повысить производительность труда и увеличить объем продукции общественного пит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Мероприятия по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новление технологического оборудования пищеблоков образовательных учреждений Яковлевского района»</w:t>
      </w:r>
    </w:p>
    <w:p>
      <w:pPr>
        <w:pStyle w:val="2"/>
        <w:rPr/>
      </w:pPr>
      <w:r>
        <w:rPr>
          <w:szCs w:val="28"/>
        </w:rPr>
        <w:t>Мероприятия Программы и объем необходимых средств определены на основе предварительного анализа состояния пищеблоков в образовательных учреждениях (см. Приложение «План мероприятий по реализации районной программы «Обновление технологического оборудования пищеблоков образовательных учреждений Яковлевского района на 2009-2011г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</w:rPr>
        <w:t>План мероприятий по реализации программы «Обновление технологического оборудования пищебло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ых учреждений Яковлевского района на 2009-2011 гг.»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5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69"/>
        <w:gridCol w:w="732"/>
        <w:gridCol w:w="839"/>
        <w:gridCol w:w="720"/>
        <w:gridCol w:w="900"/>
        <w:gridCol w:w="710"/>
        <w:gridCol w:w="782"/>
        <w:gridCol w:w="668"/>
        <w:gridCol w:w="844"/>
        <w:gridCol w:w="776"/>
        <w:gridCol w:w="900"/>
        <w:gridCol w:w="742"/>
        <w:gridCol w:w="720"/>
        <w:gridCol w:w="720"/>
        <w:gridCol w:w="863"/>
        <w:gridCol w:w="757"/>
        <w:gridCol w:w="974"/>
        <w:gridCol w:w="720"/>
      </w:tblGrid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 год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 год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 год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Теплов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умма (тыс. 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sz w:val="10"/>
              </w:rPr>
              <w:t>Холоди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умма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Механиче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умма (тыс. руб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Теплов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Сумма </w:t>
            </w:r>
            <w:r>
              <w:rPr>
                <w:b/>
                <w:i/>
                <w:sz w:val="8"/>
              </w:rPr>
              <w:t>(тыс. руб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Холодиль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умма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Механическ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умма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Тепл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умма (тыс. руб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Холодиль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умма 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Меха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умма (тыс. руб.)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Алексее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Овощерезк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ясоруб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Мармит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 шк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Машина </w:t>
            </w:r>
            <w:r>
              <w:rPr>
                <w:rFonts w:cs="Arial Narrow" w:ascii="Arial Narrow" w:hAnsi="Arial Narrow"/>
                <w:sz w:val="10"/>
                <w:szCs w:val="12"/>
              </w:rPr>
              <w:t>тестомесильна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color w:val="FF66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66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леборезк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Посудомоечная ма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1,3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Буто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шка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от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Посудомоечная маш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Жарочный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Быковская О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водонагрева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</w:rPr>
              <w:t>Гостище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Посудомоечная маш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Дмитрие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ипятиль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Хлеборе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сковор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Универсальный прив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Завидовская О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сковор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от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уховой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ый шк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зац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Универсальный при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5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ривцо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Эл. плит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от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35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ясорубк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Овощере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Эл. котел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ипятильн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ый шк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ясоруб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ух. шкаф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сков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2"/>
              </w:rPr>
              <w:t>Картофелечи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5,7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усто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оте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ипятиль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ый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Ун. привод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Машина </w:t>
            </w:r>
            <w:r>
              <w:rPr>
                <w:rFonts w:cs="Arial Narrow" w:ascii="Arial Narrow" w:hAnsi="Arial Narrow"/>
                <w:sz w:val="10"/>
                <w:szCs w:val="12"/>
              </w:rPr>
              <w:t>тестомеси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 шк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Овощерезк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ясоруб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Жарочный шкаф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арм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Посудомоечная маш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2"/>
              </w:rPr>
              <w:t>Картофелечи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1,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5,7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трелец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Овощерезк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2"/>
              </w:rPr>
              <w:t>Картофелечис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ясоруб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арм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Посудомоечная ма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1,3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ОШ №1 г. Стро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Эл. коте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ый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леборез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ОШ №2 г. Стро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от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ый шк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ух.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ая каме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1,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ОШ №3 г. Стро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от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уховой шка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арми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о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Холодильный шкаф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Терновская О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Томаровская СОШ№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ипятиль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ый шк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Посудомоечная маш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 шк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Яковле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2"/>
              </w:rPr>
              <w:t>Картофелечистк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леборе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сковор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8,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Универсальный прив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арм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 шк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Посудомоечная ма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1,3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В.-Ольшанская О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Дух. шка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ясо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9,8</w:t>
            </w:r>
          </w:p>
        </w:tc>
      </w:tr>
      <w:tr>
        <w:trPr>
          <w:trHeight w:val="1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</w:rPr>
              <w:t>Мощёнская О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Овощере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ве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еретинская О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вес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ясоруб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мородинская О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Дух. шка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Триреченская Н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 Narrow" w:ascii="Arial Narrow" w:hAnsi="Arial Narrow"/>
                <w:b w:val="false"/>
                <w:sz w:val="12"/>
              </w:rPr>
              <w:t>Алексеевское ДО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от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ик быт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 шк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color w:val="FF66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6600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color w:val="FF66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66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уховой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Универсальный при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4,2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28"/>
              </w:rPr>
              <w:t>Гостищевское ДО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уховой шка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2"/>
              </w:rPr>
              <w:t>Картофелечис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сковор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Овощерез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 шк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2"/>
                <w:szCs w:val="28"/>
              </w:rPr>
              <w:t>Кустовское ДО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Овощере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Дух. шка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2"/>
              </w:rPr>
              <w:t>Картофелечист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28"/>
              </w:rPr>
              <w:t xml:space="preserve">ДОУ «Улыбка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ый шк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Картофелечист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28"/>
              </w:rPr>
              <w:t xml:space="preserve">ДОУ «Колокольчик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ясоруб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уховой шка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Картофелечист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ик бытов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Универсальный при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4,2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28"/>
              </w:rPr>
              <w:t xml:space="preserve">ДОУ «Аленушка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кипятиль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Картофелечис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Эл. сков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28"/>
              </w:rPr>
              <w:t xml:space="preserve">ДОУ «Золотой ключик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ик быт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ик бытов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Картофелечист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Холодильный шка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28"/>
              </w:rPr>
              <w:t>Яковлевское ДО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ясоруб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. пли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2"/>
              </w:rPr>
              <w:t>Картофелечи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5,7</w:t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28"/>
              </w:rPr>
            </w:pPr>
            <w:r>
              <w:rPr>
                <w:rFonts w:cs="Arial Narrow" w:ascii="Arial Narrow" w:hAnsi="Arial Narrow"/>
                <w:bCs/>
                <w:sz w:val="12"/>
                <w:szCs w:val="28"/>
              </w:rPr>
              <w:t xml:space="preserve">Терновское </w:t>
            </w:r>
            <w:r>
              <w:rPr>
                <w:rFonts w:cs="Arial Narrow" w:ascii="Arial Narrow" w:hAnsi="Arial Narrow"/>
                <w:sz w:val="12"/>
                <w:szCs w:val="28"/>
              </w:rPr>
              <w:t>ДО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Овощере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2"/>
              </w:rPr>
              <w:t>Картофелечист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28"/>
              </w:rPr>
              <w:t>Смородинское ДО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Морозильный шк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26"/>
              </w:rPr>
            </w:pPr>
            <w:r>
              <w:rPr>
                <w:rFonts w:cs="Arial Narrow" w:ascii="Arial Narrow" w:hAnsi="Arial Narrow"/>
                <w:sz w:val="1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color w:val="FF6600"/>
                <w:sz w:val="12"/>
              </w:rPr>
            </w:pPr>
            <w:r>
              <w:rPr>
                <w:rFonts w:cs="Arial Narrow" w:ascii="Arial Narrow" w:hAnsi="Arial Narrow"/>
                <w:color w:val="FF6600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1,5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6600"/>
                <w:sz w:val="10"/>
                <w:szCs w:val="26"/>
              </w:rPr>
            </w:pPr>
            <w:r>
              <w:rPr>
                <w:rFonts w:cs="Arial Narrow" w:ascii="Arial Narrow" w:hAnsi="Arial Narrow"/>
                <w:color w:val="FF6600"/>
                <w:sz w:val="1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 381,0 тыс. р.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 629,7 тыс. р.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 826,5 тыс.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42:00Z</dcterms:created>
  <dc:creator>МРИЦ</dc:creator>
  <dc:description/>
  <dc:language>en-US</dc:language>
  <cp:lastModifiedBy>sergey</cp:lastModifiedBy>
  <cp:lastPrinted>2008-08-07T14:56:00Z</cp:lastPrinted>
  <dcterms:modified xsi:type="dcterms:W3CDTF">2008-10-07T04:42:00Z</dcterms:modified>
  <cp:revision>2</cp:revision>
  <dc:subject/>
  <dc:title>ПОСТАНОВЛЕНИЕ</dc:title>
</cp:coreProperties>
</file>