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4771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-85090</wp:posOffset>
            </wp:positionV>
            <wp:extent cx="7391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Яковл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« 21 » декабря 2009 года   №  658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ЙОН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офилактика безнадзорности и правонарушений несовершеннолетних и защита их прав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 - 2013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йонной целевой программы «Профилактика безнадзорности и правонарушений несовершеннолетних и защита их прав»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0 -2013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целевая программа  «Профилактика безнадзорности и  правонарушений несовершеннолетних и защита их прав» на 2010 – 2010 год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июня 1999 года № 120 –ФЗ «Об основах системы профилактики безнадзорности  и правонарушений несовершеннолетних», закон области  от 13 декабря 2000 года № 123 «О защите прав ребенка в Белгородской области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ного подхода к формированию системы профилактики безнадзорности и правонарушений несовершеннолетних в решении проблем профилактики негативных явлений среди несовершеннолетних, их социальной адаптации, повышение уровня защиты прав и интересов 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ой работы по предупреждению семейного неблагополучия, социального сиротства, жестокого обращения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и технологий 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льнейшее совершенствование механизмов, обеспечивающих координацию действий по профилактики безнадзорности, правонарушений несовершеннолетних органов исполнительной власти и органов 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й реабилитации и всестороннего развития детей, находящ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оциально – технической базы  учреждений системы профилактики безнадзорности и правонарушений 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комплекса нормативно -правового и организационно-методического обеспечения функционирования районной системы профилактики безнадзорности и правонарушений  несовершеннолетних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– 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комиссия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, кино, спорту и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м отделом  внутренних де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вно – исполнительной  инспекцией Яковле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м центром занятости населения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2010 год – 527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2010 год – 32 тысяч рубле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           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равонарушений 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ветственности родителей за воспитание детей;                                                                    - создание условий для обеспечения полноценного досуга несовершеннолетних по месту жительства;                                                                         - снижение численности беспризорных детей, несовершеннолетних, злоупотребляющих алкоголем, наркотическими средствами и психотропными веществами;                                                                                                                                        - развитие инфраструктуры, обеспечивающей оказание социальной, правовой, медико –психологической помощи несовершеннолетним, и семьям, оказавшимся в социально – опасном положен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ая 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 и правонарушений несовершеннолетних: состояние проблемы и необходимость решения ее программными методами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ковлевском районе  проводится последовательная работа по реализации принятых ранее мер и выработке новых подходов к вопросам защиты прав и законных интересов несовершеннолетних, профилактике их беспризорности и правонарушений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системы профилактики безнадзорности и правонарушений, несовершеннолетних в нашем районе  в последние годы осуществлялось в рамках реализации районной  целевой программы «Профилактика безнадзорности и правонарушений несовершеннолетних и защита их прав на 2007 – 2009 годы». Реализация районной  программы позволила объединить финансовые, кадровые, информационные ресурсы органов государственной власти и органов местного самоуправления в решении проблем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елан значительный объем работы, направленной на совершенствование нормативно – правовой базы в области защиты прав детства, профилактики безнадзорности и правонарушений несовершеннолетних: «О внесении дополнений в Административный кодекс Белгородской области», подпрограмма Белгородской области «Ветер перемен» для работы с несовершеннолетними, осужденными без лишения своб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система мер по предупреждению несчастных случаев, гибели и фактов суицидов среди несовершеннолетних на территории Яковлевского района.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крепление межведомственного взаимодействия направлены регулярно проводимые межведомственные комплексные профилактические операции «Подросток» (лето), «Каникулы» (зима), в рамках которых в районе  реализуется комплекс мероприятий по обеспечению максимального отвлечения детей и подростков от влияния неблагополучных факторов и созданию организованного отдыха и досуговой деятельности в период каникул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в районе  удалось сохранить положительные тенденции в организации отдыха и оздоровления детей и подростков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в течение летнего оздоровительного сезона 2009 года в районе  было оздоровлено всего 4020  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ставе  муниципального детского оздоровительного лагеря «Березка» была  организована работа  профильных     отрядов:      спортсменов ДЮСШ, активистов  детских  организаций, военно – патриотический отряд «Отважны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здоровительных учреждениях области и за ее пределами в 2009 году отдохнули более 580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9 году трудоустроено на временные рабочие места 216 несовершеннолетних, в том числе 7  подростков  «группы риска».  На материальную поддержку выплачено из средств федерального бюджета – 270  тысяч рублей. Всего работодатели выплатили на заработную плату  несовершеннолетним  180 0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в 2009 году уделялось вопросам предотвращения гибели детей. Принятие системы мер «По предупреждению несчастных случаев, гибели и фактов суицидов среди несовершеннолетних на территории Яковлевского района» позволило значительно активизировать профилактическую работу субъектов профилактик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омное значение уделялось вопросам детской безнадзорности, социальной адаптации женщин, оказавшихся в трудной жизненной ситуации, так </w:t>
      </w:r>
      <w:r>
        <w:rPr>
          <w:sz w:val="28"/>
        </w:rPr>
        <w:t>социальная защита населения  Яковлевского района совместно с комиссией по делам несовершеннолетних и защите их прав в 2008 году создали клуб  «Преодоление». В настоящее время в клуб преодоление принял ____ количество женщин, попавших в трудную жизненную ситу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комиссии выстроилась таким образом, что в прослеживается устойчивая тенденция  к сокращению количества детей, лишившихся родительского попечения.  В 2009 году  7 родителей  были  лишены  родительских прав в отношении 6 детей,  для сравнения,  в 2008 году - 10 родителей.  Комиссией  по делам несовершеннолетних и защите их прав  ходатайств  в суд  о лишении  родительских прав не внос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9 году работа субъектов профилактики сложилась таким образом, что возник рост преступности в подростковой среде 39 (2008 – 31), однако в 2009 году несовершеннолетними совершено 24 преступления, 11 преступлений перешло с 2008 года, 3 – с 2006 года. Снизилось количество несовершеннолетних участников преступлений. В 2009 году в совершении преступлений приняли участие 35 подростков (2008 – 36).  В программе «Профилактика безнадзорности  и правонарушений несовершеннолетних и защита их прав» на 2010 – 2013 годы будет усилена работа по профилактике преступлений совершаемых несовершеннолетним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вумя несовершеннолетними осужденными к наказаниям не связанным с лишением свободы проводится индивидуально – профилактическая работа.  Постановлением комиссии по делам несовершеннолетних и защите их прав утвержден регламент взаимодействия субъектов системы профилактики по ресоциализации несовершеннолетних осужденными к наказанию без лишения свободы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яются такие острые социальные проблемы, как социальное сиротство, нарушение прав законных интересов детей в различных сферах жизнедеятельности. Безнадзорность, правонарушение, употребление алкоголя и наркотиков несовершеннолетними в большинстве случаев являются следствием семейного неблагополучия.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иссии на профилактическом контроле состоит 116  семей, в которых родители не выполняют обязанности по воспитанию и обучению в отношении 182  детей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   в районе  проживает 191 ребенок – сирота, оставшийся без попечения родите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опрос профилактики социального сиротства, реализации прав детей – сирот  находится на особом контроле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тороны ОВД по Яковлевскому району прослеживаются просчеты в  индивидуальной работе с уже выявленными семьями, профилактика сводится только к составлению административных протоколов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ы и училища Яковлевского района регулярно направляют ходатайства в комиссию по делам несовершеннолетних и защите их прав на отчисление несовершеннолетних либо об изменении формы обучения.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 учетом выше обозначенного все более актуальным является реализация комплексного подхода к формированию системы профилактики безнадзорности и правонарушений  несовершеннолетних в  Яковлевском районе   программным методом.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и основные задачи 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 является совершенствование и дальнейшее развитие системы профилактики безнадзорности и правонарушений несовершеннолетних в Яковлевском районе, направленной на защиту  и улучшения положения детей, находящихся в социально опасном положени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решение  следующи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  формированию системы профилактики безнадзорности и правонарушений несовершеннолетних в решении проблем профилактики негативных явлений среди несовершеннолетних, их  социальной адаптации, повышения уровня защиты прав и интересов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совершенствование комплексов нормативно-правового и организационно – методического обеспечения функционирования районной  системы профилактики 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технологий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еханизмов, обеспечивающих координацию действий по профилактики безнадзорности, правонарушений несовершеннолетних органов исполнительной власти и органов  местного 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материально-технической базы учреждений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Организационные и правовые меры 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раздел Программы посвящен совершенствованию    нормативно – правовой базы в области защиты прав несовершеннолетних, профилактики их безнадзорности и правонарушений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щита прав несовершеннолетних, предупрежд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безнадзорности и правонарушений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едложений по данному разделу позволит расширить спектр принимаемых мер по реализации прав и законных интересов несовершеннолетних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филактика – меры, направленные на защиту прав и интересов несовершеннолетних в основных сферах жизнедеятельности, быта, образования, труда,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профилактика – ряд мер, направленных на ослабление факторов, способствующих совершению преступлений несовершеннолет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ы по повышению эффективности работы системы профилактики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реализация мероприятий, направленных на совершенствование межведомственного взаимодействия субъектов профилактической системы по таким направлениям, как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ординации деятельности субъектов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технологий и фор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 – методическое обеспечение работы 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система мер по информационно – методическому обеспечению деятельности учреждений профилактики: выпуск  методических пособий и рекомендаций, публикации на страницах местной периодической печати, проведение тематических семинаров – совещаний, создание электронной информационной системы учета несовершеннолетних, совершивших правонарушения, преступле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подготовки и повышения квалификации кадров, занимающихся профилактикой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едусмотренных мероприятий направлена на повышение уровня профессионализма сотрудник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истема управления Программой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определяется ее районным  статусом и межведомственным характером системы программных мероприятий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деятельности по реализации Программы осуществляет территориальная комиссия по делам несовершеннолетних и защите их прав  администрации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и  исполнителями  мероприятий  Программы  явля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отдел внутренних дел, управления образования,   соци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ы населения, здравоохранения,  культуры  кино спорту и    де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ежи,  уголовно – исполнительной  инспекцией Яковле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согласованию), районным центром занятости  населения (по согласованию)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исполнители осуществляют следующие задачи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аналогичную целевую подпрограмму с определением конкретных работ, необходимых затрат по каждому мероприятию (с расчетами – обоснованиями) и источников их финансирования (раздельно по каждому источнику и по годам)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источники финансирования подпрограммы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еализацию указанных подпрограмм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-совместно с органами местного самоуправления проводят мероприятия, направленные на снижение детско-подростковой преступности и защиту прав несовершеннолетних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 – правовое обеспечение Программы. Программа разработана с учетом законодательства Российской Федерации и законодательства Белгородской области: федеральных законов «Об основах системы профилактики безнадзорности и правонарушений несовершеннолетних», «Об основных гарантиях прав ребенка в Российской Федерации», «Об образовании», «О наркотических средствах и психотропных веществах», Семейного кодекса Российской Федерации, Гражданского кодекса Российской Федерации, областных законов «О системе защиты прав несовершеннолетних, профилактики их безнадзорности и правонарушений в Белгородской области», «О защите прав ребенка в Белгородской области», «Об ответственности родителей за воспитание детей», «О комиссиях по делам несовершеннолетних и защите их прав»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Программы осуществляется с учетом ее межведомственного характера и финансирования структур, определенных как ответственные исполнители, по различным статьям расходов в районном  бюджете и внебюджетным источникам финансирова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расходов районных  ведомств и учреждений, связанных с реализацией мероприятий Программы, осуществляется в соответствии с ведомственной классификацией расходов районного  бюджета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ые объемы финансирования мероприятий Программы определяются ответственными исполнителями при разработке программ за счет следующих источников финансирования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областного бюджета, предусматриваемые ежегодно на финансирование соответствующих отраслей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Б) внебюджетные средства и иные источники финансирования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федерального бюджета;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Г) средства районного бюджета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ые объемы финансирования мероприятий Программы за счет средств областного бюджета уточняются по результатам рассмотрения бюджетных заявок областных ведомств и учреждений – ответственных исполнителей Программы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0 – 2013 годы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выполнением Программы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      за         выполнением         Программы         осуществляет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альная комиссия по делам несовершеннолетних и защите их прав администрации района, которая по итогам работы за год готовит информацию главе района о ходе и реализации Программы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реализации системы мер Программы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казателям результативности реализации системы мероприятий Программы можно отнести следующие показатели: повышение уровня профессиональной компетенции специалистов, работающих в области профилактики безнадзорности и правонарушений несовершеннолетних, совершенствование комплекса нормативно – правового и организационно – методического обеспечения функционирования районной  системы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8"/>
          <w:szCs w:val="28"/>
        </w:rPr>
        <w:t>профилактики безнадзорности и правонарушений несовершеннолетних, внедрение новых форм и технологий профилактики безнадзорности и правонарушений несовершеннолетних, дальнейшее совершенствование механизмов, обеспечивающих координацию действий по профилактике безнадзорности, правонарушений несовершеннолетних, органов исполнительной власти и органов местного самоуправления, укрепление материально – технической базы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критерием эффективности реализации программы является стабилизация уровня безнадзорности и преступности среди несовершеннолетних как одного из основных критериев оценки деятельности государственной системы профилактики через реализацию системы раннего выявления и профилактики семейного неблагополучия, вовлечение несовершеннолетних в организованные формы досуга, отдыха, своевременное оказание медицинской помощи при аддиктивном поведени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результатом реализации Программы должны стать продолжительная динамика снижения уровня преступности, правонарушений среди несовершеннолетних, безнадзорности и социального сиротства через повышение уровня ответственности родителей за воспитание дете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истема мероприятии районной целев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"Профилактика безнадзорности и правонарушений несовершеннолетних и защита их прав" на 2010 - 201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3"/>
        <w:gridCol w:w="7"/>
        <w:gridCol w:w="7"/>
        <w:gridCol w:w="2593"/>
        <w:gridCol w:w="1440"/>
        <w:gridCol w:w="2520"/>
        <w:gridCol w:w="2640"/>
      </w:tblGrid>
      <w:tr>
        <w:trPr>
          <w:trHeight w:val="37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исполнител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87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рганизационные и правовые меры по профилактике безнадзорности и правонарушений несовершеннолетних</w:t>
            </w:r>
          </w:p>
        </w:tc>
      </w:tr>
      <w:tr>
        <w:trPr>
          <w:trHeight w:val="83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оводить работу по изучению существующего законодательства в отношении несовершеннолетних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с органами и учреждениями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/>
              <w:t>- с несовершеннолетними и их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10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11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12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10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11 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Территориальная комиссия по делам несовершеннолетних и защите их прав совместно с районным отделом внутренних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Реализация положений законодательства в отношении несовершеннолетних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азвитие правовой компетенции</w:t>
            </w:r>
          </w:p>
        </w:tc>
      </w:tr>
      <w:tr>
        <w:trPr>
          <w:trHeight w:val="1188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          и            внедрение информационного банка данных о несовершеннолетних     и     семьях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ния, Территориальная комиссия по делам несовершеннолетних и защите их пра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системы профилакти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здание нормативно-правовой базы для организации работы в едином информационном поле по вопросам учета детей «группы риска» и неблагополучных семей</w:t>
            </w:r>
          </w:p>
        </w:tc>
      </w:tr>
      <w:tr>
        <w:trPr>
          <w:trHeight w:val="1836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жведомственной комплексной профилактической операции «Подрост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 июль-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комиссия по делам несовершеннолетних и защите их прав при губернаторе области, субъекты системы профилактики, сельские и городские округа и по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реступности и правонарушений среди несовершеннолетних в период летних каникул</w:t>
            </w:r>
          </w:p>
        </w:tc>
      </w:tr>
      <w:tr>
        <w:trPr>
          <w:trHeight w:val="186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 период зимних каникул комплекса мероприятий в рамках межведомственной профилактической операции «Канику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 янв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комиссия по делам несовершеннолетних и защите их прав при губернаторе области, субъекты системы профилактики, сельские и городские округа и по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изация работы по месту жительства среди подростков, повышение эффективности индивидуальной вспомогательной работы с подростками группы «социального ри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2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уществление регламента взаимодействия субъектов системы профилактики в организации работы с несовершеннолетними, осужденных без лишения своб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 первое полугод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рриториальная комиссия по делам несовершеннолетних и защите их прав,  уголовно – исполнительная инспекция №14 федеральной службы исполнения наказаний (по согласованию), отделение по делам несовершеннолетних и защите их прав ОВД по Яковлевскому району (по согласованию), центр занятости населения района, управление образования,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вершенствование механизмов межведомственного взаимодействия в организации работы с несовершеннолетними, осужденными к наказаниям 6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з лишения свободы.</w:t>
            </w:r>
          </w:p>
        </w:tc>
      </w:tr>
      <w:tr>
        <w:trPr>
          <w:trHeight w:val="13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уществление выявления и учета несовершеннолетних 6-18 лет, не посещающих или систематически пропускающих занятия в учебных заведениях различного ви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, управление социальной защиты населения совместно 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внутренних дел Яковлевского района 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>
          <w:trHeight w:val="117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и своевременное его пополнение о несовершеннолетних учащихся учреждений начального и среднего профессионального образования, совершивших преступления и правонару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правление образования,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обильности, достоверности в работе 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чащимися, допустивши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равное поведение</w:t>
            </w:r>
          </w:p>
        </w:tc>
      </w:tr>
      <w:tr>
        <w:trPr>
          <w:trHeight w:val="99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явления несовершеннолетних (5-18 лет, не занятых общественно полезной деятельностью, и мероприятий по дальнейшему устройству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рриториальная комиссия по делам несовершеннолетних и защите их пра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нижение уровня правонарушений и преступлений среди несовершеннолетних, 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ых общественно полезной деятельностью</w:t>
            </w:r>
          </w:p>
        </w:tc>
      </w:tr>
      <w:tr>
        <w:trPr>
          <w:trHeight w:val="338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. Защита прав несовершеннолетних, предупреждение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их </w:t>
            </w:r>
            <w:r>
              <w:rPr>
                <w:b/>
                <w:color w:val="000000"/>
                <w:sz w:val="28"/>
                <w:szCs w:val="28"/>
              </w:rPr>
              <w:t>безнадзорности и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. Социальная профилактика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.1. Создание условий для обучении, творческого развития, оздоровления, временной занятости и трудоустройства несовершеннолетних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 рабочих, студенческих и ученических мест для подростков и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еспечение формирования подростков и молодежи о наличии рабочих, студенческих и ученических мест</w:t>
            </w:r>
          </w:p>
        </w:tc>
      </w:tr>
      <w:tr>
        <w:trPr>
          <w:trHeight w:val="65" w:hRule="atLeast"/>
        </w:trPr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        несовершеннолетним профориентационных услуг (профинформация, профкопсульт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прав несовершеннолетних на выбор рода деятельности и профессии</w:t>
            </w:r>
          </w:p>
        </w:tc>
      </w:tr>
      <w:tr>
        <w:trPr>
          <w:trHeight w:val="1015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несовершеннолетним гражданам в поиске подходящей работы и организации (в случае необходимости) их профессиональн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прав несовершеннолетних на труд, выбор рода деятельности и профессии</w:t>
            </w:r>
          </w:p>
        </w:tc>
      </w:tr>
      <w:tr>
        <w:trPr>
          <w:trHeight w:val="1166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действие     в     трудоустройстве несовершеннолетним гражданам в соответствии           с           законом Белгородской          области          «О квотировании   рабочих   мест   для трудоустройства несовершеннолетних гражда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чими местами несовершеннолетних, оказавшихся в сложных жизненных условиях</w:t>
            </w:r>
          </w:p>
        </w:tc>
      </w:tr>
      <w:tr>
        <w:trPr>
          <w:trHeight w:val="1109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олжить                        практику формирования  отрядов, занимающихся    благоустройством территорий    населенных пунктов, из числа подростков, состоящих на учете    в    комиссиях    по    делам несовершенно лет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центр занятости населения, 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ая занятость не менее 30 процентов подростков, состоящих на учете в комиссиях но делам несовершеннолетних</w:t>
            </w:r>
          </w:p>
        </w:tc>
      </w:tr>
      <w:tr>
        <w:trPr>
          <w:trHeight w:val="857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аботы подростковых трудовых              отрядов              по реконструкции                   дворовых спортивно-досуговых площад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 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дел по делам молодежи, центр занятости насел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анятости несовершеннолетних группы «социального риска»</w:t>
            </w:r>
          </w:p>
        </w:tc>
      </w:tr>
      <w:tr>
        <w:trPr>
          <w:trHeight w:val="857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должить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на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аз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фессиональных училищ и лицеев области создание групп для несовершеннолетних, не получивших основного общего образования,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выпуск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ьных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>кпррекционны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школ, школ-интернато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образования несовершеннолетними данной категории. Социальная защите подростков из семей, нуждающихся в поддержке государства</w:t>
            </w:r>
          </w:p>
        </w:tc>
      </w:tr>
      <w:tr>
        <w:trPr>
          <w:trHeight w:val="857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летнего чтения «Книжная радуг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одержательного досуга детей во время шко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аникул с целью отвлечения от негативных жизненных явл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щение к книге и чтению</w:t>
            </w:r>
          </w:p>
        </w:tc>
      </w:tr>
      <w:tr>
        <w:trPr>
          <w:trHeight w:val="857" w:hRule="atLeast"/>
        </w:trPr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тско-юношеского конкурса граффити под девизом «Молодежь без наркот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, 2 – ой кварт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л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х  от негативных жизненных яв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стимулирование и активизацию художе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ворчества граффити, выявление      и      поддержка перспективных, талантливых худож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 и проведение цикла мероприятий       по       пропаганде здорового          образа          жизни несовершенно летних: - молодежных антинаркотических акций в поддержку борьбы против наркопреступности и употребления наркотиков ("Спасибо - нет!", "Рок против наркотиков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молодежи, формирование устойчивого отрицательного отношения к наркотика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      и         проведение традиционных     соревнований  на призы   клубов:   «Кожаный   мяч», «Золотая шайба», «Белая ладь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тереса несовершеннолетних к спорту, увеличение массовости занятий физической культурой и спортом</w:t>
            </w:r>
          </w:p>
        </w:tc>
      </w:tr>
      <w:tr>
        <w:trPr>
          <w:trHeight w:val="117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дели детско-юношеских спортив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 2-ой кварта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мулирование спортивной инициативы и достижений учащихся спортивных школ</w:t>
            </w:r>
          </w:p>
        </w:tc>
      </w:tr>
      <w:tr>
        <w:trPr>
          <w:trHeight w:val="684" w:hRule="atLeast"/>
        </w:trPr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        и         проведение, районной спартакиады допризывной и призывной молодеж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ормирование 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и 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иции, физ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лизация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огра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ительною образования в учреждениях начального и среднего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профессион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 и студ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 начального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в вечернее вре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и праздничные дн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627"/>
        <w:gridCol w:w="1440"/>
        <w:gridCol w:w="2520"/>
        <w:gridCol w:w="2640"/>
      </w:tblGrid>
      <w:tr>
        <w:trPr>
          <w:trHeight w:val="142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 проекта   «Библиот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грани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лечение не читающей части детского населения, повышение рейтинга чтения и досуге старших школьников, преодоление культурной изоляции проблемных социальных групп несовершеннолетних</w:t>
            </w:r>
          </w:p>
        </w:tc>
      </w:tr>
      <w:tr>
        <w:trPr>
          <w:trHeight w:val="511" w:hRule="atLeast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2. Разработка и внедрение новых технологий и форм работ в районе предупреждения правонарушений несовершеннолетних, семейного неблагополучия, социального сиротства</w:t>
            </w:r>
          </w:p>
        </w:tc>
      </w:tr>
      <w:tr>
        <w:trPr>
          <w:trHeight w:val="136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лизация           проекта           по ресоциализации подростков, осужденных к наказаниям без лишения свободы на территории Белгородской области, «Ветер перемен»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комиссия по делам несовершеннолетних и защите их прав,  уголовно – исполнительная инспекция №14 федеральной службы исполнения наказаний (по согласованию), отделение по делам несовершеннолетних и защите их прав ОВД по Яковлевскому району (по согласованию), центр занятости населения района, управление образования, 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уровня повторной преступ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640"/>
        <w:gridCol w:w="242"/>
        <w:gridCol w:w="1198"/>
        <w:gridCol w:w="242"/>
        <w:gridCol w:w="2278"/>
        <w:gridCol w:w="2640"/>
      </w:tblGrid>
      <w:tr>
        <w:trPr>
          <w:trHeight w:val="8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  сети   консультационных центров              (служб)              для несовершеннолетни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ширение сети консультационных центров (служб) по оказанию психологической помощи несовершеннолетним</w:t>
            </w:r>
          </w:p>
        </w:tc>
      </w:tr>
      <w:tr>
        <w:trPr>
          <w:trHeight w:val="18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          работы           по оздоровлению несовершеннолетних                      из малообеспеченных, неблагополучных    семей,    в    том числе                           профильных оздоровительных                   военно-патриотических          смен          для несовершеннолетних группы   «социального  риска»   на базе     детских     оздоровительных учреждений   стационарного   типа, МДОЛ «Березк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я социальной зашиты населения, управление по  делам молодежи, территориальная комиссия по делам несовершеннолетних и защите их прав совместно с администрация городских и сельских поселения муниципальных районов и городских округ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дых и оздоровление несовершеннолетних из малообеспеченных, неблагополучных семей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областной спартакиаде                      имени А.С.Макаренк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правление по культуре, спорту и делам молодежи, территориальная комиссия по делам несовершеннолетних и защите их пра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 подростков группы «социального ри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им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 Макаренк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по культуре, спорту и делам молодежи, 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 подростков группы «социального риск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работе профильных оздоровительных                  военно-патриотических        и       трудовых лагерей   для   несовершеннолетних группы   "социального   риска"   на базе     детских     оздоровительных учреждений   стационарного  типа, областного лагеря "Феникс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по культуре, спорту и делам молодежи, 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дых и оздоровление несовершеннолетних, относящихся к группе «социального риска»</w:t>
            </w:r>
          </w:p>
        </w:tc>
      </w:tr>
      <w:tr>
        <w:trPr>
          <w:trHeight w:val="10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ежегодном областном конкурсе самодеятельной дворовой песни           среди           подростков, оказавшихся в трудной жизненной ситуации. «Ребята с нашего двор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З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по культуре, спорту и делам молодежи, 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здорового образа жизни молодежи, формирование устойчивого отрицательного отношения к наркотикам</w:t>
            </w:r>
          </w:p>
        </w:tc>
      </w:tr>
      <w:tr>
        <w:trPr>
          <w:trHeight w:val="1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Библиотека в молодежном формате» для молодежи «группы риск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2 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не читающей части детского населения, повышение рейтинга чтения я досуге старших школьников, преодоление культурной изоляции проблемных социальных групп несовершеннолетних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 областном конкурсе организаторов досуга «Мастера хорошего настро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практику работы с несовершеннолетними нетрадиционных форм организации дос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проведение районных родительских собраний но профилактике безнадзорности и правонарушений «ответственность родителей за воспитание детей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одителей необходимой информацией по профилактике безнадзорности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нарушений несовершеннолет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       «горячих        линий» телефонов     доверия,     телефонов экстренной психолог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и, общественных приемных по вопросам профилактики безнадзорности и правонарушений несовершеннолетних и экстренной помощи семьям и детям, попавшим в трудную жизненную ситуацию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, управление социальной защиты населения, здравоохранение, управление по культуре, спорту и делам молодежи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экстренной социальной и психологической помощ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совершеннолетним и семьям с деть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2. Криминологическая профилактика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color w:val="000000"/>
              </w:rPr>
              <w:t>регуляр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нализа состояния подростковой, информирование территориальной комиссии по делам несовершеннолетних и защите их прав, </w:t>
            </w:r>
            <w:r>
              <w:rPr/>
              <w:t>субъекты системы профилак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, ежемесяч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ВД по Яковлевскому район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дростковой преступности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ведомственный контроль за профилактической деятельностью подведомственных структур. рассматривать вопросы о состоянии работы органов и учреждений профилактики по предупреждению безнадзорности и правонарушений несовершеннолетних на заседаниях комиссии по делам несовершеннолетних и защите их пра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, по культуре, кино, спорту и делам молодежи, социальной защиты населения, здравоохранения совместно с отделом внутренних де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/>
              <w:t>Ведомственный контроль за деятельностью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гулярного проведения специализированных профилактических мероприятий по предупреждению правонарушений на улицах и в других общественных      местах, выявление несовершеннолетних правонарушителей и родителей, отрицательно влияющих на дет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ВД по Яковлевскому райо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илактика безнадзорност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авонарушений несовершеннолетних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областном            смотре-конкурсе советов         по         профилактике правонарушений          учреждений начального            и            среднего профессиональн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1 год 4-ый квар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ценка эффективности организации первичной профилактики правонарушений, преступлений среди обучающихся; совершенствование деятельности советов по профилактике</w:t>
            </w:r>
          </w:p>
        </w:tc>
      </w:tr>
      <w:tr>
        <w:trPr>
          <w:trHeight w:val="14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      направления       в специальные                       учебно-воспитательные           учреждения закрытого                                 типа несовершеннолетних, совершивших             общественно опасные   деяния   до   достижения возраста привлечения к уголовной ответственност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0 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сихосоциальная     коррекция поведения и реабилитация несовершеннолетних правонарушителе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вовое воспитание несовершеннолетних</w:t>
            </w:r>
          </w:p>
        </w:tc>
      </w:tr>
      <w:tr>
        <w:trPr>
          <w:trHeight w:val="10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среди учащихся      общеобразовательных учреждений олимпиад по предмету «Право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0-2013 годы ежегод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совместно 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бирательной комисси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правовой компетентности среди несовершеннолетних            </w:t>
            </w:r>
          </w:p>
        </w:tc>
      </w:tr>
      <w:tr>
        <w:trPr>
          <w:trHeight w:val="15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               на                 базе общеобразовательных учреждений численностью  более  300 человек детских                     общественных объединений        «Юный        друг милиции»,                          «Дружина правопорядка» и др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ния, администрации сельских и городских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работы в сфере профилактики безнадзорности и правонарушений несовершеннолетних</w:t>
            </w:r>
          </w:p>
        </w:tc>
      </w:tr>
      <w:tr>
        <w:trPr>
          <w:trHeight w:val="13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проведении семинаров для выпускников детских домов и школ-интернатов области по теме; «Права    и    гарантии   детей-сирот, детей, оставшихся без попечения родителей, и лиц из их числ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 3-ий квар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правление социальной защиты населения, управление образования,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правовой грамотности, успешная социализация в обществе выпускников детских домов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проведении областного конкурса правовых          знаний          среди обучающихся обрат нательных           учреждений начального        профессиональн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од 4-ый квар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обучающихся      в учреждениях начального профессионального образования</w:t>
            </w:r>
          </w:p>
        </w:tc>
      </w:tr>
      <w:tr>
        <w:trPr>
          <w:trHeight w:val="8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  на    базах    библиотек опорных   школ   информационных центров по проблемам детства и юноше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по культуре, спорту и делам молодежи, администрации городских и сельских посе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реди несовершеннолет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ниторинга: выявление уровня тревожности, определение акцентуации характера и самооценка, выявление уровня агрессив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, мар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, педагоги , психологи и руководители общеобразовательных учрежден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ров ведущих к дезадаптации. Психологическое сопровождение программы. Отслеживание результатов, корректировка программы, анализ выводов.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   Меры по повышению эффективности работы системы профилактики безнадзорности и правонарушений несовершеннолетних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проведении  областного  конкурса среди муниципальных образований на лучшую организацию работы по профилактике    безнадзорности    и правонарушений не совершеннолетни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 3-4 квартал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комиссия по делам несовершеннолетних и защите их прав, управление образования, управление по культуре, спорту и делам молодежи, управление здравоохранения, управление социальной защиты населения, отдел по делам молодежи, совместно с отделом внутренних дет по района 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уровня муниципального управления в сфере профилактики безнадзорности и правонарушений несовершеннолетних</w:t>
            </w:r>
          </w:p>
        </w:tc>
      </w:tr>
      <w:tr>
        <w:trPr>
          <w:trHeight w:val="11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иагностики потребления психоактивных веществ несовершеннолетними посредством экспресс-тест-полос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здравоохран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формирование устойчивого отрицательного отношения к наркотикам у несовершеннолетних</w:t>
            </w:r>
          </w:p>
        </w:tc>
      </w:tr>
      <w:tr>
        <w:trPr>
          <w:trHeight w:val="15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областном конкурсе на лучшее внеклассное мероприятие «Правовая культура молодежи» среди классных руководителей, кураторов учреждений начального и среднего профессиональн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год 4-ый квар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  работы   в сфере профилактики безнадзорности   и правонарушений среди обучающихся</w:t>
            </w:r>
          </w:p>
        </w:tc>
      </w:tr>
      <w:tr>
        <w:trPr>
          <w:trHeight w:val="15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районных конкурсных программ по профилактике негативных явлений в молодежной сред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по культуре, спорту и делам молодежи, совместно с администрациями сельских и городских поселен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лучшего опыта работы по профилактике правонарушений среди несовершеннолетних</w:t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областном смотре-конкурсе на лучшую постановку работы детско-юношеских спортивных школ олимпийского резер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3 годы 4-ый квартал каждого го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ховно- нравственное воспитание подрастающего поколения</w:t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районного  конкурса "Клуб по месту жительства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прогрессивных форм занятости несовершеннолетних по месту жительства</w:t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Организация и проведение смотра-конкурса     среди      подростковых клубов   по   месту   жительства   и учебы    на    лучшую    постановку физкультурно-оздоровительной    и спортивно-массовой работы</w:t>
            </w:r>
            <w:bookmarkEnd w:id="0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3 годы, 4-ый квартал каждого го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прогрессивных форм занятости несовершеннолетних по месту жительства</w:t>
            </w:r>
          </w:p>
        </w:tc>
      </w:tr>
      <w:tr>
        <w:trPr>
          <w:trHeight w:val="25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     и        проведение оперативно-профилактических рейдов     во     время     проведения культурно-массовых мероприятии в учебных   заведениях   и   в   местах массового  пребывания  молодежи, направленных  на выявление  лиц, находящихся         в         состоянии наркотического               опьянения, сбывающих               наркотические средства и психотропные вещества и      вовлекающих     молодежь     в преступную                 деятельность, связанную с незаконным оборотом наркот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Федеральной службы по контролю за оборотом наркотиков Российской Федерации по области (по согласованию), отдел внутренних дел района 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бытчиков и потребителей наркотиков в подростковой и молодежной среде, а также лиц, вовлекающих несовершеннолетних в незаконный оборот и немедицинское потребление наркотических средств</w:t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434343"/>
                <w:lang w:val="en-US"/>
              </w:rPr>
              <w:t>IV</w:t>
            </w:r>
            <w:r>
              <w:rPr>
                <w:b/>
                <w:bCs/>
                <w:color w:val="434343"/>
              </w:rPr>
              <w:t>. Информационно-методическое обеспечение работы по профилактике безнадзорности и правонарушений несовершеннолетних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регулярное освещение в средствах массовой информации работы, проводимой субъектами системы профилактики, по предупреждению негативных явлений в подростковой сред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0 -201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ы системы профилактики правонарушений несовершеннолетни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вещение вопросов профилактики безнадзорности и правонарушений несовершеннолетних и защиты их прав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электронной информационной системы учета несовершеннолетних, совершивших правонарушения, преступления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уровня работы в сфере профилактики безнадзорности и правонарушений несовершеннолетних</w:t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Интернет – страницы территориальной комиссии по делам несовершеннолетних и защите их прав на сайте администрации Яковлевского район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 год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опросов профилактики безнадзорности и правонарушений несовершеннолетних, защиты их прав</w:t>
            </w:r>
          </w:p>
        </w:tc>
      </w:tr>
      <w:tr>
        <w:trPr>
          <w:trHeight w:val="13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проведении областного конкурса «Защита прав детей - вклад в будущее Росс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3 годы ежегод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рриториальная комиссия по делам несовершеннолетних и защите их прав, управление образования, управление по культуре, спорту и делам молодежи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истемного подхода в организации работы с несовершеннолетними</w:t>
            </w:r>
          </w:p>
        </w:tc>
      </w:tr>
      <w:tr>
        <w:trPr>
          <w:trHeight w:val="11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семинаров-совещаний для заместителей директоров по воспитательной работе социальных педагогов, воспитателей общежитий учреждений начального и среднего профессионального        образования,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 1 -ый кварта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в сфере профилактики</w:t>
            </w:r>
          </w:p>
        </w:tc>
      </w:tr>
      <w:tr>
        <w:trPr>
          <w:trHeight w:val="15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материалов для родителей, педагогов и социальных работников по проблемам профилактики негативных проявлений среди подростков и молодеж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 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системы профилактики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1" w:name="OLE_LINK2"/>
            <w:r>
              <w:rPr/>
              <w:t>Разработка и распространение методических печатных материалов по профилактике алкоголизма и наркомании среди несовершеннолетних</w:t>
            </w:r>
            <w:bookmarkEnd w:id="1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 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здравоохран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населения, повышение профессионального уровня сотрудников системы профилак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ыступлений в учебных заведениях, перед населением и в средствах массовой, информации по проблемам воспитания детей и профилактики безнадзорности и правонарушений несовершеннолетних  в цело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3 годы на постоянной основ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внутренних дел по Яковлевскому району  (по согласованию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вещение вопросов профилактики безнадзорности и правонарушений несовершеннолетних, защита их прав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Организация подготовки и повышения квалификации кадров,   занимающихся профилактикой </w:t>
            </w:r>
            <w:r>
              <w:rPr>
                <w:b/>
                <w:color w:val="000000"/>
              </w:rPr>
              <w:t>безнадзор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правонарушении   несовершеннолетних</w:t>
            </w:r>
          </w:p>
        </w:tc>
      </w:tr>
      <w:tr>
        <w:trPr>
          <w:trHeight w:val="16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овать проведение районных семинаров социальных педагогов, психологов, классных руководителей образовательных учреждений по проблемам профилактики безнадзорности и правонарушений несовершеннолетних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0-20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совместно с отделом внутренних де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 социальных педагогов, психологов и классных руководителей по вопросам профилактики</w:t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семинар – совещания с председателями общественных комиссий по делам несовершеннолетних и защите их пра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  работы   в сфере профилактики безнадзорности   и правонарушений</w:t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бу сотрудников внутренних дел по порядку оформления материалов в отношении несовершеннолетних и родителей, направляемых на рассмотрение в комиссию по делам несовершеннолетних и защите их пра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год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  работы   в сфере профилактики безнадзорности   и правонарушен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област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«Профилактика безнадзорности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есовершеннолетних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щита их прав на 2010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районной целевой программы «Профилактика безнадзорности и     правонарушений несовершеннолетних и защита их прав» на 2010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1800"/>
        <w:gridCol w:w="1980"/>
        <w:gridCol w:w="1980"/>
        <w:gridCol w:w="1440"/>
      </w:tblGrid>
      <w:tr>
        <w:trPr>
          <w:trHeight w:val="1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5895</wp:posOffset>
                      </wp:positionV>
                      <wp:extent cx="12541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85pt" to="93.55pt,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5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щита прав несовершеннолетних, предупреждение 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дзорности и беспризорности</w:t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офилактика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здание условий для обучения, творческого развития, оздоровления, временной занятости и трудоустройства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летнего чтения «Книжная раду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93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етско-юношеского конкурса граффити под девизом «Молодежь без наркоти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и проведение цикла мероприятий       по       пропаганде здорового          образа          жизни несовершенно летних: - молодежных антинаркотических акций в поддержку борьбы против наркопреступности и употребления наркотиков ("Спасибо - нет!", "Рок против наркотиков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     и         проведение традиционных     соревнований  на призы   клубов:   «Кожаный   мяч», «Золотая шайба», 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недели детско-юношеских спортив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     и         проведение, районной спартакиады допризывной и призывной молоде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 проекта   «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гран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 Разработка и внедрение новых технологий и форм работ в районе предупреждения правонарушений несовершеннолетних, семейного неблагополучия, социального сирот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имен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Мак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Библиотека в молодежном формате» для молодежи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спорту и делам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авовое воспитание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реди учащихся      общеобразовательных учреждений олимпиад по предмету «Пра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   Меры по повышению эффективности работы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иагностики потребления психоактивных веществ несовершеннолетними посредством экспресс-тест-пол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конкурсных программ по профилактике негативных явлений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 спорту и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«Клуб по месту житель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спорту и делам молодеж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мотра-конкурса     среди      подростковых клубов   по   месту   жительства   и учебы    на    лучшую    постановку физкультурно-оздоровительной    и спортивно-масс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кино, спорту и делам молодеж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434343"/>
                <w:sz w:val="28"/>
                <w:szCs w:val="28"/>
              </w:rPr>
              <w:t>. Информационно-методиче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материалов для родителей, педагогов и социальных работников по проблемам профилактики негативных проявлений среди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сего по разделу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1:00Z</dcterms:created>
  <dc:creator>я</dc:creator>
  <dc:description/>
  <cp:keywords/>
  <dc:language>en-US</dc:language>
  <cp:lastModifiedBy>sergey</cp:lastModifiedBy>
  <cp:lastPrinted>2010-01-28T14:07:00Z</cp:lastPrinted>
  <dcterms:modified xsi:type="dcterms:W3CDTF">2010-02-04T10:41:00Z</dcterms:modified>
  <cp:revision>2</cp:revision>
  <dc:subject/>
  <dc:title>Программа</dc:title>
</cp:coreProperties>
</file>