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170180</wp:posOffset>
            </wp:positionV>
            <wp:extent cx="41846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1"/>
        <w:jc w:val="center"/>
        <w:rPr/>
      </w:pPr>
      <w:r>
        <w:rPr/>
        <w:t>ГЛАВЫ АДМИНИСТРАЦИИ МУНИЦИПАЛЬНОГО РАЙОНА</w:t>
      </w:r>
    </w:p>
    <w:p>
      <w:pPr>
        <w:pStyle w:val="Heading1"/>
        <w:jc w:val="center"/>
        <w:rPr/>
      </w:pPr>
      <w:r>
        <w:rPr/>
        <w:t>«ЯКОВЛЕВСКИЙ РАЙОН»</w:t>
      </w:r>
    </w:p>
    <w:p>
      <w:pPr>
        <w:pStyle w:val="Heading1"/>
        <w:jc w:val="center"/>
        <w:rPr/>
      </w:pPr>
      <w:r>
        <w:rPr/>
        <w:t>БЕЛГОРОДСКОЙ ОБЛА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Строите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от «31» декабря 2010 г.</w:t>
        <w:tab/>
        <w:tab/>
        <w:tab/>
        <w:tab/>
        <w:tab/>
        <w:tab/>
        <w:tab/>
        <w:t>№6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долгосрочной целев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е «Формир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развитие системы район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дровой полити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2011-2015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 марта 2007 г. № 25-ФЗ «О муниципальной службе в Российской Федерации», законом Белгородской области от 24.09.2007 г. № 150 «Об особенностях организации муниципальной службы в Белгородской области», постановлением правительства Белгородской области от 23.10.2010 г. № 357-пп «О долгосрочной целевой программе «Формирование и развитие системы региональной кадровой политики» на 2011-2015 годы  </w:t>
      </w:r>
      <w:r>
        <w:rPr>
          <w:b/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ую долгосрочную целевую программу «Формирование и развитие системы районной кадровой политики» на 2011-2015 годы (далее – Программ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ределить координатором Программы аппарат главы администрации района (Куликов С.Г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Заместителям главы администрации района, руководителям структурных подразделений администрации района, главам администраций городских и сельских поселений (в соответствии с Соглашением о проведении единой кадровой политики на территории муниципального района, заключенным 28 июля 2008 г.) обеспечить выполнение мероприяти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финансов и налоговой политики администрации района (Маков Н.А.) обеспечить финансирование мероприятий Программы в объёме ассигнований, предусмотренных на эти цели в сметах расходов соответствующей отрасли.</w:t>
      </w:r>
    </w:p>
    <w:p>
      <w:pPr>
        <w:pStyle w:val="Normal"/>
        <w:ind w:firstLine="720"/>
        <w:jc w:val="both"/>
        <w:rPr/>
      </w:pPr>
      <w:r>
        <w:rPr>
          <w:sz w:val="28"/>
        </w:rPr>
        <w:t>5. Опубликовать настоящее постановление на официальном сайте администрации Яковле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постановления возложить на заместителя главы администрации района – руководителя аппарата главы администрации района Куликова С.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Яковлевского района</w:t>
        <w:tab/>
        <w:tab/>
        <w:tab/>
        <w:tab/>
        <w:tab/>
        <w:tab/>
        <w:tab/>
        <w:tab/>
        <w:t>И.Бой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ой  целевой программы «Формирование и развитие системы районной кадровой политики» на 2011-2015 годы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8"/>
      </w:tblGrid>
      <w:tr>
        <w:trPr/>
        <w:tc>
          <w:tcPr>
            <w:tcW w:w="334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срочной целевой  программы</w:t>
            </w:r>
          </w:p>
        </w:tc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Формирование и развитие системы районной кадровой политики» на 2011-2015 годы (далее -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 и номер правового акта  о разработке Программы</w:t>
            </w:r>
          </w:p>
        </w:tc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администрации района от 20 апреля 2010 года № 350-р «О первоочередных мероприятиях по формированию системы муниципальной кадровой политик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главы администрации района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онно-контрольной и кадровой рабо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руководителя Программы</w:t>
            </w:r>
          </w:p>
        </w:tc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Сергей Георгиевич, заместитель главы администрации района – руководитель аппарата главы администрации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онно-контрольной и кадровой работы администрации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  (по согласованию)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приятия, организации и учрежд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разовательные и и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муниципального управления посредством формирования системы воспроизводства кадрового корпуса, нацеленного на инновационное решение задач социально-экономического развития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</w:t>
            </w:r>
          </w:p>
        </w:tc>
        <w:tc>
          <w:tcPr>
            <w:tcW w:w="6228" w:type="dxa"/>
            <w:tcBorders/>
          </w:tcPr>
          <w:p>
            <w:pPr>
              <w:pStyle w:val="ConsPlusNormal"/>
              <w:widowControl/>
              <w:ind w:firstLine="2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муниципальной службы;</w:t>
            </w:r>
          </w:p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кадрового потенциала в экономике и социальной сфере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реализации Программ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5 годы 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</w:t>
            </w:r>
          </w:p>
        </w:tc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 период реализации Программы предусматриваетс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всего 815,0 тыс. рублей, в том числе:</w:t>
            </w:r>
          </w:p>
          <w:p>
            <w:pPr>
              <w:pStyle w:val="ConsPlusNormal"/>
              <w:widowControl/>
              <w:ind w:left="78" w:firstLine="6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 – 163,0 тыс. рублей;</w:t>
            </w:r>
          </w:p>
          <w:p>
            <w:pPr>
              <w:pStyle w:val="ConsPlusNormal"/>
              <w:widowControl/>
              <w:ind w:left="78" w:firstLine="6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163,0 тыс. рублей;</w:t>
            </w:r>
          </w:p>
          <w:p>
            <w:pPr>
              <w:pStyle w:val="ConsPlusNormal"/>
              <w:widowControl/>
              <w:ind w:left="78" w:firstLine="6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163,0 тыс. рублей;</w:t>
            </w:r>
          </w:p>
          <w:p>
            <w:pPr>
              <w:pStyle w:val="ConsPlusNormal"/>
              <w:widowControl/>
              <w:ind w:left="78" w:firstLine="6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163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 – 163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 соответствии с постановлением правительства области от 23.10.2010 г. № 357-пп «О долгосрочной целевой программе «Формирование и развитие региональной кадровой политики на 2001-2015 г.г.»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ализации  Программы</w:t>
            </w:r>
          </w:p>
        </w:tc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 района, должностные регламенты которых содержат утвержденные показатели результативности,  - 80 процен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лжностей муниципальной службы района, на которые сформирован кадровый резерв, – 22 процен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 района, замещаемых на основе назначения из кадрового резерва, - 23 процен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муниципальных служащих района, прошедших обучение в соответствии с государственным заказом (в процентах от общего количества муниципальных служащих), - 28 процен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униципальных служащих района на 1 тыс. человек населения района (человек) – 3,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учреждений и организаций здравоохранения, прошедших последипломное обучение (в процентах от общего количества специалистов):</w:t>
              <w:br/>
              <w:t>- врачей – 10,3 процен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редних медицинских работников – 17,3 процен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Доля специалистов</w:t>
            </w:r>
            <w:r>
              <w:rPr>
                <w:color w:val="000000"/>
                <w:sz w:val="28"/>
                <w:szCs w:val="28"/>
              </w:rPr>
              <w:t xml:space="preserve"> учреждений и организаций здравоохранения, аттестованных на квалификационную категорию (в процентах от общего количества специалистов)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ей – 5,5 процен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их медицинских работников – 7,1 процен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ания, культуры, спорта и молодежной политики, аттестованных на высшую квалификационную категорию (в процентах от общего количества педагогических работников), - 25 процен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ания, культуры, спорта и молодежной политики, имеющих высшее образование (в процентах от общего количества педагогических работников), – 88 процен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закрепления молодых специалистов в учреждениях образования и культуры (в процентах от выпуска) – 56 процен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инятых вузами и сузами области на целевой контрактной основе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общего количества обучающихся по очной форме) - 6 процен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рспективных детей и молодежи, получивших материальную поддержку и сопровождение (в процентах от общего  количества) - 8 процен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указаны в таблице №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й  эффективности  реализации  целевой Программы</w:t>
            </w:r>
          </w:p>
        </w:tc>
        <w:tc>
          <w:tcPr>
            <w:tcW w:w="62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остная и эффективная система обеспе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рами муниципальной службы,  экономики и социальной сферы района в соответствии с приоритетами социально-экономического развития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ая целевая программа «Формирование и развитие системы районной кадровой политики» на 2011-2015 годы (далее – Программа) основана на оценке ресурсного потенциала кадров муниципальной службы, экономики и социальной сферы с учетом сопряженных рисков и направлена на кадровое обеспечение реализации стратегии социально-экономического развития Яковлевского района на период до 2025 года (далее – стратегия социально-экономического развития района), содействие генерированию и реализации инновационных идей во всех сферах управлен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им из решающих факторов развития экономики, рыночных отношений является панорамность мышления, профессиональная компетентность, ответственность и активность кадрового корпуса района Кадровый потенциал Яковлевского района должен являться тем ключевым звеном, которое определяет успешность внедрения новых технологий во всех сферах деятельности и решение экономических задач, обеспечивающих дальнейше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реформирования муниципальной службы района является районная целевая программа развития муниципальной службы на 2008-2010 годы, утвержденная постановлением главы администрации района от 22 октября 2008 г. № 402, направленная на обеспечение непрерывности процесса совершенствования муниципальных служащих района, формирование кадрового обеспечения реформ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три года произошло качественное улучшение муниципальных служащих по большинству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условий поступательного развития муниципального образования является повышение профессионализма и компетентности кадрового состава органов местного самоуправления района. Фактическая численность муниципальных служащих в районе составила на      1 декабря 2010 года 19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 имеет 168 муниципальных служащих. Доля муниципальных служащих, имеющих высшее образование возросла по сравнению с 2008 г. с 70 процентов до 86,5 процентов, 19 имеют второе высшее образование, 3 получают второе высшее образование, среднее профессиональное образование имеют 23 человека, или 11,8 процентов, 3 среднее, из них 1 обучается в высшем учебном заведении на заочном отд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качественного состава муниципальных служащих по уровню обучения во многом вызвано активной работой по контролю за соблюдением квалификационных требований к должностям муниципальной службы, проводившейся кадровыми службами органов местного самоуправления района совместно с управлением государственной службы и кадров департамента кадровой политик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ределении по возрасту состав муниципальных служащих района выгляди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30 лет – 27 человек, или 14 проц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 до 39 лет – 47 человек, или 24,2 проц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40 до 49 лет – 53 человека, или 27,3 проц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0 до 59 лет – 60 человек, или 30,9 проц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60 лет и старше – 7 человек, или 3,6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можно говорить о некотором омоложении муниципальной службы, если в 2008 году должности муниципальной службы замещали 48 человек в возрасте до 40 лет, или 26 процентов, то в настоящее время - 74 человека, или 38 процентов от общего количества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возраст муниципальных служащих района составляет 42,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ределении по стажу муниципальной службы состав муниципальных служащих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1 года – 6 человек, или 3,0 проц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 – 61 человек, или 31,4 проц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 – 44 человека, или 22,6 проц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10 лет – 83 человека, или 43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оставе муниципальных служащих органов местного самоуправления района в основном преобладают женщины – 141 человек, или 71 процент, соотношение мужчин и женщин приблизительно      2,7 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18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муниципальных служащих в районе осуществляется на основании соответствующи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кадровый резерв для замещения вакантных должностей муниципальной службы. В целом по району в кадровые резервы на муниципальной службе включены 91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в развитии муниципальной службы существует ряд негативных тенден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муниципальной службе лиц, не соответствующих квалификационным требованиям по замещаемой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внимание к профессиональному развитию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устаревших кадровых технологий на муниципальной службе в органах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ности в работе с кадровым резервом как основным источником обеспеч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оли и престижа муниципальной службы в органах местного самоуправления в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кадрового потенциала </w:t>
      </w:r>
      <w:r>
        <w:rPr>
          <w:b/>
          <w:sz w:val="28"/>
          <w:szCs w:val="28"/>
        </w:rPr>
        <w:t>экономики и социальной сферы</w:t>
      </w:r>
      <w:r>
        <w:rPr>
          <w:sz w:val="28"/>
          <w:szCs w:val="28"/>
        </w:rPr>
        <w:t xml:space="preserve"> в соответствии со стратегией социально-экономического развития района на период до 2025 года, сложное и многоаспектное на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ями, характеризующими экономическое и социальное развитие общества и дающими </w:t>
      </w:r>
      <w:r>
        <w:rPr>
          <w:color w:val="993300"/>
          <w:sz w:val="28"/>
          <w:szCs w:val="28"/>
        </w:rPr>
        <w:t xml:space="preserve">оценку оптимизации </w:t>
      </w:r>
      <w:r>
        <w:rPr>
          <w:sz w:val="28"/>
          <w:szCs w:val="28"/>
        </w:rPr>
        <w:t xml:space="preserve"> развития общества, является комплексный интегральный показатель – индекс развития человеческого потенциала (далее – ИРЧ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бласти определяет показатель ИРЧП к 2025 году в пределах 0,900-0,949, что соответствует уровню «высокого развития», характерного для развитых стр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ая структура вышеуказанного индекса основана на оценке ожидаемой продолжительности жизни</w:t>
      </w:r>
      <w:r>
        <w:rPr>
          <w:color w:val="333399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при рождении населения, уровне образования, валовом региональном продукте на душу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споримым условием функционирования кадровой политики района, ориентированной на инновационное социально-экономическое развитие района, является высокопрофессиональный кадровый потенци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ковлевском </w:t>
      </w:r>
      <w:r>
        <w:rPr>
          <w:color w:val="993300"/>
          <w:sz w:val="28"/>
          <w:szCs w:val="28"/>
        </w:rPr>
        <w:t xml:space="preserve">районе высшее образование имеют </w:t>
      </w:r>
      <w:r>
        <w:rPr>
          <w:sz w:val="28"/>
          <w:szCs w:val="28"/>
        </w:rPr>
        <w:t>10,36 процентов работников, занятых в экономике (в Белгородской области – 27,6 процен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составляющих элементов ИРЧП является ожидаемая продолжительность жизни населения при рождении, которая в районе в 2009 году составила 69 лет, в 2010 году - 70 лет, мужчин – 63 года, женщин – 76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0 года численность населения трудоспособного возраста района – 33 тыс. 999 чел., что составляет 62,13 процентов от общей численн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в 2010 года составила 47 тыс. 401 чел., в т.ч. в социальной и экономической сферах 8 тыс. 525 человек или 26,6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татус безработного в 2008 году получили 501 человек, что на 67 человек больше, чем в 2007 году. Доминирующее положение среди зарегистрированных безработных сохраняется за женщинами – 72,4 %, молодежь в возрасте 16-29 лет составляет – 46,5 %, жителей сельской местности – 40,9 %, воспитывающие несовершеннолетних детей или детей инвалидов – 1,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09 года коэффициент напряженности (отношение численности незанятых граждан, состоящих на учете в службе занятости, к числу вакансий, заявленных в службу занятости) на регистрируемом рынке труда в среднем по району равен 1,9 человека/место. Однако в некоторых сельских территориях этот показатель колеблется в пределах от 1,19 до 1,20 человек/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ку в сфере профессиональной подготовки и переподготовки кадров необходимо строить в направлении развития экономики и социальной сферы района. Сегодня в районе существует проблема несоответствия предложения рабочей силы и спроса на н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Для ее решения необходимо органам местного самоуправления </w:t>
      </w:r>
      <w:r>
        <w:rPr>
          <w:color w:val="993300"/>
          <w:sz w:val="28"/>
          <w:szCs w:val="28"/>
        </w:rPr>
        <w:t xml:space="preserve">района оценить </w:t>
      </w:r>
      <w:r>
        <w:rPr>
          <w:sz w:val="28"/>
        </w:rPr>
        <w:t>кадровый потенциал экономики и социальной сферы района в разрезе кластерообразующих элем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изкий уровень образования </w:t>
      </w:r>
      <w:r>
        <w:rPr>
          <w:color w:val="993300"/>
          <w:sz w:val="28"/>
        </w:rPr>
        <w:t>специалистов в</w:t>
      </w:r>
      <w:r>
        <w:rPr>
          <w:sz w:val="28"/>
        </w:rPr>
        <w:t xml:space="preserve"> отдельных отраслях, дисбаланс между спросом и предложением, нарастающий дефицит квалифицированных кадров, отсутствие комплексного механизма управления кадровыми процессами в разрезе ведущих отраслей экономики и социальной сферы района затрудняют становление и интеграцию кадровой системы как одного из основных факторов устойчивого социально-экономического развития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усматривает развитие кадрового потенциала экономики и социальной сферы района с учетом совокупного анализа потенциалов кластерообразующих элементов в разрезе кадрового корпуса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ономика и бюджет района в значительной степени зависит от политики на предприятиях горнодобывающего комплек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ая численность работников, занятых в системе горнодобывающего кластера в 2010 году составила 1181 чел., из них 129 руководители (10,92 %). Высшее образование имеют: 58,3 процента – руководители и специалисты и только 4,1 % рабоч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тегории «руководителей» 60,5 процентов – это лица молодого и среднего возра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гропромышленном комплексе Яковлевского района формируется многоукладная сельская экономика, основанная на разных формах собственности и хозяйствования. внедряются новые технологии, развиваются системы кредитования товаропроизводителей, страхования, лизин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гропромышленный кластер базируется преимущественно на территории сельских поселений и определяется, прежде всего, увеличением числа занятых сельских жителей, закреплением на селе молодых специалис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ельской местности района по состоянию на 01.01.2010 г. проживает 22,1 тыс. человек, это 40 % от общей численности населения района. Во всех категориях хозяйств агропромышленного комплекса района занято 2,5 тыс. человек, или 21 % от численности трудоспособного сельского населения. Из них, 1,7 тыс. человек занято в крупных сельскохозяйственных предприят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енность сельского населения в настоящее время по сравнению с 1970 годом снизилась на 8,1 тыс. человек, или почти на одну треть. В 2000-2009 г.г. наблюдается ровная динамика, есть тенденция к росту сельского населения, с учетом миграционного факт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обная динамика наблюдается в районе и для работников, занятых в сельскохозяйственном производстве, по сравнению с 1970 годом численность занятых уменьшилась более чем в 3 р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атегия социально-экономического развития района определяет одним из мероприятий по закреплению положительных тенденций развития аграрного сектора улучшение обеспечения сельскохозяйственного производства профессионально подготовленными кадрами и развитие системы информационного обеспечения. В рамках основных инвестиционных проектов по развитию агропромышленного комплекса планируется создание более 1 тыс. рабочих мес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несписочная численность работников по крупным, средним предприятиям и субъектам малого предпринимательства строительной отрасли Яковлевского района на 01.12.2010 г. составила 738 человек, уменьшившись по отношению к соответствующей дате 2009 года на 30 . Число действующих строительных организаций в 2010 году составило 13 единиц, что на 57 процентов меньше, чем существовавших в 2009 году. Анализ структуры банка вакансий Центра ГУ «Центр занятости населении Яковлевского района» говорит о том, что несмотря на более высокий уровень заработной платы в строительном комплексе (16938 рублей по состоянию на ноябрь 2010 года), чем в среднем по району для других профессий, строители находятся на первом месте среди профессиональных групп с устойчивой долей вакансий рабочих специальностей. На 29.12.2010 г. 31 процент вакансий приходится на рабочие строительные специа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анспортные услуги осуществляют два муниципальных предприятия, численность работающих в них составила в 2009 году 58 человек, в 2010 году – 61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уристический бизнес представлен фирмой малого бизнеса с численностью работников – 2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истеме здравоохранения района работает 1028 сотрудников, в том числе: врачей 146, средних медработников 461. Количество врачей в 2010 году увеличилось по сравнению с прошлым годом на 10 человек (2010 – 146, 2009 - 136). Соответственно по сравнению с 2009 годом обеспеченность врачами на 10 тыс. населения  увеличилось на 16 процентов. Обеспеченность средними медработниками несколько снизилась по сравнению с прошлым годом (2010 – 82,6 на 10 тыс. населения, 2009 – 83,2 на 10 тыс. населения). Соотношение врач – медицинская медсестра в пределах 1/3 (при реализации 1/4 и выш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отрасли здравоохранения района работают 27,3 процентов врачей и 11,3 процентов средних медработников пенсионного возрас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е 5 лет проводится повышение квалификации врачей и средних медработников. В 2010 году прошли повышение квалификации 18 врачей и 96 средних медработник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меют сертификаты 96,4 процентов врачей и 97,4 процентов средние медработники. Имеют квалификационную категорию 26,7 процентов врачей и 41,3  процентов средние медработник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стеме социальной защиты нашего района функционирует отдел социальной помощи на дому, стационарное учреждение для пожилых граждан и инвали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го по состоянию на 1 января 2010 года в учреждениях социальной защиты населения работают 115 человек, в том числе 26 человек  - в муниципальном учреждении системы социальной защиты населения района, из них 17 имеют высшее образование, 6 – среднее-профессиональное. Численность работающих за последние годы остается практически на од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щая численность работников отрасли «Образование» в районе составляет 1906 человек, в том числе 1051 человек – руководители и педагогические работники, из которых 75 процентов имеют высшее образование. 10,5 процентов работников отрасли – пенсионеры, что превышает количество работников до 25 лет. Средний возраст педагогических работников – 42 года. С каждым годом численность работников в отрасли несколько уменьшается в связи с оптимизацией сети общеобразовательных школ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все учреждения образования укомплектованы квалифицированными педагогическими кадрами. За последние три года в образовательные учреждения района прибыло 29 молодых специалистов, выпускников средних специальных и высших педагогических учебных заведений, 70 процентов из которых – выпускники Яковлевского педагогического колледжа. В ближайшие 5 лет в образовательные учреждения района будут востребованы 23 учителя разных специальностей в связи с планируемым уходом пенсионеров и естественной текучестью кадров. Добиваясь повышения качественного состава педагогических работников, администрации учреждений образования также направляют работников, не имеющих высшего образования, на заочное обуч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С целью комплектования образовательных учреждений квалифицированными педагогическим  кадрами общеобразовательные школы направляют на обучение в высшие учебные заведения выпускников школ с учетом перспективной потребности в специалистах необходимого профиля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ая численность работников культуры, молодежной политики, физической культуры и спорта составила 308 человек. Высшее образование имеют 31,8 процентов работников отрасли «культура», 100 процентов  работников, занятых в молодежной политике, 21,4 процента физической культуры и спор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мотря на достигнутую за последние годы стабильность, на сегодняшний день в экономике и социальной сфере района существуют общие проблемы, требующие реш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осуществляется аналитико-прогнозная оценка кадровой ситуации в рай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сутствую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фессионально подготовленные кадры для интенсивно развивающихся отраслей района (молодежная политика, туристско-рекреационный кластер, транспортно - лигистический класте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аланс между спросом и предложением на тынке тру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разовательные программы, соответствующие современному уровню развития отраслей экономики и социальной сферы, а также ориентированные на их инновационное развит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анк данных перспективных детей и молодежи, способных к управленческой деятельности в будущ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целью решения существующих проблем настоящий программой предусмотрен комплекс мероприятий, направленных 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системы подготовки  и  переподготовки и повышения квалификации кадров в соответствии с потребностями рынка тру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ование интеллектуального потенциала в интересах инновационного развития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и  намеченных мероприятий позволит сформировать целостную и эффективную систему обеспечения кадрами муниципальной службы, экономики  социальной сферы района в соответствии с приоритетами социально-экономического развития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ь, задачи 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муниципального управления посредством формирования системы воспроизводства кадрового корпуса, нацеленного на инновационное решение задач социально-экономического развития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славливает решение следующих основных задач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й служб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адрового потенциала в экономике и социальной сфере реги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будет осуществляться по следующим направления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нормативно-правовой базы развития муниципальной службы, кадров экономической и социальной сфер рай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единых подходов к эффективному управлению кадровыми процесса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современных организационно-управленческих технологий и методов кадровой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системы оценки профессиональных компетенций кадров регио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единой системы подготовки, переподготовки и повышения квалификации руководителей высшего и среднего звена, ориентированной на инновационное развитие регио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качества муниципального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информационно-технологической инфраструктуры управления кадровым потенциалом с целью организации эффективного взаимодействия субъектов кадровых процессов.</w:t>
      </w:r>
    </w:p>
    <w:p>
      <w:pPr>
        <w:pStyle w:val="Normal"/>
        <w:ind w:firstLine="72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Устойчивость системы кадрового обеспечения и управления кадровыми процессами к рискам возможно при программно-целевых методах план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существующей кадровой ситуации в Яковлевском районе на основе оценки факторов внешней и внутренней среды позволил выявить сильные и слабые стороны рынка труда, его преимущества, а также основные проблемы. Оценка внешней среды базировалась на определении сильных и слабых сторон, возможностей и угроз при реализации мероприятий программы, представленных в таблице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ставленных целей и задач производится на основе целевых показателей реализации Программы. Целевые показатели рассчитываются по методикам, разрабатываемым в рамках реализации мероприятий Программы. Мониторинг целевых показателей осуществляется, начиная с года, следующего за утверждением методики расчета соответствующего показателя. Базовые значения показателей определяются в начале расчетного пери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долгосрочный  период и будет  реализована в 2011 – 2015 го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1D1D1D"/>
          <w:sz w:val="28"/>
          <w:szCs w:val="28"/>
        </w:rPr>
      </w:pPr>
      <w:r>
        <w:rPr>
          <w:sz w:val="28"/>
          <w:szCs w:val="28"/>
        </w:rPr>
        <w:t>Анализ сильных и слабых сторон, возможностей и угроз</w:t>
      </w:r>
    </w:p>
    <w:p>
      <w:pPr>
        <w:pStyle w:val="Normal"/>
        <w:autoSpaceDE w:val="false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ильные сторон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Комплексная система управления районом, высокий уровень готовности кадров муниципальной службы качественно и в срок решать задачи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Высокая доля трудоспособного населения (62,2% от общей численности населения райо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чебных заведений, способных готовить высокопрофессиональные управленческие кадры для обеспечения потребностей инновационного  развития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Жизнеспособная инфраструктура производ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интеллектуального  потенциала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лабые сторо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/>
            </w:pPr>
            <w:r>
              <w:rPr>
                <w:bCs/>
                <w:sz w:val="28"/>
                <w:szCs w:val="28"/>
              </w:rPr>
              <w:t>Дисбаланс спроса и предложения управленческих кад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анализа кадровых процессов в разрезе кластеров, определённых Стратегией социально-экономического развития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аточное использование интеллектуального потенциала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достаток кадров с панорамным мышлением, профессиональной компетентностью, способных к работе в инновационном режим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ая мотивация муниципальных служащих к саморазвитию и работе в инновационной сред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Возмож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инновационных и высокотехнологичных отраслей эконом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Наращивание и максимальное использование кадрового и     интеллектуального потенциала насе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качества регионального управления  за счет  активного внедрения информационных технологий, повышения эффективности и результативности работы муниципальных служащих посредством внедрения проектного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Оптимизация целевого обучения в соответствии с потребностями региона на перспектив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человеческих отношений и создание      сплоченного, целеустремленного, солидарного об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Угроз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/>
            </w:pPr>
            <w:r>
              <w:rPr>
                <w:bCs/>
                <w:sz w:val="28"/>
                <w:szCs w:val="28"/>
              </w:rPr>
              <w:t>Снижение доли интеллектуального кадрового потенциала («утечка мозгов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ение кад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ерватизм мышления управленческих кадров, замедление темпов социально - экономического развития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/>
            </w:pPr>
            <w:r>
              <w:rPr>
                <w:bCs/>
                <w:sz w:val="28"/>
                <w:szCs w:val="28"/>
              </w:rPr>
              <w:t>Углубление непонимания сторон «власть» и «народ», нестабильность в экономике и социальной сфе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255"/>
              <w:jc w:val="both"/>
              <w:rPr/>
            </w:pPr>
            <w:r>
              <w:rPr>
                <w:bCs/>
                <w:sz w:val="28"/>
                <w:szCs w:val="28"/>
              </w:rPr>
              <w:t>Изменение федеральных норм, которые могут иметь негативные последствия для эффективной работы отраслей экономики и социальной сферы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Система программных мероприятий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11"/>
        <w:gridCol w:w="1256"/>
        <w:gridCol w:w="2806"/>
        <w:gridCol w:w="1620"/>
        <w:gridCol w:w="851"/>
        <w:gridCol w:w="14"/>
        <w:gridCol w:w="854"/>
        <w:gridCol w:w="14"/>
        <w:gridCol w:w="28"/>
        <w:gridCol w:w="882"/>
        <w:gridCol w:w="713"/>
        <w:gridCol w:w="14"/>
        <w:gridCol w:w="28"/>
        <w:gridCol w:w="14"/>
        <w:gridCol w:w="784"/>
        <w:gridCol w:w="14"/>
        <w:gridCol w:w="14"/>
        <w:gridCol w:w="826"/>
        <w:gridCol w:w="1970"/>
      </w:tblGrid>
      <w:tr>
        <w:trPr>
          <w:tblHeader w:val="true"/>
          <w:trHeight w:val="49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исполнители и участники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blHeader w:val="true"/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5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Развитие  муниципальной службы района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авовых и организационных</w:t>
              <w:br/>
              <w:t>механизмов муниципальной службы 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я организационно-контрольной и кадровой работы; образования, по культуре, кино, спорту и делам молодежи, социальной защиты населения, УКС, финансов и налоговой политики администрации района;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аимосвязь муниципальной службы и гражданской службы в соответствии требованиями действующего федерального и регионального законодательства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отрудничества в рамках реализации Соглашений о проведении единой кадровой политики с органами местного самоуправления на территории Белгородской област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организационно-контрольной и кадровой работы администрации района;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совместных мероприятий с органами местного самоуправления области в рамках реализации единой кадровой политики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изация муниципальных служащих района и лиц, включенных в кадровые резервы, </w:t>
            </w: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ом числе затраты на обучение муниципальных служащих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е на научно-методическое, учебно-методическое и информационно-аналитическое обеспечение дополнительного муниципального образования муниципальных служащ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 201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Управления организационно-контрольной и кадровой работы, управление образования, по культуре, кино, спорту и делам молодежи, социальной защиты населения, УКС, финансов и налоговой политики администрации района;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муниципальными служащими профессиональной переподготовки, повышения квалификации и стажировки  в соответствии с муниципальным заказом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на муниципальной службе механизмов проектного управления, 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 201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я организационно-контрольной и кадровой работы; образования, по культуре, кино, спорту и делам молодежи, социальной защиты населения, УКС, финансов и налоговой политики  администрации района по согласованию  с Департаментом кадровой политики области, ГУ «Институт региональной кадровой политики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реализации целей  муниципальной службы района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«Система оценки профессиональной компетентности муниципальных служащих райо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я организационно-контрольной и кадровой работы; образования, управление по культуре, кино, спорту и делам молодежи, социальной защиты населения, УКС, финансов и налоговой политики администрации района по согласованию  с Департаментом кадровой политики области, ГУ «Институт региональной кадровой политики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ценки профессиональных компетенций муниципальных служащих района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Формирование информационной культуры, способствующей саморазвитию и самообразованию личности (2011 - 2015 годы)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</w:t>
            </w:r>
            <w:r>
              <w:rPr>
                <w:color w:val="000000"/>
                <w:sz w:val="22"/>
                <w:szCs w:val="22"/>
              </w:rPr>
              <w:t xml:space="preserve"> образования, по культуре, кино, спорту и делам молодежи, социальной защиты населения, УКС, финансов и налоговой политики</w:t>
            </w:r>
            <w:r>
              <w:rPr>
                <w:sz w:val="22"/>
                <w:szCs w:val="22"/>
              </w:rPr>
              <w:t xml:space="preserve"> администрации района,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культура муниципальных служащих, лиц, включенных в кадровые резервы, способствующая эффективной реализации Стратегии социально-экономического развития района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Корпоративная культура на гражданской и муниципальной службе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</w:t>
            </w:r>
            <w:r>
              <w:rPr>
                <w:color w:val="000000"/>
                <w:sz w:val="22"/>
                <w:szCs w:val="22"/>
              </w:rPr>
              <w:t xml:space="preserve"> образования, по культуре, кино, спорту и делам молодежи, социальной защиты населения, УКС, финансов и налоговой политики</w:t>
            </w:r>
            <w:r>
              <w:rPr>
                <w:sz w:val="22"/>
                <w:szCs w:val="22"/>
              </w:rPr>
              <w:t xml:space="preserve"> администрации района,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оративная культура муниципальных служащих района, способствующая повышению эффективности муниципального управления в соответствии со Стратегией социально-экономического развития района</w:t>
            </w:r>
          </w:p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Формирование положительного образа муниципального служащего райо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</w:t>
            </w:r>
            <w:r>
              <w:rPr>
                <w:color w:val="000000"/>
                <w:sz w:val="22"/>
                <w:szCs w:val="22"/>
              </w:rPr>
              <w:t xml:space="preserve"> образования, управление по культуре, кино, спорту и делам молодежи, социальной защиты населения, УКС, финансов и налоговой политики</w:t>
            </w:r>
            <w:r>
              <w:rPr>
                <w:sz w:val="22"/>
                <w:szCs w:val="22"/>
              </w:rPr>
              <w:t xml:space="preserve"> администрации района,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службы района, их доступность общественному контролю, формирование положительного образа муниципального служащ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-щие повышению эффективности муниципаль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соответствии со Стратегией социально-экономического развития района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Адаптация муниципальных служащих к инновационному управлению социально-экономическим развитием регио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</w:t>
            </w:r>
            <w:r>
              <w:rPr>
                <w:color w:val="000000"/>
                <w:sz w:val="22"/>
                <w:szCs w:val="22"/>
              </w:rPr>
              <w:t xml:space="preserve"> образования,  по культуре, кино, спорту и делам молодежи, социальной защиты населения, УКС, финансов и налоговой политики</w:t>
            </w:r>
            <w:r>
              <w:rPr>
                <w:sz w:val="22"/>
                <w:szCs w:val="22"/>
              </w:rPr>
              <w:t xml:space="preserve"> администрации района,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адаптации кадров к муниципальной службе в органах местного самоупр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а «Оценка степени доверия граждан к гражданским и муниципальным служащим Белгородской области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я организационно-контрольной и кадровой работы </w:t>
            </w:r>
            <w:r>
              <w:rPr>
                <w:color w:val="000000"/>
                <w:sz w:val="22"/>
                <w:szCs w:val="22"/>
              </w:rPr>
              <w:t>образования, по культуре, кино, спорту и делам молодежи, социальной защиты населения, УКС, финансов и налоговой политики</w:t>
            </w:r>
            <w:r>
              <w:rPr>
                <w:sz w:val="22"/>
                <w:szCs w:val="22"/>
              </w:rPr>
              <w:t xml:space="preserve"> администрации района, администрации городских и сельских поселений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индекса</w:t>
            </w:r>
            <w:r>
              <w:rPr>
                <w:color w:val="000000"/>
                <w:sz w:val="22"/>
                <w:szCs w:val="22"/>
              </w:rPr>
              <w:t xml:space="preserve"> доверия граждан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м служащим района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развитие системы гарантированного кадрового роста и управления карьерой на муниципальной службе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 201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</w:t>
            </w:r>
            <w:r>
              <w:rPr>
                <w:color w:val="000000"/>
                <w:sz w:val="22"/>
                <w:szCs w:val="22"/>
              </w:rPr>
              <w:t xml:space="preserve"> образования, по культуре, кино, спорту и делам молодежи, социальной защиты населения, УКС, финансов и налоговой политики</w:t>
            </w:r>
            <w:r>
              <w:rPr>
                <w:sz w:val="22"/>
                <w:szCs w:val="22"/>
              </w:rPr>
              <w:t xml:space="preserve"> администрации района,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гарантированного кадрового роста и управления карьерой на  муниципальной службе района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функционального анализа органов местного самоуправления, инвентаризация, классификация и экспертиза полномочий и функций, ликвидация избыточ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</w:t>
            </w:r>
            <w:r>
              <w:rPr>
                <w:color w:val="000000"/>
                <w:sz w:val="22"/>
                <w:szCs w:val="22"/>
              </w:rPr>
              <w:t xml:space="preserve"> образования, по культуре, кино, спорту и делам молодежи, социальной защиты населения, УКС, финансов и налоговой политики</w:t>
            </w:r>
            <w:r>
              <w:rPr>
                <w:sz w:val="22"/>
                <w:szCs w:val="22"/>
              </w:rPr>
              <w:t xml:space="preserve"> администрации района,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и функциональное распределение обязанностей в органах местного самоуправления, способствующие</w:t>
            </w:r>
            <w:r>
              <w:rPr>
                <w:sz w:val="22"/>
                <w:szCs w:val="22"/>
              </w:rPr>
              <w:t xml:space="preserve"> реализации Стратегии социально-экономического развития района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развитие системы материального </w:t>
              <w:br/>
              <w:t xml:space="preserve">и нематериального стимулирования муниципальных служащих к эффективному достижению качественных конечных результатов профессиональной служебной деятельност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организационно-контрольной и кадровой работы, </w:t>
            </w:r>
            <w:r>
              <w:rPr>
                <w:color w:val="000000"/>
                <w:sz w:val="22"/>
                <w:szCs w:val="22"/>
              </w:rPr>
              <w:t xml:space="preserve"> образования, по культуре, кино, спорту и делам молодежи, социальной защиты населения, УКС, финансов и налоговой политики</w:t>
            </w:r>
            <w:r>
              <w:rPr>
                <w:sz w:val="22"/>
                <w:szCs w:val="22"/>
              </w:rPr>
              <w:t xml:space="preserve"> администрации района,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стимулирования муниципальных служащих к эффективному достижению качественных конечных результатов професси-ональной служебной деятельности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, внедрение, актуализация и техническое сопровождение программного продукта «Кадровый резерв Яковлевского района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– 2015 г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</w:t>
            </w:r>
            <w:r>
              <w:rPr>
                <w:color w:val="000000"/>
                <w:sz w:val="22"/>
                <w:szCs w:val="22"/>
              </w:rPr>
              <w:t xml:space="preserve"> образования, по культуре, кино, спорту и делам молодежи, социальной защиты населения, УКС, финансов и налоговой политики</w:t>
            </w:r>
            <w:r>
              <w:rPr>
                <w:sz w:val="22"/>
                <w:szCs w:val="22"/>
              </w:rPr>
              <w:t xml:space="preserve"> администрации района,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раммный продукт «Кадровый резерв Яковлевского района»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системы оценки органов местного самоуправления района, для определения рейтинга эффективности управления кадровым составом муниципальной служб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</w:t>
            </w:r>
            <w:r>
              <w:rPr>
                <w:color w:val="000000"/>
                <w:sz w:val="22"/>
                <w:szCs w:val="22"/>
              </w:rPr>
              <w:t xml:space="preserve"> образования, управление по культуре, кино, спорту и делам молодежи, социальной защиты населения, УКС, финансов и налоговой политики</w:t>
            </w:r>
            <w:r>
              <w:rPr>
                <w:sz w:val="22"/>
                <w:szCs w:val="22"/>
              </w:rPr>
              <w:t xml:space="preserve"> администрации района,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рейтинговой оценки органов местного самоуправления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целевых показателей в рамках реализации мероприятий по развитию муниципальной службы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</w:t>
            </w:r>
            <w:r>
              <w:rPr>
                <w:color w:val="000000"/>
                <w:sz w:val="22"/>
                <w:szCs w:val="22"/>
              </w:rPr>
              <w:t xml:space="preserve"> образования, по культуре, кино, спорту и делам молодежи, социальной защиты населения, УКС, финансов и налоговой политики</w:t>
            </w:r>
            <w:r>
              <w:rPr>
                <w:sz w:val="22"/>
                <w:szCs w:val="22"/>
              </w:rPr>
              <w:t xml:space="preserve"> администрации района,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тепени достижения запланированных результатов 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фициальных сайтов Губернатора и правительства области, официальных сайтов органов исполнительной власти, государственных органов области по вопросам развития муниципальной службы и противодействия корруп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</w:t>
            </w:r>
            <w:r>
              <w:rPr>
                <w:color w:val="000000"/>
                <w:sz w:val="22"/>
                <w:szCs w:val="22"/>
              </w:rPr>
              <w:t xml:space="preserve"> образования, по культуре, кино, спорту и делам молодежи, социальной защиты населения, УКС, финансов и налоговой политики</w:t>
            </w:r>
            <w:r>
              <w:rPr>
                <w:sz w:val="22"/>
                <w:szCs w:val="22"/>
              </w:rPr>
              <w:t xml:space="preserve"> администрации района, администрации городских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сть гражданской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бы,  формирование у населения положительного имиджа гражданских и муниципальных служащих </w:t>
            </w:r>
          </w:p>
        </w:tc>
      </w:tr>
      <w:tr>
        <w:trPr>
          <w:trHeight w:val="6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развитию муниципальной службы района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46"/>
        <w:gridCol w:w="1591"/>
        <w:gridCol w:w="25"/>
        <w:gridCol w:w="2243"/>
        <w:gridCol w:w="1551"/>
        <w:gridCol w:w="1035"/>
        <w:gridCol w:w="862"/>
        <w:gridCol w:w="28"/>
        <w:gridCol w:w="803"/>
        <w:gridCol w:w="846"/>
        <w:gridCol w:w="908"/>
        <w:gridCol w:w="13"/>
        <w:gridCol w:w="859"/>
        <w:gridCol w:w="1715"/>
      </w:tblGrid>
      <w:tr>
        <w:trPr>
          <w:tblHeader w:val="true"/>
          <w:trHeight w:val="48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, год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blHeader w:val="true"/>
          <w:trHeight w:val="4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5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тие кадрового потенциала в экономике и социальной сфере района</w:t>
            </w:r>
          </w:p>
        </w:tc>
      </w:tr>
      <w:tr>
        <w:trPr>
          <w:trHeight w:val="575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Экономи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взаимодействия образовательных учреждений и работодателей в рамках целевой контрактной подготовк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  образования, по культуре, кино, спорту и делам молодежи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целевой контрактной подготов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нновационных программ  профессиональной подготовки и повышения квалификации кадров в экономике и социальной сфере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 по культуре, кино, спорту и делам молодёжи, образования, экономического развития,  ЖКХ, транспорта и ТЭК администрации района, администрации городских и сельских поселений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профессиональных кадров для реализации региональной кадровой политики района</w:t>
            </w:r>
          </w:p>
        </w:tc>
      </w:tr>
      <w:tr>
        <w:trPr>
          <w:trHeight w:val="18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ых ученых, аспирантов, соискателей, студентов к реализации мероприятий региональной кадровой политик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  образования, по культуре, кино, спорту и делам молодежи администрации района, администрации городских и сельских поселений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лизации кадровой политики посредством предупреждения рисков</w:t>
            </w:r>
          </w:p>
        </w:tc>
      </w:tr>
      <w:tr>
        <w:trPr>
          <w:trHeight w:val="13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адровых процессов  в экономике и социальной сфере Яковлевского райо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 г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  экономического развития, образования, по культуре, кино, спорту и делам молодежи, соцзащиты администрации района, администрации городских и сельских поселений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сновы для изменения кадровой структуры экономики и социальной сф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дровых процессо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 экономического развития, образования, по культуре, кино, спорту и делам молодежи, соцзащиты, УКС, финансов и налоговой политики администрации района, администрации городских и сельских поселений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кадрового паспорта муниципального райо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 образования, по культуре, кино, спорту и делам молодежи, экономического развития, социальной защиты администрации района, администрации городских и сельских поселений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ов  местного самоуправления информацией о происходящих кадровых процессах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целевых показателей в рамках реализации мероприятий в экономической и социальной сферах райо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  экономического развития, образования, социальной защиты, по культуре, кино, спорту и делам молодежи администрации района, администрации городских и сельских поселений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епени достижения запланированных результатов</w:t>
            </w:r>
          </w:p>
        </w:tc>
      </w:tr>
      <w:tr>
        <w:trPr>
          <w:trHeight w:val="3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днях карьеры в вузах и сузах Белгородской област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 образования, по культуре, кино, спорту и делам молодёжи администрации района, администрации городских и сельских поселений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общественности о предоставляемых образовательных услугах и потребности в кадрах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дрение, актуализация и  техническое сопровождение сетевого программного продукта для ведения банка данных управленческого потенциала Яковлевского райо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 и кадровой работы администрации района, администрации городских и сельских поселений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бработки данных</w:t>
            </w:r>
          </w:p>
        </w:tc>
      </w:tr>
      <w:tr>
        <w:trPr>
          <w:trHeight w:val="12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реализация проекта «Создание банка данных управленческого потенциала Яковлевского райо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-контрольной и кадровой работы администрации района, администрации городских и сельских поселений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ых подходов  к ведению банка данных</w:t>
            </w:r>
          </w:p>
        </w:tc>
      </w:tr>
      <w:tr>
        <w:trPr>
          <w:trHeight w:val="20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1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, актуализация и  техническое сопровождение сетевого программного продукта для ведения кадрового паспорта муниципального райо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-контрольной и кадровой работы администрации района, администрации городских и сельских поселений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бработки данных</w:t>
            </w:r>
          </w:p>
        </w:tc>
      </w:tr>
      <w:tr>
        <w:trPr>
          <w:trHeight w:val="6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1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еханизмов стратегического кадрового планирования, проектного управления в экономике и социальной сфер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 экономического развития, образования, соцзащиты, по культуре, кино, спорту и делам молодежи администрации района, администрации городских и сельских поселений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</w:t>
            </w:r>
          </w:p>
        </w:tc>
      </w:tr>
      <w:tr>
        <w:trPr>
          <w:trHeight w:val="9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рганизационных механизмов взаимодействия по вопросам кадровой политики между органами исполнительной власти, предприятиями и организациями в экономике и  социальной сфере райо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организационно-контрольной и кадровой работы, экономического развития, образования, соцзащиты, по культуре, кино, спорту и делам молодежи администрации района, администрации городских и сельских поселений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</w:t>
            </w:r>
          </w:p>
        </w:tc>
      </w:tr>
      <w:tr>
        <w:trPr>
          <w:trHeight w:val="6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экономик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77"/>
        <w:gridCol w:w="1620"/>
        <w:gridCol w:w="2153"/>
        <w:gridCol w:w="8"/>
        <w:gridCol w:w="1499"/>
        <w:gridCol w:w="15"/>
        <w:gridCol w:w="1029"/>
        <w:gridCol w:w="817"/>
        <w:gridCol w:w="839"/>
        <w:gridCol w:w="840"/>
        <w:gridCol w:w="8"/>
        <w:gridCol w:w="827"/>
        <w:gridCol w:w="17"/>
        <w:gridCol w:w="891"/>
        <w:gridCol w:w="17"/>
        <w:gridCol w:w="1675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, годы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исполнители и участники программы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, тыс.рубле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blHeader w:val="true"/>
          <w:trHeight w:val="2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2. Здравоохранение и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плана последипломного обучения специалистов учреждений и организаций здравоохран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; МУЗ «Яковлевская центральная районная больница»; МУЗ «Томаровская больница им. И.С.Сальтевского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учреждений квалифицированными кадрами в соответствии с приоритетными направлениями развития и потребностями отрасли</w:t>
            </w:r>
          </w:p>
        </w:tc>
      </w:tr>
      <w:tr>
        <w:trPr>
          <w:trHeight w:val="8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контрактная подготовка абитуриентов и интернов из числа жителей Яковлевского района и особенно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уровнем обеспечения кадрами территорий и учреждений района</w:t>
            </w:r>
          </w:p>
        </w:tc>
      </w:tr>
      <w:tr>
        <w:trPr>
          <w:trHeight w:val="27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административных процедур аттестации специалистов здравоохранения на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Аппарат администрации района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е профессиональные общественные организации (по согласованию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Мотивация кадров здравоохранения к непрерывному профессиональному развитию. Обеспечение административного контроля за уровнем квалификации кад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механизмов социального партнерства в ходе решения задач кадр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ппарат администрации рай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егиональные профессиональные общественные организации (по согласованию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уровнем обеспечения кадрами территорий и учреждений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й и договоров в сфере развития и совершенствования образовательной, научно-исследовательской и информ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района; МУЗ «Яковлевская центральная районная больница»; МУЗ «Томаровская больница им. И.С.Сальтевского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силение взаимосвязи рынка образовательных услуг с рынком труда. Обеспечение целевого приема абитуриентов и интернов и подготовка кадров в соответствии с  потребностями регионального здравоохранения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льзование результатов научных исследований для обоснования  выработки управленческих ре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изация мероприятий, направленных на формирование и поддержание высокой корпоративной культуры и этики, в том числе разработка и внедрение в повседневную практику  норм Этического кодекса медицинского работника Яковл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района; МУЗ «Яковлевская центральная районная больница»; МУЗ «Томаровская больница им. И.С.Сальтевского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вышение показателя удовлетворенности населения качеством оказываемой медицинской помощи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рмировании и актуализации единого федерального регистра медицински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ппарат администрации района; МУЗ «Яковлевская центральная районная больница»; МУЗ «Томаровская больница им. И.С.Сальтевского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ниторинг потребности, планирования подготовки и повышения квалификации медицинского персона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 здравоохран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механизмов социального партнерства в ходе решения задач кадр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айон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уровнем обеспечения кадрами территорий и учреждений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ация системы непрерывного повышения квалификации и переподготовки работников образования, молодежной политики,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района; управления образования; по культуре, кино, спорту и делам молодежи администрации район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еспечение учреждений квалифицированными кадрами в соответствии с потребностями отрас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тимизация административных процедур аттестации и увеличение численности специалистов, аттестованных на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района;  управление по культуре, кино, спорту и делам молодеж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Мотивация кадров к непрерывному профессиональному развитию. Обеспечение административного контроля за уровнем квалификации кад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ормирование и реализация муниципального заказа на подготовку кадров для учреждений образования, физической культуры, спорта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района; управления образования; по культуре, кино, спорту и делам молодежи администрации район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квалифицированными кадрами в соответствии с приоритетными направлениями развития и потребностями отрас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Внедрение научно обоснованной системы прогнозирования потребности кадров на среднесрочную перспекти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района; управления образования; по культуре, кино, спорту и делам молодежи администрации район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валифицированными кадрами в соответствии с приоритетными направлениями развития и потребностями отрас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териальная поддержка и сопровождение перспективных детей и молодежи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парат администрации района; управления образования; по культуре, кино, спорту и делам молодежи администрации район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готовка мотивированных кад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1" w:hanging="0"/>
              <w:rPr/>
            </w:pPr>
            <w:r>
              <w:rPr>
                <w:sz w:val="22"/>
                <w:szCs w:val="22"/>
              </w:rPr>
              <w:t>Активизация мероприятий, направленных на формирование и поддержание высокой корпоративной культуры и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района; управления образования; по культуре, кино, спорту и делам молодежи администрации район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оказателя удовлетворенности населения качеством оказания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образованию, культуре, спорту и молодежной политике района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ПО РАЗДЕЛУ 2.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«РАЗВИТИЕ КАДРОВОГО ПОТЕНЦИАЛА В ЭКОНОМИКЕ И СОЦИАЛЬНОЙ СФЕРЕ РЕГИОНА»: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Бюджет муниципального района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весь период реализации Программы предусматривается:</w:t>
      </w:r>
    </w:p>
    <w:p>
      <w:pPr>
        <w:pStyle w:val="ConsPlusNormal"/>
        <w:widowControl/>
        <w:ind w:left="78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а областного бюджета в соответствии  с долгосрочной целевой программой «Формирование и развитие системы региональной кадровой политики на 2011-2015 г.г.»</w:t>
      </w:r>
    </w:p>
    <w:p>
      <w:pPr>
        <w:pStyle w:val="ConsPlusNormal"/>
        <w:widowControl/>
        <w:ind w:left="78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ов муниципальных образований  всего 813,0 тыс. рублей, в том числе:</w:t>
      </w:r>
    </w:p>
    <w:p>
      <w:pPr>
        <w:pStyle w:val="ConsPlusNormal"/>
        <w:widowControl/>
        <w:ind w:left="78" w:firstLine="642"/>
        <w:rPr/>
      </w:pPr>
      <w:r>
        <w:rPr>
          <w:rFonts w:cs="Times New Roman" w:ascii="Times New Roman" w:hAnsi="Times New Roman"/>
          <w:sz w:val="28"/>
          <w:szCs w:val="28"/>
        </w:rPr>
        <w:t>2011г. – 163,0 тыс. рублей;</w:t>
      </w:r>
    </w:p>
    <w:p>
      <w:pPr>
        <w:pStyle w:val="ConsPlusNormal"/>
        <w:widowControl/>
        <w:ind w:left="78" w:firstLine="642"/>
        <w:rPr/>
      </w:pPr>
      <w:r>
        <w:rPr>
          <w:rFonts w:cs="Times New Roman" w:ascii="Times New Roman" w:hAnsi="Times New Roman"/>
          <w:sz w:val="28"/>
          <w:szCs w:val="28"/>
        </w:rPr>
        <w:t>2012г. – 163,0 тыс. рублей;</w:t>
      </w:r>
    </w:p>
    <w:p>
      <w:pPr>
        <w:pStyle w:val="ConsPlusNormal"/>
        <w:widowControl/>
        <w:ind w:left="78" w:firstLine="642"/>
        <w:rPr/>
      </w:pPr>
      <w:r>
        <w:rPr>
          <w:rFonts w:cs="Times New Roman" w:ascii="Times New Roman" w:hAnsi="Times New Roman"/>
          <w:sz w:val="28"/>
          <w:szCs w:val="28"/>
        </w:rPr>
        <w:t>2013г. – 163,0 тыс. рублей;</w:t>
      </w:r>
    </w:p>
    <w:p>
      <w:pPr>
        <w:pStyle w:val="ConsPlusNormal"/>
        <w:widowControl/>
        <w:ind w:left="78" w:firstLine="642"/>
        <w:rPr/>
      </w:pPr>
      <w:r>
        <w:rPr>
          <w:rFonts w:cs="Times New Roman" w:ascii="Times New Roman" w:hAnsi="Times New Roman"/>
          <w:sz w:val="28"/>
          <w:szCs w:val="28"/>
        </w:rPr>
        <w:t>2014г. – 163,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5г. – 163,0 тыс. рублей.</w:t>
      </w:r>
    </w:p>
    <w:p>
      <w:pPr>
        <w:pStyle w:val="Normal"/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бюджета района ежегодно корректируются при формировании проекта бюджета района на очередной финансовый год.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Финансовые средства выделяются администрацией района органам местного самоуправления, ГУ «Институт региональной кадровой политик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метами расходов на реализацию мероприятий, предусмотренных настоящей программой на 2011 – 2015 годы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,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Программы и контроль за выполнением предусмотренных ею мероприятий осуществляют аппарат администрации района и управление организационно-контрольной и кадров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и координатор программы обеспечива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иональной кадровой политики в целях кадрового обеспечения  реализации Стратегии социально-экономического развития района на период до 2025 года с учетом реализации региональных программ и мероприятий регионального  уровн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исполнительной власти, государственными органами области, территориальными органами федеральных органов исполнительной власти по Белгородской области, органами местного самоуправления района по реализаци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 администрации района, управление организационно-контрольной и кадровой работы ежегодно уточняют мероприятия, предусмотренные Программой, объемы их финансирования, а также утверждают развернутый перечень предстоящи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ограммы исполнители Программы представляют в управление организационно-контрольной и кадровой работы администрации района (координатору) предложения по первоочередным мероприятиям с обоснованием их финансирования в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рганизационно-контрольной и кадровой работы администрации района (координатор) осуществляет размещение муниципальных заказов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exact" w:line="31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1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1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должна быть сформирована целостная и эффективная система обеспечения кадрами муниципальной службы,  экономики и социальной сферы региона в соответствии с приоритетами социально-экономического развития района. </w:t>
      </w:r>
    </w:p>
    <w:p>
      <w:pPr>
        <w:pStyle w:val="ConsPlusNonformat"/>
        <w:widowControl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характеризуется основными целевыми показателями, представленными в таблице 2. </w:t>
      </w:r>
    </w:p>
    <w:p>
      <w:pPr>
        <w:pStyle w:val="ConsPlusNonformat"/>
        <w:widowControl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nformat"/>
        <w:widowControl/>
        <w:spacing w:before="0" w:after="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</w:t>
      </w:r>
    </w:p>
    <w:p>
      <w:pPr>
        <w:pStyle w:val="ConsPlusNonformat"/>
        <w:widowControl/>
        <w:spacing w:before="0" w:after="6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503"/>
        <w:gridCol w:w="844"/>
        <w:gridCol w:w="860"/>
        <w:gridCol w:w="852"/>
        <w:gridCol w:w="852"/>
        <w:gridCol w:w="852"/>
      </w:tblGrid>
      <w:tr>
        <w:trPr>
          <w:tblHeader w:val="true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0г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 района, должностные регламенты которых содержат утвержденные показатели результативности (в 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олжностей муниципальной службы района, на которые сформирован кадровый резерв (в 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ностей муниципальной службы района, замещаемых на основе назначения из кадрового резерва (в 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 района, прошедших обучение в соответствии с государственным заказом (в % от общего количества муниципальных служащих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муниципальных служащих района на 1 тыс. человек населения района (человек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специалистов учреждений и организаций здравоохранения, прошедших последипломное обучение (в % от общего количества специалистов):</w:t>
              <w:br/>
              <w:t>- врач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едних медицинских работ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07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пециалистов учреждений и организаций здравоохранения, аттестованных на квалификационную категорию (в % от общего количества специалистов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рач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них медицинских работ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0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</w:t>
            </w:r>
            <w:r>
              <w:rPr>
                <w:color w:val="000000"/>
              </w:rPr>
              <w:t xml:space="preserve">  образования, культуры, спорта и молодежной политики, аттестованных на высшую квалификационную категорию (в % от общего количества педагогических работнико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</w:t>
            </w:r>
            <w:r>
              <w:rPr>
                <w:color w:val="000000"/>
              </w:rPr>
              <w:t xml:space="preserve">  образования, культуры, спорта и молодежной политики, имеющих высшее образование (в % от общего количества педагогических работнико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закрепления молодых специалистов в учреждениях образования и культуры (% от выпуск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ринятых  вузами и сузами области на целевой контрактной основе </w:t>
            </w:r>
          </w:p>
          <w:p>
            <w:pPr>
              <w:pStyle w:val="Normal"/>
              <w:rPr/>
            </w:pPr>
            <w:r>
              <w:rPr/>
              <w:t xml:space="preserve">(% от общего количества обучающихся по очной форме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ерспективных детей и молодежи, получивших материальную поддержку и сопровождение (в % от общего  количеств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ConsPlusNonformat"/>
        <w:widowControl/>
        <w:spacing w:before="0" w:after="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Стиль2 Знак"/>
    <w:basedOn w:val="Style12"/>
    <w:qFormat/>
    <w:rPr>
      <w:bCs/>
      <w:color w:val="0000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тиль2"/>
    <w:basedOn w:val="Normal"/>
    <w:qFormat/>
    <w:pPr>
      <w:widowControl w:val="false"/>
      <w:autoSpaceDE w:val="false"/>
      <w:ind w:firstLine="709"/>
      <w:jc w:val="both"/>
    </w:pPr>
    <w:rPr>
      <w:bCs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3:00Z</dcterms:created>
  <dc:creator>sergey</dc:creator>
  <dc:description/>
  <cp:keywords/>
  <dc:language>en-US</dc:language>
  <cp:lastModifiedBy>Admin</cp:lastModifiedBy>
  <cp:lastPrinted>2011-02-10T16:11:00Z</cp:lastPrinted>
  <dcterms:modified xsi:type="dcterms:W3CDTF">2011-03-10T08:31:00Z</dcterms:modified>
  <cp:revision>3</cp:revision>
  <dc:subject/>
  <dc:title/>
</cp:coreProperties>
</file>