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7020</wp:posOffset>
            </wp:positionH>
            <wp:positionV relativeFrom="paragraph">
              <wp:posOffset>-170180</wp:posOffset>
            </wp:positionV>
            <wp:extent cx="418465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/>
        <w:t>главы местного самоуправления</w:t>
      </w:r>
    </w:p>
    <w:p>
      <w:pPr>
        <w:pStyle w:val="Heading5"/>
        <w:spacing w:lineRule="auto" w:line="360"/>
        <w:rPr/>
      </w:pPr>
      <w:r>
        <w:rPr/>
        <w:t>Яковлевского района Белгородской обла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jc w:val="both"/>
        <w:rPr/>
      </w:pPr>
      <w:r>
        <w:rPr/>
        <w:t xml:space="preserve">от </w:t>
      </w:r>
      <w:r>
        <w:rPr>
          <w:u w:val="single"/>
        </w:rPr>
        <w:t>« 20</w:t>
      </w:r>
      <w:r>
        <w:rPr/>
        <w:t xml:space="preserve"> » </w:t>
      </w:r>
      <w:r>
        <w:rPr>
          <w:u w:val="single"/>
        </w:rPr>
        <w:t xml:space="preserve">декабря   </w:t>
      </w:r>
      <w:r>
        <w:rPr/>
        <w:t xml:space="preserve">  2005г.                                                                      № </w:t>
      </w:r>
      <w:r>
        <w:rPr>
          <w:u w:val="single"/>
        </w:rPr>
        <w:t>10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О проведении в Яковлевском районе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межведомственной профилактической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операции «Каникул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В целях предупреждения развития негативных явлений в подростковой среде в период зимних каникул, устранения причин и условий, им способствующих, и в соответствии с Федеральным законом от 24 июня 1999 года №120 «Об основах системы профилактики безнадзорности и правонарушений несовершеннолетних»  </w:t>
      </w:r>
      <w:r>
        <w:rPr>
          <w:b/>
          <w:bCs/>
        </w:rPr>
        <w:t>п о с т а н о в л я 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овести на территории Яковлевского района с 26 декабря 2005 года по 12 января 2006 года межведомственную профилактическую операцию «Каникулы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твердить прилагаемое Положение о проведении межведомственной профилактической операции «Каникулы» в Яковлевском районе (далее - операция «Каникулы»).</w:t>
      </w:r>
    </w:p>
    <w:p>
      <w:pPr>
        <w:pStyle w:val="TextBodyIndent"/>
        <w:rPr/>
      </w:pPr>
      <w:r>
        <w:rPr/>
        <w:t>3. Определить основными исполнителями подготовки и проведения операции «Каникулы» управления образования, социальной защиты населения, по культуре, кино, спорту и делам молодежи, РОВД, ЦРБ, Томаровскую районную больниц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Возложить организацию и проведение операции «Каникулы», координацию действий ее участников на муниципальную комиссию по делам несовершеннолетних и защите их прав (Густомясова З.Д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Утвердить прилагаемый план проведения операции «Каникулы» в Яковлевском район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Контроль за исполнением постановления возложить на заместителя председателя муниципальной комиссии по делам несовершеннолетних и защите их прав Густомясову З.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 исполнении постановления информировать к 1 февраля 2006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лава района</w:t>
        <w:tab/>
        <w:tab/>
        <w:tab/>
        <w:tab/>
        <w:tab/>
        <w:tab/>
        <w:tab/>
        <w:tab/>
        <w:tab/>
        <w:t>И.Бойченко</w:t>
        <w:br/>
      </w:r>
      <w:r>
        <w:br w:type="page"/>
      </w:r>
    </w:p>
    <w:p>
      <w:pPr>
        <w:pStyle w:val="Heading3"/>
        <w:ind w:left="4920" w:hanging="0"/>
        <w:jc w:val="center"/>
        <w:rPr/>
      </w:pPr>
      <w:r>
        <w:rPr/>
        <w:t>УТВЕРЖДЕНО</w:t>
      </w:r>
    </w:p>
    <w:p>
      <w:pPr>
        <w:pStyle w:val="Normal"/>
        <w:ind w:left="49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м главы района</w:t>
      </w:r>
    </w:p>
    <w:p>
      <w:pPr>
        <w:pStyle w:val="Normal"/>
        <w:ind w:left="49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                      2005г. №</w:t>
      </w:r>
    </w:p>
    <w:p>
      <w:pPr>
        <w:pStyle w:val="Normal"/>
        <w:ind w:left="49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П О Л О Ж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оведении межведомственной профилактическ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ерации «Каникулы» в Яковлевском райо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1.1. Межведомственная профилактическая операция «Каникулы» (далее – операция) проводится на территории Яковлевского района с 26 декабря 2005г. по 12 января 2006г.</w:t>
      </w:r>
    </w:p>
    <w:p>
      <w:pPr>
        <w:pStyle w:val="2"/>
        <w:rPr/>
      </w:pPr>
      <w:r>
        <w:rPr/>
        <w:t>1.2. Операция осуществляется в целях координации действий всех заинтересованных органов исполнительной власти и местного самоуправления, учреждений и организаций, общественных детских, подростковых и молодежных организаций по предупреждению развития негативных процессов в подростковой среде в дни зимних каникул, созданию условий для максимального удовлетворения потребности в организованном досуге, отдыхе детей и подростков, защиты их прав и законных интересов.</w:t>
      </w:r>
    </w:p>
    <w:p>
      <w:pPr>
        <w:pStyle w:val="2"/>
        <w:rPr/>
      </w:pPr>
      <w:r>
        <w:rPr/>
        <w:t>1.3. Основными задачами проведения операции являются:</w:t>
      </w:r>
    </w:p>
    <w:p>
      <w:pPr>
        <w:pStyle w:val="2"/>
        <w:rPr/>
      </w:pPr>
      <w:r>
        <w:rPr/>
        <w:t>- организация и проведение массовых досуговых и спортивных мероприятий по месту жительства детей и подростков, организация их полноценного отдыха;</w:t>
      </w:r>
    </w:p>
    <w:p>
      <w:pPr>
        <w:pStyle w:val="2"/>
        <w:rPr/>
      </w:pPr>
      <w:r>
        <w:rPr/>
        <w:t>- выявление, устранение причин и условий, способствующих безнадзорности и совершению правонарушений несовершеннолетними, подготовка и реализация предложений об их устранении в период зимних каникул;</w:t>
      </w:r>
    </w:p>
    <w:p>
      <w:pPr>
        <w:pStyle w:val="2"/>
        <w:rPr/>
      </w:pPr>
      <w:r>
        <w:rPr/>
        <w:t>- выявление, устранение нарушений прав и законных интересов несовершеннолетних в компьютерных салонах, при проведении культурно-массовых мероприятий;</w:t>
      </w:r>
    </w:p>
    <w:p>
      <w:pPr>
        <w:pStyle w:val="2"/>
        <w:rPr/>
      </w:pPr>
      <w:r>
        <w:rPr/>
        <w:t>- выявление детей и подростков, находящихся в социально опасном положении, и оказание им всех видов социальной помощи;</w:t>
      </w:r>
    </w:p>
    <w:p>
      <w:pPr>
        <w:pStyle w:val="2"/>
        <w:rPr/>
      </w:pPr>
      <w:r>
        <w:rPr/>
        <w:t>- обеспечение эффективных мер по укреплению общественного порядка в микрорайонах, прилегающих к подростковым клубам, спортивным сооружениям, Домам культуры, клубам и другим местам концентрации детей и подростков;</w:t>
      </w:r>
    </w:p>
    <w:p>
      <w:pPr>
        <w:pStyle w:val="2"/>
        <w:rPr/>
      </w:pPr>
      <w:r>
        <w:rPr/>
        <w:t>- принятие мер по предупреждению противоправного поведения детей и подростков, фактов употребления ими наркотических средств, психотропных веществ и спиртных напитков, оказание социальной реабилитационной помощи;</w:t>
      </w:r>
    </w:p>
    <w:p>
      <w:pPr>
        <w:pStyle w:val="2"/>
        <w:rPr/>
      </w:pPr>
      <w:r>
        <w:rPr/>
        <w:t>- просвещение детей и подростков по вопросам профилактики алкоголизма, наркомании, СПИДа посредством проведения различных профилактических акций в области политики: организация вечеров, встреч, конкурсов, концертов, смотров.</w:t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2. Ресурсное обеспечение операции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2.1. В подготовке и проведении операции участвуют сотрудники комиссии по делам несовершеннолетних и защите их прав, органов образования, социальной защиты населения, внутренних дел, здравоохранения, культуры, кино, спорта и делам молодежи, общественные детские, подростковые, юношеские и молодежные организации, средства массовой информации.</w:t>
      </w:r>
    </w:p>
    <w:p>
      <w:pPr>
        <w:pStyle w:val="2"/>
        <w:rPr/>
      </w:pPr>
      <w:r>
        <w:rPr/>
        <w:t>2.2. Материально-техническое обеспечение операции осуществляется за счет средств органов, учреждений, организаций, участвующих в ее проведении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3. Организация и проведение операции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3.1. Организация операции осуществляется на основании районного комплексного плана, согласованных действий ее участников.</w:t>
      </w:r>
    </w:p>
    <w:p>
      <w:pPr>
        <w:pStyle w:val="2"/>
        <w:rPr/>
      </w:pPr>
      <w:r>
        <w:rPr/>
        <w:t>Формирование плана осуществляет комиссия по делам несовершеннолетних и защите их прав на основании предложений заинтересованных органов, учреждений, организаций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4. Управление операцией и порядок подведения ее итогов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4.1. Ответственной за организацию и проведение операции, координацию действий ее участников является муниципальная комиссия по делам несовершеннолетних и защите их прав.</w:t>
      </w:r>
    </w:p>
    <w:p>
      <w:pPr>
        <w:pStyle w:val="2"/>
        <w:rPr/>
      </w:pPr>
      <w:r>
        <w:rPr/>
        <w:t>4.2. Ход проведения операции и ее итоги анализируются на заседаниях комиссии по делам несовершеннолетних и защите их прав, освещаются в средствах массовой информации.</w:t>
      </w:r>
    </w:p>
    <w:p>
      <w:pPr>
        <w:pStyle w:val="2"/>
        <w:rPr/>
      </w:pPr>
      <w:r>
        <w:rPr/>
        <w:t>4.3. Итоговая аналитическая информация, обобщенные статистические результаты операции по установленной форме направляются управлениями образования социальной защиты населения, по культуре, кино, спорту и делам молодежи, РОВД, ЦРБ, Томаровской районной больницей в муниципальную комиссию по делам несовершеннолетних и защите их прав администрации района не позднее 15 января 2005 год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2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2:54:00Z</dcterms:created>
  <dc:creator>User</dc:creator>
  <dc:description/>
  <dc:language>en-US</dc:language>
  <cp:lastModifiedBy>Admin1</cp:lastModifiedBy>
  <cp:lastPrinted>2005-12-13T16:28:00Z</cp:lastPrinted>
  <dcterms:modified xsi:type="dcterms:W3CDTF">2006-02-03T12:55:00Z</dcterms:modified>
  <cp:revision>3</cp:revision>
  <dc:subject/>
  <dc:title/>
</cp:coreProperties>
</file>