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БЕЛ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июня 2005 г. N 127-пп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ЦЕНКИ ЭФФЕКТИВНОСТИ ПЛАНИРУЕМЫХ И РЕАЛИЗУЕМЫХ ИНВЕСТИЦИОННЫ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ведения анализа коммерческих инвестиционных проектов хозяйствующих субъектов области, претендующих на получение государственной поддержки в формах, установленных законодательством области для реализации инвестиционных проектов на территории области, а также во исполнение постановления правительства Белгородской области от 4 ноября 2004 года N 155-пп "Об утверждении программы реформирования системы управления общественными финансами Белгородской области" правительство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оценки эффективности планируемых и реализуемых инвестиционных проектов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постановления возложить на департамент экономического развития Белгородской области (Зотов В.Ф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исполнения постановления информировать к 1 июня 200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Бел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САВЧ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июня 2005 г. N 127-п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ПЛАНИРУЕМЫХ И РЕАЛИЗУЕМЫХ ИНВЕСТИЦИОН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зработан в целях проведения анализа эффективности планируемых и реализуемых коммерческих инвестиционных проектов (далее - проект) хозяйствующих субъектов области, реализация которых осуществляется или планируется при государственной поддерж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екта является одной из важнейших составляющих анализа инвестиционных проектов, на основе которой определяется возможность и целесообразность оказания государственной поддержки в реализации проекта, а также определяются параметры, удовлетворение которым является основанием для досрочного прекращения, приостановления (переработки)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средств, предполагаемых в качестве государственной поддержки при реализации проекта, должен составлять не менее 1 млн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оценки эффективности планируемых и реализуемых проектов является информация, содержащаяся в бизнес-плане проекта, утвержденном руководителем и заверенном печатью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оформлению бизнес-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став бизнес-плана проекта должны входи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ая часть или резюм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едприятия и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й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овая стратег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и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охране окружающей среды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бизнес-плане обязательно должны содержаться все показатели оценки эффективности планируемых и реализуемых инвестиционных проектов, указанные в разделе 5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принципы и методы оценки эффективности и финансовой реализуемости инвестиционн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ределение и виды эффективности инвестицион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оекта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ую значимость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ую полезность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ую эффективность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ую эффективность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значимость проекта - социально-экономические последствия осуществления инвестиционных проектов для общества в целом, которые выражаются в создании новых или повышении эффективности существующих услуг, предоставляемых населению, а также экономическом развитии территории или улучшении экологическ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проекта - результативность экономической деятельности, определяемая отношением полученного экономического эффекта (результата) к затратам, обусловившим получение этого эфф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эффективность проекта - влияние результатов осуществляемого проекта на доходы и расходы бюджета области. В качестве основного показателя бюджетной эффективности принимается бюджетный эффект за определенный период времени, который выражается в увеличении бюджетных доходов и/или снижении бюджетных расходов в результате реализации инвестицион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новные принципы оценки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нципами оценки эффективности проек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ирование денежных потоков, включающих все связанные с осуществлением проекта денежные поступления и расходы за рас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оложительности и максимума эффекта. При сравнении альтернативных инвестиционных проектов предпочтение должно отдаваться проекту с наибольшим значением эфф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фактора времени, неравноценности разновременных затрат и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только предстоящих затрат и по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всех наиболее существенных последствий реализации проекта как экономических, так и социальных. В тех случаях, когда их влияние на эффективность допускает количественную оценку, ее следует произве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влияния инфля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влияния рисков, сопровождающих реализацию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общественной значимости и общественной полезности инвестиционн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ественная полезность инвестиционного проекта, как правило, должна быть оценена в количественных показателях. Для ее оценки в зависимости от особенностей проекта могут применяться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х последствий реализации проекта, в том числе создания новых рабочих мест, улучшения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я на экономическое развитие районов и городов Белгородской области (рост физического объема производства, развитие новых сегментов товарных рынк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новых видов услуг, снижения их себестоимости и повышения качества, расширения круга населения, имеющего доступ к этим услуг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личественная оценка общественной полезности инвестиционного проекта по отдельным показателям не представляется возможной, то следует провести качественн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ценка экономической эффективности инвестиционн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Экономическая эффективность проекта оценивается в течение расчетного периода, охватывающего временной интервал от начала проекта до его реализации. Начало расчетного периода рекомендуется определять как дату начала вложения средств в про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четный период разбивается на шаги - отрезки времени, в пределах которых производится расчет данных, используемых для оценки финансовых показателей (месяцы, кварталы, год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ект должен содержать расчеты денежных потоков, связанных с реализацией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й поток проекта - это зависимость от времени денежных поступлений и платежей при реализации проекта, определяемая для всего рас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шаге значение денежного потока характери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током, равным размеру денежных поступлений (или результатов в стоимостном выражении) на этом ша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током, равным платежам на этом ша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льдо (активным балансом, эффектом), равным разности между притоком и отто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Денежный поток состоит из потоков от отдельных видов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ежного потока от операционной деятельности (по производству и сбыту продукции и услуг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токам относятся выручка от реализации, а также прочие и внереализационные до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токам - производственные издержки, нал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ежного потока от инвестицион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токам относятся продажа активов в течение и по окончании проекта, поступления за счет уменьшения оборотного капит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токам - капитальные вложения, затраты на пуско-наладочные работы, ликвидационные затраты в конце проекта, затраты на увеличение оборотного капитала и средства, вложенные на депозит и в ценные бумаги. В случаях, когда проект предусматривает приобретение целых предприятий, месторождений, затраты на их приобретение также относятся к инвестиционным затра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ежного потока от финансов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токам относятся вложения собственного (акционерного) капитала и привлеченных средств: субсидий и дотаций, заемных средств, в том числе за счет бюджетных кредитов, кредитов коммерческих банков и выпуска предприятием собственных долговых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токам - затраты на возврат и обслуживание займов и выпущенные предприятием долговые ценные бумаги, а также при необходимости - на выплату дивидендов по акциям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Наряду с денежным потоком при оценке проекта используется также накопленный денежный поток - поток, характеристики которого: накопленный приток, накопленный отток и накопленное сальдо (накопленный эффект) - определяются на каждом шаге расчетного периода как сумма соответствующих характеристик денежного потока за данный и все предшествующие ша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качестве основных показателей, используемых для расчетов экономической эффективности инвестиционных проектов, примен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нтабельность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тый дох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тый дисконтированный дох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яя норма дохо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окупаемост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ексы доходности затрат и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показателем эффективности проекта является рентабельность проекта, которая рассчитывается как отношение прибыли, получаемой от реализации проекта, к затратам на его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ентабельности проекта должен осуществляться с учетом рисков, связанных с его реализацией. При этом рентабельность проекта с учетом рисков определяется отношением рентабельности проекта к коэффициенту, характеризующему величину поправки на ри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ым доходом называется накопленный эффект (сальдо денежного потока) за рас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рассчитывается чистый дисконтированный доход -накопленный дисконтированный эффект за расчетный период, определяемый с учетом приведения разновременных (относящихся к разным шагам расчета) значений к их значению на определенный момент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ый доход и чистый дисконтированный доход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эффектов (а также затрат, результатов), относящихся к различным моментам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знания проекта эффективным необходимо, чтобы чистый дисконтированный доход проекта был положительным. При сравнении альтернативных проектов предпочтение отдается проекту с наибольшим значением чистого дисконтированного до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нормой доходности называется такое положительное число, при котором при норме дисконта, равной этому числу, чистый дисконтированный доход проекта обращается в 0, при всех больших значениях нормы дисконта чистый дисконтированный доход отрицателен, при всех меньших значениях нормы дисконта - положите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норма доходности характеризует максимальный процент по кредиту, который предприятие может платить за финансирование проекта, работая при этом без прибыли и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проекта значение внутренней нормы доходности необходимо сопоставлять с нормой дисконта. Инвестиционные проекты, у которых внутренняя норма доходности больше нормы дисконта, имеют положительный чистый дисконтированный доход и считаются эффектив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упаемости проекта представляет собой период времени с начала финансирования проекта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ы доходности характеризуют относительную "отдачу проекта" на вложенные в него средства. Они могут рассчитываться как для дисконтированных, так и для недисконтированных денежных потоков. При оценке эффективности могут использо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доходности затрат - отношение суммы денежных притоков (накопленных поступлений) к сумме денежных оттоков (накопленным платеж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доходности дисконтированных затрат - отношение суммы дисконтированных денежных притоков к сумме дисконтированных денежных отто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доходности инвестиций -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доходности дисконтированных инвестиций -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ы доходности затрат и дисконтированных затрат должны быть больше единицы. Близость индекса доходности дисконтированных затрат к единице может свидетельствовать о невысокой устойчивости проекта к возможным колебаниям доходов и расходов. Индексы доходности инвестиций и дисконтированных инвестиций также должны быть больше еди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ценка бюджетной эффективности инвестиционн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казатели бюджетной эффективности рассчитываются на основании определения поток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токам средств для расчета бюджетной эффективност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токи от налогов, акцизов, пошлин, сборов и отчислений, установленных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от лицензирования, конкурсов и тендеров на строительство и эксплуатацию объектов, предусмотренных проек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и в погашение кредитов, выданных из бюджета Бел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и в погашение налоговых кредитов или инвестиционных налоговых креди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виденды по принадлежащим Белгородской области акциям и другим ценным бумагам, выпущенным в связи с реализацией инвестицион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токам бюджетных средст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бюджетных ресурсов на условиях закрепления в государственной собственности Белгородской области части акций акционерного общества, создаваемого для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бюджетных ресурсов в виде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бюджетных средств на безвозмездной основе (субсидиров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е дотации, связанные с проведением определенной ценовой политики и обеспечением соблюдения определенных социальных приорит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ые льготы, отражающиеся в уменьшении поступлений от налогов и сборов, а также в сокращении на эти суммы федеральных субв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е гарантии, при предоставлении которых дополнительным притоком служит плата за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бюджетной эффективности проекта учитываются также изменения доходов и расходов бюджетных средств, обусловленные влиянием проекта на сторонние предприятия и население, если проект оказывает на них влияние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ямое финансирование предприятий, участвующих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налоговых поступлений от предприятий, деятельность которых улучшается или ухудшается в результате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пособий лицам, остающимся без работы в связи с реализацией проекта (в том числе при использовании импортного оборудования и материалов вместо аналогичных отечествен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й список притоков и оттоков не является исчерпывающим, а может пополняться в зависимости от конкрет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ным показателем бюджетной эффективности является чистый дисконтированный доход бюджета, который определяется как разница между притоками и оттоками бюджетных средств с учетом дискон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бюджетных оттоков возможно определение индекса доходности инвестиций бюджета как отношение чистого дисконтированного дохода бюджета к величине инвестиций за счет средств бюджета Бел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оставления государственных гарантий для анализа и отбора инвестиционных проектов наряду с чистым дисконтированным доходом бюджета может определяться также индекс доходности гарантий как отношение чистого дисконтированного дохода бюджета к величине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ритерии, удовлетворение которым является основанием для досроч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я, приостановлении (переработки)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ешение о досрочном прекращении, приостановлении (переработке) реализации проекта принимается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ы факты нецелевого использования предоставленной государствен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цессе реализации проекта выявлена предоставление недостоверных сведений о хозяйствующем субъекте и/или об инвестиционном прое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еятельности хозяйствующего субъекта, реализующего проект, созданы предпосылки для инициирования процедуры банкротства, финансового оздоровления, реорганизации или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ующим субъектом допущено более двух несвоевременно уплаченных текущих обязательных платежей в бюджеты всех уровней, в т.ч. по расчетам с областным бюджетом при предоставлении государствен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ующий субъект не соблюдает своих обязательств по реализации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проекта идет со значительными отклонениями от его параметров, включая показатели экономического эффекта, на основе оценки которых принималось решение об оказании государственной поддержки при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онтроль за целевым использованием предоставленной государственной поддержки осуществляет департамент финансов и бюджетной политики Бел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онтроль за ходом реализации проекта осуществляет департамент экономического развития Белгоро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0:00Z</dcterms:created>
  <dc:creator>р</dc:creator>
  <dc:description/>
  <cp:keywords/>
  <dc:language>en-US</dc:language>
  <cp:lastModifiedBy>р</cp:lastModifiedBy>
  <dcterms:modified xsi:type="dcterms:W3CDTF">2007-09-26T10:51:00Z</dcterms:modified>
  <cp:revision>1</cp:revision>
  <dc:subject/>
  <dc:title>ПОСТАНОВЛЕНИЕ</dc:title>
</cp:coreProperties>
</file>