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50185</wp:posOffset>
                </wp:positionH>
                <wp:positionV relativeFrom="paragraph">
                  <wp:posOffset>635</wp:posOffset>
                </wp:positionV>
                <wp:extent cx="488315" cy="560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4" r="-7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4.15pt;mso-wrap-distance-left:504pt;mso-wrap-distance-right:504pt;mso-wrap-distance-top:2.9pt;mso-wrap-distance-bottom:2.9pt;margin-top:0.05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4" r="-7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2" w:right="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cs="Times New Roman"/>
        </w:rPr>
      </w:pPr>
      <w:r>
        <w:rPr>
          <w:rFonts w:eastAsia="Courier New" w:cs="Courier New" w:ascii="Courier New" w:hAnsi="Courier New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581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4" w:after="0"/>
        <w:rPr/>
      </w:pPr>
      <w:r>
        <w:rPr>
          <w:rFonts w:cs="Times New Roman" w:ascii="Courier New" w:hAnsi="Courier New"/>
          <w:b w:val="false"/>
          <w:bCs w:val="false"/>
          <w:color w:val="000000"/>
          <w:spacing w:val="-11"/>
          <w:w w:val="79"/>
          <w:sz w:val="25"/>
          <w:szCs w:val="25"/>
        </w:rPr>
        <w:t>от</w:t>
      </w:r>
      <w:r>
        <w:rPr>
          <w:rFonts w:cs="Courier New" w:ascii="Courier New" w:hAnsi="Courier New"/>
          <w:b w:val="false"/>
          <w:bCs w:val="false"/>
          <w:color w:val="000000"/>
          <w:spacing w:val="-11"/>
          <w:w w:val="79"/>
          <w:sz w:val="25"/>
          <w:szCs w:val="25"/>
        </w:rPr>
        <w:t xml:space="preserve"> </w:t>
      </w:r>
      <w:r>
        <w:rPr>
          <w:rFonts w:cs="Times New Roman" w:ascii="Courier New" w:hAnsi="Courier New"/>
          <w:b w:val="false"/>
          <w:bCs w:val="false"/>
          <w:color w:val="000000"/>
          <w:spacing w:val="-11"/>
          <w:w w:val="79"/>
          <w:sz w:val="25"/>
          <w:szCs w:val="25"/>
        </w:rPr>
        <w:t>«</w:t>
      </w:r>
    </w:p>
    <w:p>
      <w:pPr>
        <w:pStyle w:val="Normal"/>
        <w:shd w:fill="FFFFFF" w:val="clear"/>
        <w:spacing w:lineRule="exact" w:line="317" w:before="10" w:after="0"/>
        <w:ind w:lef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5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7"/>
        <w:ind w:lef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МЕСТНОГО САМОУПРАВЛЕНИЯ ЯКОВЛЕВСКОГО  РАЙОНА</w:t>
      </w:r>
    </w:p>
    <w:p>
      <w:pPr>
        <w:pStyle w:val="Normal"/>
        <w:shd w:fill="FFFFFF" w:val="clear"/>
        <w:spacing w:lineRule="exact" w:line="317"/>
        <w:ind w:right="1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БЕЛГОРОДСКОЙ   ОБЛАСТИ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before="197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 xml:space="preserve">12 »    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u w:val="single"/>
        </w:rPr>
        <w:t>декабря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 xml:space="preserve">       2005г.</w:t>
      </w: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26"/>
          <w:sz w:val="29"/>
          <w:szCs w:val="29"/>
        </w:rPr>
        <w:t>№ 997</w:t>
      </w:r>
    </w:p>
    <w:p>
      <w:pPr>
        <w:sectPr>
          <w:type w:val="continuous"/>
          <w:pgSz w:w="11906" w:h="16838"/>
          <w:pgMar w:left="1581" w:right="1347" w:gutter="0" w:header="0" w:top="1440" w:footer="0" w:bottom="720"/>
          <w:cols w:num="2" w:equalWidth="false" w:sep="false">
            <w:col w:w="720" w:space="60"/>
            <w:col w:w="8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4" w:after="0"/>
        <w:ind w:left="14" w:right="7834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г. Строитель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ул. Ленина, 16</w:t>
      </w:r>
    </w:p>
    <w:p>
      <w:pPr>
        <w:pStyle w:val="Normal"/>
        <w:shd w:fill="FFFFFF" w:val="clear"/>
        <w:spacing w:lineRule="exact" w:line="326" w:before="648" w:after="0"/>
        <w:ind w:left="14" w:right="430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9"/>
          <w:szCs w:val="29"/>
        </w:rPr>
        <w:t xml:space="preserve">О создании духовно-просветительск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</w:rPr>
        <w:t>Центра в с. Завидовка</w:t>
      </w:r>
    </w:p>
    <w:p>
      <w:pPr>
        <w:pStyle w:val="Normal"/>
        <w:shd w:fill="FFFFFF" w:val="clear"/>
        <w:spacing w:lineRule="exact" w:line="322" w:before="638" w:after="0"/>
        <w:ind w:firstLine="7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>В целях восстановления духовных ценностей, оздоровления социально-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</w:rPr>
        <w:t xml:space="preserve">исторических корней культуры, интеллектуального развития населения, формирования культурной среды района, более полного и рациональ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 xml:space="preserve">использования материально-технической базы и кадров образовательных и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9"/>
          <w:szCs w:val="29"/>
        </w:rPr>
        <w:t xml:space="preserve">культурно-духовных учреждений, Русской православной церкви и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9"/>
          <w:szCs w:val="29"/>
        </w:rPr>
        <w:t xml:space="preserve">основании Постановления губернатора Белгородской области №224 от </w:t>
      </w: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 xml:space="preserve">09.12.2004г. «О мерах по совершенствованию духовно-нравствен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9"/>
          <w:szCs w:val="29"/>
        </w:rPr>
        <w:t xml:space="preserve">воспитания детей и молодежи», </w:t>
      </w:r>
      <w:r>
        <w:rPr>
          <w:rFonts w:cs="Times New Roman" w:ascii="Times New Roman" w:hAnsi="Times New Roman"/>
          <w:color w:val="000000"/>
          <w:spacing w:val="11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326" w:before="307" w:after="0"/>
        <w:ind w:left="29" w:firstLine="696"/>
        <w:rPr>
          <w:rFonts w:ascii="Times New Roman" w:hAnsi="Times New Roman" w:cs="Times New Roman"/>
          <w:b w:val="false"/>
          <w:b w:val="false"/>
          <w:bCs w:val="false"/>
          <w:color w:val="000000"/>
          <w:spacing w:val="-30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</w:rPr>
        <w:t>Создать     духовно-просветительский     Центр     в     с.     Завидовка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</w:rPr>
        <w:t>Яковле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317"/>
        <w:ind w:left="72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</w:rPr>
        <w:t>Утвердить положение о духовно-просветительском Цент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317"/>
        <w:ind w:left="29" w:firstLine="696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7"/>
          <w:szCs w:val="27"/>
        </w:rPr>
        <w:t>Утвердить     состав     координационного     Совета     по     духовно-</w:t>
        <w:br/>
        <w:t>просветитель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317"/>
        <w:ind w:left="72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</w:rPr>
        <w:t>Утвердить структуру духовно-просветительского Цен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317"/>
        <w:ind w:left="29" w:firstLine="696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7"/>
          <w:szCs w:val="27"/>
        </w:rPr>
        <w:t>Контроль      и      общее      руководство      за      работой      духовно-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7"/>
          <w:szCs w:val="27"/>
        </w:rPr>
        <w:t>просветительского   Центра  возложить   на  директора   МОУ   «Завидовская</w:t>
        <w:br/>
        <w:t>средняя общеобразовательная школа» Соколову В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317" w:before="0" w:after="946"/>
        <w:ind w:left="29" w:firstLine="696"/>
        <w:rPr>
          <w:rFonts w:ascii="Times New Roman" w:hAnsi="Times New Roman" w:cs="Times New Roman"/>
          <w:b w:val="false"/>
          <w:b w:val="false"/>
          <w:bCs w:val="false"/>
          <w:color w:val="000000"/>
          <w:spacing w:val="-21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</w:rPr>
        <w:t>Контроль за выполнением настоящего постановления возложить на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</w:rPr>
        <w:t>заместителя главы администрации района Толмачева А.С.</w:t>
      </w:r>
    </w:p>
    <w:p>
      <w:pPr>
        <w:sectPr>
          <w:type w:val="nextPage"/>
          <w:pgSz w:w="11906" w:h="16838"/>
          <w:pgMar w:left="1552" w:right="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райо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. Бойченко</w:t>
      </w:r>
    </w:p>
    <w:p>
      <w:pPr>
        <w:sectPr>
          <w:type w:val="nextPage"/>
          <w:pgSz w:w="11906" w:h="16838"/>
          <w:pgMar w:left="1586" w:right="1721" w:gutter="0" w:header="0" w:top="1440" w:footer="0" w:bottom="720"/>
          <w:pgNumType w:fmt="decimal"/>
          <w:cols w:num="2" w:equalWidth="false" w:sep="false">
            <w:col w:w="1728" w:space="5290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736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250"/>
        <w:ind w:left="6182" w:firstLine="77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постановлением главы район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от 12 декабря 2005 года № 997</w:t>
      </w:r>
    </w:p>
    <w:p>
      <w:pPr>
        <w:pStyle w:val="Normal"/>
        <w:shd w:fill="FFFFFF" w:val="clear"/>
        <w:spacing w:before="245" w:after="0"/>
        <w:ind w:left="3917" w:hanging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31"/>
        <w:ind w:left="2650" w:right="1670" w:hanging="0"/>
        <w:rPr>
          <w:rFonts w:ascii="Times New Roman" w:hAnsi="Times New Roman" w:cs="Times New Roman"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о духовно-просветительском центре </w:t>
      </w:r>
    </w:p>
    <w:p>
      <w:pPr>
        <w:pStyle w:val="Normal"/>
        <w:shd w:fill="FFFFFF" w:val="clear"/>
        <w:spacing w:lineRule="exact" w:line="331"/>
        <w:ind w:left="2650" w:right="1670" w:hanging="0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с. Завидовка Яковлевского района</w:t>
      </w:r>
    </w:p>
    <w:p>
      <w:pPr>
        <w:pStyle w:val="Normal"/>
        <w:shd w:fill="FFFFFF" w:val="clear"/>
        <w:spacing w:before="302" w:after="0"/>
        <w:ind w:left="53" w:hanging="0"/>
        <w:jc w:val="center"/>
        <w:rPr>
          <w:rFonts w:ascii="Times New Roman" w:hAnsi="Times New Roman" w:cs="Times New Roman"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 w:before="322" w:after="0"/>
        <w:ind w:left="1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Духовно-просветительский  Центр   с.   Завидовка  Яковлевского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района (далее по тексту - «Центр») создается по инициативе администрации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Яковлевского района, управлений образования и культуры, здравоохранения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социальной       защиты,       Яковлевского       благочиния       и       является</w:t>
        <w:br/>
        <w:t>многофункциональным объединением. Его деятельность регламентируется</w:t>
        <w:br/>
        <w:t>Гражданским    кодексом    Российской    Федерации,    Законом    РФ    «Об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8"/>
          <w:szCs w:val="28"/>
        </w:rPr>
        <w:t>образовании»,  «Основами законодательства РФ о культуре» и другими</w:t>
        <w:br/>
        <w:t>законодательными актами и нормативными документами по отраслям и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церковной епарх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17" w:before="5" w:after="0"/>
        <w:ind w:left="14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В состав Центра входят    Завидовская средняя общеобразовательная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школа, приход, фельдшерско - акушерский пункт, Дом культуры, сельская</w:t>
        <w:br/>
        <w:t>сельская библиотека,  Совет ветеранов войны и труда Завидовского округа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детский сад, родительского комитет.</w:t>
      </w:r>
    </w:p>
    <w:p>
      <w:pPr>
        <w:pStyle w:val="Normal"/>
        <w:shd w:fill="FFFFFF" w:val="clear"/>
        <w:spacing w:lineRule="exact" w:line="317" w:before="5" w:after="0"/>
        <w:ind w:left="24" w:right="2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1.3.Руководство Центром осуществляется Советом Центра, созданным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зе образовательного учреждения в сельском округе.</w:t>
      </w:r>
    </w:p>
    <w:p>
      <w:pPr>
        <w:pStyle w:val="Normal"/>
        <w:shd w:fill="FFFFFF" w:val="clear"/>
        <w:spacing w:before="307" w:after="0"/>
        <w:ind w:right="34" w:hanging="0"/>
        <w:jc w:val="center"/>
        <w:rPr>
          <w:rFonts w:ascii="Times New Roman" w:hAnsi="Times New Roman" w:cs="Times New Roman"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2.Цели и задачи Центра:</w:t>
      </w:r>
    </w:p>
    <w:p>
      <w:pPr>
        <w:pStyle w:val="Normal"/>
        <w:shd w:fill="FFFFFF" w:val="clear"/>
        <w:spacing w:lineRule="exact" w:line="317" w:before="326" w:after="0"/>
        <w:ind w:right="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2.1.Основное назначение центра - духовно - нравственное воспитания населения Завидовского сельского округа Яковлевского района, путем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создания социокультурной среды, ориентированной на традиционны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нности отечественной культуры, основанной на историческом фундамент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- Православии.</w:t>
      </w:r>
    </w:p>
    <w:p>
      <w:pPr>
        <w:pStyle w:val="Normal"/>
        <w:shd w:fill="FFFFFF" w:val="clear"/>
        <w:spacing w:before="302" w:after="0"/>
        <w:ind w:right="34" w:hanging="0"/>
        <w:jc w:val="center"/>
        <w:rPr>
          <w:rFonts w:ascii="Times New Roman" w:hAnsi="Times New Roman" w:cs="Times New Roman"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З.Содержание работы Центра</w:t>
      </w:r>
    </w:p>
    <w:p>
      <w:pPr>
        <w:pStyle w:val="Normal"/>
        <w:shd w:fill="FFFFFF" w:val="clear"/>
        <w:spacing w:lineRule="exact" w:line="326" w:before="317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Деятельность Центра направлена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706" w:hanging="35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восстановление    духовных    ценностей,    на    основе    православной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6"/>
        <w:ind w:left="706" w:hanging="35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формирование   у   населения   бережного   отношения   к   истории   и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традициям края, приобщение молодого поколения и детей к истокам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духовности, сохранение преемственности поколений;</w:t>
      </w:r>
    </w:p>
    <w:p>
      <w:pPr>
        <w:sectPr>
          <w:type w:val="nextPage"/>
          <w:pgSz w:w="11906" w:h="16838"/>
          <w:pgMar w:left="1207" w:right="13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706" w:hanging="35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казание   реабилитационной   помощи   молодежи,   пострадавшей   от</w:t>
        <w:br/>
        <w:t>тоталитарных сект, наркомании, алкогол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26"/>
        <w:ind w:left="715" w:hanging="3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ивизация     совместной     просветительской     деятельности     всех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заинтересованных структу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17" w:before="24" w:after="0"/>
        <w:ind w:left="715" w:hanging="3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более    полное    и    рациональное    использование    социума    для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формирования культурной среды округа.</w:t>
      </w:r>
    </w:p>
    <w:p>
      <w:pPr>
        <w:pStyle w:val="Normal"/>
        <w:shd w:fill="FFFFFF" w:val="clear"/>
        <w:spacing w:before="346" w:after="0"/>
        <w:ind w:left="38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Управление Центром</w:t>
      </w:r>
    </w:p>
    <w:p>
      <w:pPr>
        <w:pStyle w:val="Normal"/>
        <w:shd w:fill="FFFFFF" w:val="clear"/>
        <w:spacing w:lineRule="exact" w:line="322"/>
        <w:ind w:left="4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4.1.Высшим   органом   управления   Центром   является   общее   собр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участников центра, правомочное принимать решения по всем вопросам 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деятельности и проводится 4 раз в год. </w:t>
      </w:r>
    </w:p>
    <w:p>
      <w:pPr>
        <w:pStyle w:val="Normal"/>
        <w:shd w:fill="FFFFFF" w:val="clear"/>
        <w:spacing w:lineRule="exact" w:line="322"/>
        <w:ind w:left="4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4.2.Общее собр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17" w:before="24" w:after="0"/>
        <w:ind w:left="715" w:hanging="3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избирает Совет Центра, сопроводителями которого является директор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бразовательного учреждения и настоятель хра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17" w:before="14" w:after="0"/>
        <w:ind w:left="35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пределяет основные направления деятельности Центра.</w:t>
      </w:r>
    </w:p>
    <w:p>
      <w:pPr>
        <w:pStyle w:val="Normal"/>
        <w:shd w:fill="FFFFFF" w:val="clear"/>
        <w:spacing w:lineRule="exact" w:line="317"/>
        <w:ind w:left="34" w:right="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4.3. Коллегиальным исполнительным органом Центра является Совет, в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который входят руководители и наиболее активные работники 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одразделений, представители интеллигенции.</w:t>
      </w:r>
    </w:p>
    <w:p>
      <w:pPr>
        <w:pStyle w:val="Normal"/>
        <w:shd w:fill="FFFFFF" w:val="clear"/>
        <w:spacing w:before="331" w:after="0"/>
        <w:ind w:left="5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Имущество и средства Цент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7" w:before="317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Имущество    учреждений,    вошедших    в    центр,    учитывается    на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мостоятельных балансах (по ведомственной принадлежности) и состоит из</w:t>
        <w:br/>
        <w:t>основных фондов и оборотных средств, необходимых для выполнения целей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и задач центра в соответствии с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17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Имущество и средства Центра формируются за счет:</w:t>
      </w: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color w:val="000000"/>
          <w:spacing w:val="-8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before="10" w:after="0"/>
        <w:ind w:left="35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бюджетных и внебюдже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before="19" w:after="0"/>
        <w:ind w:left="35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капитальных вложений и дотаций из бюджета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17" w:before="24" w:after="0"/>
        <w:ind w:left="715" w:hanging="3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доходов, полученных от реализации продукции, услуг населению, а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же других видов, разрешенных законодательством, поступлений от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мероприятий, проводимых самим центр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22" w:before="19" w:after="0"/>
        <w:ind w:left="715" w:hanging="3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благотворительных взносов, пожертвований организаций и граждан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понсорской помощ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22" w:before="14" w:after="0"/>
        <w:ind w:left="715" w:hanging="3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иных источников финансирования и формирования имущественного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фонда,     разрешенных     законодательными     актами     Российской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При оперативном управлении имуществом,  отраженном в  балансе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учреждений, входящих в центре, Центр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22" w:before="10" w:after="0"/>
        <w:ind w:left="715" w:hanging="3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не    допускать    ухудшения    технического    состояния    имущества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закрепленного  за  ними  на  правах  оперативного  управления  (это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требование не распространяется на ухудшение технического состояния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имущества,   связанное   с   нормативным   его   износом   в   процессе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эксплуатации)</w:t>
      </w:r>
    </w:p>
    <w:p>
      <w:pPr>
        <w:sectPr>
          <w:type w:val="nextPage"/>
          <w:pgSz w:w="11906" w:h="16838"/>
          <w:pgMar w:left="1252" w:right="1268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22" w:before="19" w:after="0"/>
        <w:ind w:left="715" w:hanging="36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осуществлять капитальный и текущий ремонт закрепленного на праве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перативного управления имуществом.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Права и обязанности цент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322" w:before="312" w:after="0"/>
        <w:ind w:left="3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Центр    осуществляет    деятельность    в    пределах,    установленных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Положением,   и   строит   свои   отношения   с   другими   учреждениями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предприятиями  и  гражданами  во  всех  сферах деятельности  на основе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договоров. В своей деятельности центр учитывает интересы жителей села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обеспечивает    качество    образования,    разнообразие    форм    повышения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культуры и организации досуга населения, други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3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Центр имеет право:</w:t>
      </w: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color w:val="000000"/>
          <w:spacing w:val="-6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322" w:before="10" w:after="0"/>
        <w:ind w:left="734" w:hanging="35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вступать на добровольных началах в творческие и профессиональные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юзы, общества, ассоциации и другие общественные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322" w:before="10" w:after="0"/>
        <w:ind w:left="734" w:hanging="35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ланировать свою основную деятельность и определять перспективы ее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азвития по согласованию с управлением образования и управлением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культуры, а также исходя из информационных, просветительских и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досуговых потребностей жителей села.</w:t>
      </w:r>
    </w:p>
    <w:p>
      <w:pPr>
        <w:pStyle w:val="Normal"/>
        <w:shd w:fill="FFFFFF" w:val="clear"/>
        <w:spacing w:lineRule="exact" w:line="322"/>
        <w:ind w:left="3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6.3     Центр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734" w:hanging="35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разрабатывать и определять районному Координационному Совету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ланы, отчеты, предложения в бюджет на предстоящий год, текущую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нформ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322" w:before="10" w:after="0"/>
        <w:ind w:left="734" w:hanging="35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>нести ответственность в соответствии с законодательством РФ за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нарушение     договорных,     кредитных,     расчетных     обязательств,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рушение правил хозяйствования, установленных законодательством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о отраслям образования и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322" w:before="14" w:after="0"/>
        <w:ind w:left="734" w:hanging="35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обеспечить    безопасность    труда    и    социальную    защиту    своих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работников;</w:t>
      </w:r>
    </w:p>
    <w:p>
      <w:pPr>
        <w:pStyle w:val="Normal"/>
        <w:shd w:fill="FFFFFF" w:val="clear"/>
        <w:spacing w:lineRule="exact" w:line="322"/>
        <w:ind w:left="14" w:right="4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4. Контроль и развитие деятельности Центров осуществляется районным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 xml:space="preserve">Координационным советом, специальным налоговым и другим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ми органами, осуществляющими контроль за деятельностью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учреждений образования и культуры в соответствии с законодательством РФ.</w:t>
      </w:r>
    </w:p>
    <w:p>
      <w:pPr>
        <w:pStyle w:val="Normal"/>
        <w:shd w:fill="FFFFFF" w:val="clear"/>
        <w:spacing w:before="322" w:after="0"/>
        <w:ind w:right="3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Ликвидация и реорганизация Центра.</w:t>
      </w:r>
    </w:p>
    <w:p>
      <w:pPr>
        <w:sectPr>
          <w:type w:val="nextPage"/>
          <w:pgSz w:w="11906" w:h="16838"/>
          <w:pgMar w:left="1408" w:right="1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7" w:after="0"/>
        <w:ind w:right="4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3"/>
          <w:sz w:val="28"/>
          <w:szCs w:val="28"/>
        </w:rPr>
        <w:t xml:space="preserve">7.1. Решение о прекращении деятельности Центра принима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распоряжением главы района согласно обоснованному предложению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управления образования и управления культуры или одного из органов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274"/>
        <w:ind w:left="702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5"/>
          <w:szCs w:val="25"/>
        </w:rPr>
        <w:t>Утвержден</w:t>
      </w:r>
    </w:p>
    <w:p>
      <w:pPr>
        <w:pStyle w:val="Normal"/>
        <w:shd w:fill="FFFFFF" w:val="clear"/>
        <w:spacing w:lineRule="exact" w:line="274"/>
        <w:ind w:left="6379" w:right="48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5"/>
          <w:szCs w:val="25"/>
        </w:rPr>
        <w:t>постановлением главы района от 12 декабря 2005 года № 997</w:t>
      </w:r>
    </w:p>
    <w:p>
      <w:pPr>
        <w:pStyle w:val="Normal"/>
        <w:shd w:fill="FFFFFF" w:val="clear"/>
        <w:spacing w:lineRule="exact" w:line="322" w:before="562" w:after="0"/>
        <w:ind w:right="30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ординационный Совет</w:t>
      </w:r>
    </w:p>
    <w:p>
      <w:pPr>
        <w:pStyle w:val="Normal"/>
        <w:shd w:fill="FFFFFF" w:val="clear"/>
        <w:spacing w:lineRule="exact" w:line="322"/>
        <w:ind w:right="317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духовно-нравственному воспитанию</w:t>
      </w:r>
    </w:p>
    <w:p>
      <w:pPr>
        <w:pStyle w:val="Normal"/>
        <w:shd w:fill="FFFFFF" w:val="clear"/>
        <w:spacing w:lineRule="exact" w:line="322"/>
        <w:ind w:right="31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У «Завидовская средняя общеобразовательная школа»</w:t>
      </w:r>
    </w:p>
    <w:p>
      <w:pPr>
        <w:pStyle w:val="Normal"/>
        <w:shd w:fill="FFFFFF" w:val="clear"/>
        <w:spacing w:lineRule="exact" w:line="322"/>
        <w:ind w:right="3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ского района Белгородской области</w:t>
      </w:r>
    </w:p>
    <w:p>
      <w:pPr>
        <w:pStyle w:val="Normal"/>
        <w:shd w:fill="FFFFFF" w:val="clear"/>
        <w:spacing w:lineRule="exact" w:line="322" w:before="322" w:after="0"/>
        <w:ind w:left="91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лостной Анатолий Александрович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-  глава       администрации       Завдовского</w:t>
      </w:r>
    </w:p>
    <w:p>
      <w:pPr>
        <w:pStyle w:val="Normal"/>
        <w:shd w:fill="FFFFFF" w:val="clear"/>
        <w:spacing w:lineRule="exact" w:line="322" w:before="0" w:after="341"/>
        <w:ind w:left="530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сельского  округа,   председатель  Совет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Центра</w:t>
      </w:r>
    </w:p>
    <w:p>
      <w:pPr>
        <w:sectPr>
          <w:type w:val="nextPage"/>
          <w:pgSz w:w="11906" w:h="16838"/>
          <w:pgMar w:left="871" w:right="651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колова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лентина Демьяновна</w:t>
      </w:r>
    </w:p>
    <w:p>
      <w:pPr>
        <w:pStyle w:val="Normal"/>
        <w:shd w:fill="FFFFFF" w:val="clear"/>
        <w:spacing w:before="653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етман Татьяна Николаевна</w:t>
      </w:r>
    </w:p>
    <w:p>
      <w:pPr>
        <w:pStyle w:val="Normal"/>
        <w:shd w:fill="FFFFFF" w:val="clear"/>
        <w:spacing w:before="979" w:after="0"/>
        <w:ind w:left="7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лиева Гюлянах Дюгановна</w:t>
      </w:r>
    </w:p>
    <w:p>
      <w:pPr>
        <w:pStyle w:val="Normal"/>
        <w:shd w:fill="FFFFFF" w:val="clear"/>
        <w:spacing w:before="653" w:after="0"/>
        <w:ind w:left="7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уторова Екатерина Ивановна</w:t>
      </w: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cs="Times New Roman" w:ascii="Courier New" w:hAnsi="Courier New"/>
          <w:b w:val="false"/>
          <w:bCs w:val="false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22" w:before="5" w:after="0"/>
        <w:ind w:left="360" w:hanging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директор   МОУ   «Завидовская   СОШ»,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меститель председателя Совета Центр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5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22" w:before="331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заместитель директора по воспитательной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е     МОУ     «Завидовская     СОШ»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екретарь Совета Цент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22" w:before="331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заведующая      Завидовским      сельским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фельдширско - акушерским пункт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22" w:before="341" w:after="0"/>
        <w:ind w:left="360" w:hanging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редседатель    первичной    организации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а ветеранов войны и труда</w:t>
      </w:r>
    </w:p>
    <w:p>
      <w:pPr>
        <w:sectPr>
          <w:type w:val="nextPage"/>
          <w:pgSz w:w="11906" w:h="16838"/>
          <w:pgMar w:left="871" w:right="670" w:gutter="0" w:header="0" w:top="1346" w:footer="0" w:bottom="360"/>
          <w:pgNumType w:fmt="decimal"/>
          <w:cols w:num="2" w:equalWidth="false" w:sep="false">
            <w:col w:w="4219" w:space="720"/>
            <w:col w:w="5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50" w:leader="none"/>
          <w:tab w:val="left" w:pos="9710" w:leader="none"/>
        </w:tabs>
        <w:spacing w:lineRule="exact" w:line="322" w:before="341" w:after="0"/>
        <w:ind w:left="5294" w:right="29" w:hanging="5227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икитченко Татьяна Леонидовна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8"/>
          <w:szCs w:val="28"/>
        </w:rPr>
        <w:t>- заместитель директора по учебно-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ОУ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«Завидовская СОШ»</w:t>
      </w:r>
    </w:p>
    <w:p>
      <w:pPr>
        <w:pStyle w:val="Normal"/>
        <w:shd w:fill="FFFFFF" w:val="clear"/>
        <w:spacing w:before="331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хватова Людмила Михайловна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-  заведующая      Завидовским      сельским</w:t>
      </w:r>
    </w:p>
    <w:p>
      <w:pPr>
        <w:pStyle w:val="Normal"/>
        <w:shd w:fill="FFFFFF" w:val="clear"/>
        <w:spacing w:before="0" w:after="38"/>
        <w:ind w:left="529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библиотечным филиалом</w:t>
      </w:r>
    </w:p>
    <w:p>
      <w:pPr>
        <w:sectPr>
          <w:type w:val="nextPage"/>
          <w:pgSz w:w="11906" w:h="16838"/>
          <w:pgMar w:left="871" w:right="651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7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топопова Надежда Иваов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ков Виктор Иванович</w:t>
      </w:r>
    </w:p>
    <w:p>
      <w:pPr>
        <w:pStyle w:val="Normal"/>
        <w:shd w:fill="FFFFFF" w:val="clear"/>
        <w:spacing w:before="590" w:after="0"/>
        <w:ind w:left="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льченко Сергей</w:t>
      </w:r>
    </w:p>
    <w:p>
      <w:pPr>
        <w:pStyle w:val="Normal"/>
        <w:shd w:fill="FFFFFF" w:val="clear"/>
        <w:spacing w:before="984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ец Вадим</w:t>
      </w: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cs="Times New Roman" w:ascii="Courier New" w:hAnsi="Courier New"/>
          <w:b w:val="false"/>
          <w:bCs w:val="false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293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иректор дома культуры с.Завидов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17" w:before="346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   родительского    комитета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МОУ «Завидовская СОШ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26" w:before="331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учащийся   МОУ   «Завидовская   СОШ»,</w:t>
        <w:br/>
        <w:t>президент         детской         организации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«Школьная республик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331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настоятель Храма Сергия Радонежского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31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19" w:right="689" w:gutter="0" w:header="0" w:top="1346" w:footer="0" w:bottom="360"/>
          <w:pgNumType w:fmt="decimal"/>
          <w:cols w:num="2" w:equalWidth="false" w:sep="false">
            <w:col w:w="4018" w:space="850"/>
            <w:col w:w="5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255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5"/>
          <w:szCs w:val="25"/>
        </w:rPr>
        <w:t>Утверждено*.</w:t>
      </w:r>
    </w:p>
    <w:p>
      <w:pPr>
        <w:pStyle w:val="Normal"/>
        <w:shd w:fill="FFFFFF" w:val="clear"/>
        <w:spacing w:lineRule="exact" w:line="274"/>
        <w:ind w:left="11520" w:right="24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5"/>
          <w:szCs w:val="25"/>
        </w:rPr>
        <w:t>постановлением главы района от 12 декабря 2005 года № 997</w:t>
      </w:r>
    </w:p>
    <w:sectPr>
      <w:type w:val="nextPage"/>
      <w:pgSz w:orient="landscape" w:w="16838" w:h="11906"/>
      <w:pgMar w:left="1068" w:right="5407" w:gutter="0" w:header="0" w:top="821" w:footer="0" w:bottom="360"/>
      <w:pgNumType w:fmt="decimal"/>
      <w:cols w:num="4" w:equalWidth="false" w:sep="false">
        <w:col w:w="1277" w:space="930"/>
        <w:col w:w="1541" w:space="3110"/>
        <w:col w:w="1032" w:space="882"/>
        <w:col w:w="15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34:00Z</dcterms:created>
  <dc:creator>Admin1</dc:creator>
  <dc:description/>
  <dc:language>en-US</dc:language>
  <cp:lastModifiedBy>Admin1</cp:lastModifiedBy>
  <cp:lastPrinted>2006-02-03T15:42:00Z</cp:lastPrinted>
  <dcterms:modified xsi:type="dcterms:W3CDTF">2006-02-03T12:43:00Z</dcterms:modified>
  <cp:revision>1</cp:revision>
  <dc:subject/>
  <dc:title/>
</cp:coreProperties>
</file>