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и ответы по отражению показателей в формах №№ МП-СП и 1-предприниматель (сплошное обследование малого предпринимательства)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bCs/>
        </w:rPr>
        <w:t xml:space="preserve"> вопрос.</w:t>
      </w:r>
      <w:r>
        <w:rPr>
          <w:b/>
        </w:rPr>
        <w:tab/>
        <w:t xml:space="preserve">Если не хватает пустых строк к строкам ф. № МП-сп 25, 29, 30; </w:t>
        <w:br/>
        <w:t xml:space="preserve">ф. №1-предприниматель - 6.1 для заполнения, где указать данные?  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Дополнительные данные по этим строкам необходимо написать либо на нижних полях формы, либо на отдельном чистом листе формата А4, где необходимо будет указать номер автоматизированной обработки, номер вопроса, и все реквизиты указанные в форме к этому вопросу (номер строки и номер графы). Например, ф. № МП-сп строка 30 необходимо указать  наименование продукции, наименование единицы измерения, фактически произведено.  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2</w:t>
      </w:r>
      <w:r>
        <w:rPr>
          <w:b/>
          <w:bCs/>
        </w:rPr>
        <w:t xml:space="preserve"> вопрос.</w:t>
      </w:r>
      <w:r>
        <w:rPr>
          <w:b/>
        </w:rPr>
        <w:tab/>
        <w:t>Если по строке 25 заполнен код ОКВЭД деятельность такси, заполняются ли строки 31-36 ф. №МП-сп?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Нет, не заполняются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3</w:t>
      </w:r>
      <w:r>
        <w:rPr>
          <w:b/>
          <w:bCs/>
        </w:rPr>
        <w:t xml:space="preserve"> вопрос.</w:t>
      </w:r>
      <w:r>
        <w:rPr>
          <w:b/>
        </w:rPr>
        <w:tab/>
        <w:t xml:space="preserve">Как заполнять вопрос 3.2. формы  № МП-сп? 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Первой неделей декабря 2010 года считать с 1 по 7 декабря 2010 года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4</w:t>
      </w:r>
      <w:r>
        <w:rPr>
          <w:b/>
          <w:bCs/>
        </w:rPr>
        <w:t xml:space="preserve"> вопрос.</w:t>
      </w:r>
      <w:r>
        <w:rPr>
          <w:b/>
        </w:rPr>
        <w:tab/>
        <w:t xml:space="preserve">Если по ф. № МП-сп не заполнена строка 1.1? 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Необходимо заполнить эту строку по данным Административной части Статрегистра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</w:t>
      </w:r>
      <w:r>
        <w:rPr>
          <w:b/>
          <w:bCs/>
        </w:rPr>
        <w:t xml:space="preserve"> вопрос.</w:t>
      </w:r>
      <w:r>
        <w:rPr>
          <w:b/>
        </w:rPr>
        <w:tab/>
        <w:t xml:space="preserve">Как заполнять код ОКВЭД в графе 3 строки 25 ф. № МП-сп с точками или без? 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Код ОКВЭД заполнять с точками, которые необходимо проставлять в отдельных окошечках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6</w:t>
      </w:r>
      <w:r>
        <w:rPr>
          <w:b/>
          <w:bCs/>
        </w:rPr>
        <w:t xml:space="preserve"> вопрос.</w:t>
      </w:r>
      <w:r>
        <w:rPr>
          <w:b/>
        </w:rPr>
        <w:tab/>
        <w:t>ИП  занимается заготовкой леса и использует трактор в производственной деятельности. Как заполнить строку 7.1 ф. № 1-предприниматель «количество грузоперевозящих автомобилей»?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Необходимо обратить внимание на приписку перед вопросом 7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Если Вы занимались в 2010 году перевозкой грузов и/или пассажиров на коммерческой основе (за плату), ответьте на вопрос 7. Если вы не занимались перевозкой грузов/пассажиров на коммерческой основе, переходите к вопросу 8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Следовательно, лесозаготовительное предприятие не должно заполнять строку 7.1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Для юридических лиц по ф. №МП-сп строку заполняют 31 и 32 все организации, имеющие на балансе грузовой или пассажирский автотранспорт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7</w:t>
      </w:r>
      <w:r>
        <w:rPr>
          <w:b/>
          <w:bCs/>
        </w:rPr>
        <w:t xml:space="preserve"> вопрос.</w:t>
      </w:r>
      <w:r>
        <w:rPr>
          <w:b/>
        </w:rPr>
        <w:tab/>
        <w:t>Как лучше заполнять строку, если по показателю нет данных или они равны нулю?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Такую строку необходимо оставлять пустой. Например, если предприятия не начали осуществлять хозяйственную деятельность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 xml:space="preserve"> вопрос.</w:t>
      </w:r>
      <w:r>
        <w:rPr>
          <w:b/>
        </w:rPr>
        <w:tab/>
        <w:t>В какой строке предприятия должны проставлять дату прекращения деятельности?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Дату прекращения деятельности необходимо проставлять на полях первого листа ф. №МП-сп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>
          <w:b/>
        </w:rPr>
        <w:t>9</w:t>
      </w:r>
      <w:r>
        <w:rPr>
          <w:b/>
          <w:bCs/>
        </w:rPr>
        <w:t xml:space="preserve"> вопрос.</w:t>
      </w:r>
      <w:r>
        <w:rPr>
          <w:b/>
        </w:rPr>
        <w:t xml:space="preserve"> Если предприятие, которое занимается перевозкой грузов, работало только 3 дня в декабре 2010 года, как заполнить строку 33 «перевезено грузов за типичную неделю декабря 2010 года»?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Необходимо рассчитать среднюю величину по формуле: объем перевозок грузов разделить на 3 рабочих дня и умножить на 7 календарных дней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0</w:t>
        <w:tab/>
      </w:r>
      <w:r>
        <w:rPr>
          <w:b/>
          <w:bCs/>
        </w:rPr>
        <w:t>вопрос.</w:t>
      </w:r>
      <w:r>
        <w:rPr>
          <w:b/>
        </w:rPr>
        <w:t xml:space="preserve"> В вопросе 5 формы 1-предприниматель надо ли указывать виды деятельности, если по ним не было выручки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Нет, не надо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1</w:t>
      </w:r>
      <w:r>
        <w:rPr>
          <w:b/>
          <w:bCs/>
        </w:rPr>
        <w:t xml:space="preserve"> вопрос.</w:t>
      </w:r>
      <w:r>
        <w:rPr>
          <w:b/>
        </w:rPr>
        <w:tab/>
        <w:t>Какое помещение считается специально оборудованным?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Если помещение имеет стены, крышу и используются при осуществлении предпринимательской деятельности, то оно считается специально оборудованным (сарай, скотный двор, хлев (как отдельно стоящее здание и как пристройка к дому),  квартира, используемая под офис (т.е. не используется в качестве жилого помещения), арендованная  площадь под прилавок в торговом помещении). Но имеются исключения: надомный труд, открытые лесопилки, открытые зверофермы и т.п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2</w:t>
      </w:r>
      <w:r>
        <w:rPr>
          <w:b/>
          <w:bCs/>
        </w:rPr>
        <w:t xml:space="preserve"> вопрос.</w:t>
      </w:r>
      <w:r>
        <w:rPr>
          <w:b/>
        </w:rPr>
        <w:tab/>
        <w:t>Какую дату регистрации указывать в вопросе 1.1, может ли она быть позже даты начала хозяйственной деятельности?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Дату регистрации, а при  реорганизации – дату регистрации последней реорганизации и соответственно она может быть позже, чем дата начала хозяйственной деятельности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3 </w:t>
      </w:r>
      <w:r>
        <w:rPr>
          <w:b/>
          <w:bCs/>
        </w:rPr>
        <w:t xml:space="preserve"> вопрос.</w:t>
      </w:r>
      <w:r>
        <w:rPr>
          <w:b/>
        </w:rPr>
        <w:tab/>
        <w:t>Является ли гостиница специально оборудованным помещением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Да, является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4</w:t>
      </w:r>
      <w:r>
        <w:rPr>
          <w:b/>
          <w:bCs/>
        </w:rPr>
        <w:t xml:space="preserve"> вопрос.</w:t>
      </w:r>
      <w:r>
        <w:rPr>
          <w:b/>
        </w:rPr>
        <w:tab/>
        <w:t>Если не хватает клеточек для заполнения, например, по ф. №1-предприниматель строка 10.3 необходимо написать число 10000?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Необходимо заполнить недостающую цифру рядом или полностью написать число над клеточками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5</w:t>
      </w:r>
      <w:r>
        <w:rPr>
          <w:b/>
          <w:bCs/>
        </w:rPr>
        <w:t xml:space="preserve"> вопрос.</w:t>
      </w:r>
      <w:r>
        <w:rPr>
          <w:b/>
        </w:rPr>
        <w:tab/>
        <w:t>Если ИП платит единый налог на вмененный доход, нужно ли ставить галочку в вопросе «применялась ли Упрощенная система налогообложения»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Нет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16</w:t>
      </w:r>
      <w:r>
        <w:rPr>
          <w:b/>
          <w:bCs/>
        </w:rPr>
        <w:t xml:space="preserve"> вопрос.</w:t>
      </w:r>
      <w:r>
        <w:rPr>
          <w:b/>
        </w:rPr>
        <w:tab/>
        <w:t xml:space="preserve">Если ИП в 2010 году не вел предпринимательскую деятельность, нужно ли ему заполнять форму №1-предприниматель? </w:t>
        <w:tab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ИП, который не вел предпринимательскую деятельность в 2010 году,  должен заполнить вопросы 1 и 1.1 формы №1-предприниматель. Если ИП ответил на вопрос 1 «нет», такой отчет тоже необходимо отправить на федеральный уровень для сканирования. 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7 вопрос.</w:t>
      </w:r>
      <w:r>
        <w:rPr>
          <w:b/>
        </w:rPr>
        <w:t xml:space="preserve"> При заполнении раздела 4 формы ЭП-МП «Основные средства, специально оборудованные помещения и др. имущество» возникли разногласия по заполнению графы 4 «Затраты, осуществленные в 2010 году на приобретение и создание основных средств». В этой графе заполняется ввод или инвестиции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р. 4 раздела 4 формы № МП-сп учитываются затраты, осуществленные в 2010 году, на приобретение и создание основ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Если отчитывающаяся организация приобрела в 2010 году объект основных средств - учитывается стоимость его приобретения (затрат по его приобретению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читывающаяся организация осуществила  в 2010 году затраты на  строительство нового объекта основных фондов (независимо от того, ввели ли в 2010 году этот объект) или  на  модернизацию, реконструкцию имеющегося объекта, то учитывается стоимость этих затрат (только в части осуществленных в 2010 году)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8 вопрос. </w:t>
      </w:r>
      <w:r>
        <w:rPr>
          <w:b/>
        </w:rPr>
        <w:t>Поясните, пожалуйста, к какому виду основных средств можно отнести инвентарь? Это прочие виды основных средств или его следует относить к машинам и оборудованию?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№ МП-сп, согласно Указаниям по заполнению формы, в строке 44 в графах 3, 5, 6 отражаются данные, относящиеся ко всем основным средствам (основным фондам) организации, из которых по строкам 45 - 50 выделяются отдельные их виды, в соответствии с Общероссийским классификатором основных фондов (ОКОФ ОК 013-94), введенным в действие с 1 января 1996 г. Постановлением Госстандарта России от 26.12.1994 N 35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ОКОФ, инвентарь в состав машин и оборудования не включа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подразделу </w:t>
      </w:r>
      <w:r>
        <w:rPr>
          <w:bCs/>
        </w:rPr>
        <w:t>"Инвентарь производственный и хозяйственный"</w:t>
      </w:r>
      <w:r>
        <w:rPr/>
        <w:t xml:space="preserve">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производственный инвентарь</w:t>
      </w:r>
      <w:r>
        <w:rPr/>
        <w:t>, т.е. предметы технического назначения, которые участвуют в производственном процессе, но не могут быть отнесены ни к оборудованию, ни к сооружениям. Это емкости для хранения жидкостей (чаны, бочки, баки и т.п.), устройства и тара для сыпучих, штучных и тарно - штучных материалов, не относящиеся к сооружениям, устройства и мебель, служащие для облегчения производственных операций (рабочие столы, прилавки, кроме прилавков - холодильников и тепловых прилавков, торговые шкафы, стеллажи и т.п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хозяйственный инвентарь</w:t>
      </w:r>
      <w:r>
        <w:rPr/>
        <w:t>, т.е. предметы конторского и хозяйственного обзаведения, непосредственно не используемые в производственном процессе, - часы, предметы противопожарного назначения (кроме насосов и механических пожарных лестниц, относящихся к разделу "Машины и оборудование"), спортивный инвентар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троках 45-49 в форме № МП-сп учитываются виды основных фондов и (в гр.4) - соответствующих инвестиций, исходя из позиций ОКОФ, а в строке 50 - все прочие виды основных средств (основных фондов), не упомянутые и не учтенные в предыдущих строках формы, т.е. не относящиеся по ОКОФ к зданиям, сооружениям, машинам и оборудованию и транспортным средствам, - инвентарь, скот, многолетние насаждения, материальные основные фонды, не включенные в другие группировки, нематериальные основные фонды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9 вопрос. Следует ли показывать в форме №1-предприниматель принадлежащие  предпринимателю или членам его семьи объекты, частично используемые ими  для  предпринимательской деятельности, а частично – в потребительских, бытовых целях (например, автомобили)?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СНС-93 товары длительного пользования, принадлежащие владельцам некорпоративных предприятий, могут использоваться частично самим предприятием для производства, и частично – членами соответствующего домашнего хозяйства для конечного потребления. К потребительским товарам длительного пользования относятся те товары, аналогичные основным фондам, которые не используются принадлежащими домашним хозяйствам некорпоративными предприятиями для целей производства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огласно пояснениям на бланке и Указаниям по заполнению формы, не учитываются в пункте 9 формы  №1-предприниматель в качестве основных средств те объекты, принадлежащие предпринимателю, членам его семьи, которые не используются полностью или хотя бы частично ими в предпринимательской деятельности. Таким образом, если автомобиль, помещение и т.д. полностью использовались именно  для предпринимательской деятельности, они в форме отражаются; если они частично (часть времени в течение года) использовались для предпринимательской деятельности, а частично – в потребительско-бытовых целях – тоже отражаются, и лишь </w:t>
      </w:r>
      <w:r>
        <w:rPr>
          <w:u w:val="single"/>
        </w:rPr>
        <w:t>если они вообще за 2010 год не использовались  для предпринимательской деятельности – то не отражаю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еление стоимости объекта, принадлежащего  предпринимателю, членам его семьи, и имеющего при этом «двойное» применение, - частично в качестве экономического актива и частично – в качестве потребительского  товара длительного пользования – соответственно на часть, учитываемую и не учитываемую в качестве основных фондов (например, пропорционально времени использования)  Указаниями к  форме  №1-предприниматель 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методологии СНС все жилые здания и части зданий (помещения) относятся к основным фондам, а не к потребительским товарам длительного пользования. Они учитываются в балансах основных фондов. Однако, поскольку в форме №1-предприниматель учитываются лишь те основные фонды, которые - или полностью, или частично - используются в предпринимательской деятельности, то жилые здания и их части (помещения), не использовавшиеся в 2010 году предпринимателем ни полностью, ни частично в этой деятельности, в форме  №1-предприниматель в качестве основных средств не отражаю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>
          <w:b/>
        </w:rPr>
        <w:t>20 вопрос.  Должен ли учитываться в формах №№  МП-сп  и 1-предприниматель   в составе имеющихся основных средств автомобиль, приобретенный  много лет назад,  по существовавшей тогда цене, составлявшей менее  20 тысяч рублей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Автомобили и другие объекты  должны учитываться в составе имеющихся основных средств,   если стоимость ее приобретения составляла не менее того порога стоимости, который существовал в бухгалтерском учете на момент ее приобретения (некоторые типы объектов относятся в этих формах, согласно Указаниям по их заполнению, к основным средствам, независимо от стоимости). 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Например, автомобиль, стоивший  до перехода к рыночной экономике 6000 рублей, безусловно относился к основным средствам, поскольку порог отнесения к основным средствам тогда составлял  50 или, позднее, 100 рублей (и  стоимость приобретения, и величина порога здесь  - в ценах до деноминации)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и затруднениях в определении порога, существовавшего на момент приобретения объекта (его можно найти в «Консультанте», просматривая  старые, недействующие версии документов по бухучету), можно пересчитать его стоимость в современные цены, и сравнить с современным же порогом. Для этого надо примерно определить современную стоимость приобретения более или менее аналогичного по характеристикам нового объекта (стоимость воспроизводства или, если точно такой объект не выпускается – то стоимость замещения). Например, если сейчас подобный оцениваемому новый автомобиль стоит, например, 100000 рублей, то оцениваемый автомобиль   относится к основным фондам, поскольку эта его полная восстановительная  стоимость превышает современный порог отнесения к основным фондам – 20000 рублей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Но пересчет в современные цены в данном случае применяется лишь для выяснения,  включать ли  объект в состав основных фондов в формах №№  МП-сп  и 1-предприниматель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Сами же  имеющиеся объекты  основных фондов в этих формах, как и в формах №№ 11 и 11(краткая), не учитываются в современных ценах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Они  учитываются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- в форме  №  МП-сп  -  по полной учетной (на начало и конец года) и остаточной балансовой (на конец года) стоимости, т.е. по стоимости приобретения, с учетом проведенных по этим объектам переоценок, достройки, модернизации, соответственно – без вычета накопленного износа (полная) и с вычетом накопленного износа (остаточная), - аналогично формам №№ 11 и 11(краткая);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- в форме № 1-предприниматель – тоже по стоимости приобретения, с учетом проведенной  достройки, модернизации, но без учета переоценки (основные фонды физических лиц переоценке не подлежали) и без вычета накопленного износа (поскольку в этой форме нет показателя остаточной стоимости). В обеих формах наличие основных средств учитывается в современном масштабе цен (стоимость объектов,  приобретенных до деноминации, делится на 1000)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Следовательно, если автомобиль был приобретен когда-то гражданином за 6000 неденоминированных рублей и с тех пор  не подвергался  модернизации, то теперь этим же гражданином, ставшим предпринимателем, он должен быть учтен по стоимости 6 рублей (поскольку переоценку не проходил)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При составлении балансов основных фондов по полной учетной и остаточной балансовой стоимости эти основные фонды, как и остальные, будут учтены в смешанных ценах – т.е. в ценах разных лет. Естественно, при использовании этих данных для составления балансов основных фондов по полной восстановительной стоимости, в среднегодовых и постоянных ценах, а также - при  определении текущей рыночной стоимости основных фондов для последующего отражения в Балансе активов и пассивов - будет учитываться (с той или иной степенью точности), что основные фонды, принадлежащие предпринимателям, учтены в ценах приобретения различных (в т.ч. иногда -  и давно прошедших)  лет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Ответ на вопрос о текущей рыночной стоимости имеющихся, несколько лет или десятилетий  назад  приобретенных объектов (как показал, в частности,  опыт проведения пилотного обследования основных фондов, проводившегося в ряде регионов), и даже вопрос об их полной восстановительной стоимости,  вызывает значительные затруднения. Поэтому подобные  показатели в формах №№  МП-сп  и 1-предприниматель) не использовались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21 вопрос.</w:t>
        <w:tab/>
        <w:t xml:space="preserve"> Если ИП купил автомашину (использует в предпринимательской деятельности) 20 лет назад, когда ее стоимость была меньше 20 тысяч рублей, как заполнить  в таком случае вопрос 9 строка 9.5 графа 4 формы №1-предприниматель? </w:t>
        <w:tab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В графе 4 учитывается наличие основных средств (основных фондов) на конец 2010 года по полной учетной стоимости, под которой, в соответствии с Указаниями по заполнению формы,  понимается их первоначальная стоимость (в современном масштабе цен, т.е. с учетом деноминации 1.01. 1998 года,  и с учетом изменения первоначальной стоимости в результате достройки, модернизации, дооборудования, реконструкции и частичной ликвидации, без вычета износа). Если машина была приобретена  по балансовой (учетной) стоимости у юридического лица, у которого она проходила переоценку, то принимаются во внимание  итоги переоценки (объекты основных фондов, не принадлежащие юридическим лицам, не переоценивались).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 Указаниями по заполнению формы, не учитываются в строках 9.1 - 9.5 предметы стоимостью ниже лимита, устанавливаемого Минфином России (сейчас - 20 тыс. руб.), независимо от срока службы (кроме сельскохозяйственных машин 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Машина, приобретенная  20 лет назад, используемая в предпринимательской деятельности, должна учитываться в графе 4, если стоимость ее приобретения составляет не менее того порога стоимости, который существовал в бухгалтерском учете на момент ее приобретения.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>То есть данный автомобиль необходимо отразить в 9.5 графа 4 по цене приобретения с учетом деноминации 1998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22</w:t>
      </w:r>
      <w:r>
        <w:rPr>
          <w:b/>
          <w:bCs/>
        </w:rPr>
        <w:t xml:space="preserve"> вопрос.</w:t>
      </w:r>
      <w:r>
        <w:rPr>
          <w:b/>
        </w:rPr>
        <w:tab/>
        <w:t xml:space="preserve">Учитывается ли в формах № МП-сп и 1-предприниматель приобретение не новых, бывших в употреблении основных фондов?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В форме </w:t>
      </w:r>
      <w:r>
        <w:rPr>
          <w:iCs/>
        </w:rPr>
        <w:t>N МП-сп "Сведения об основных показателях деятельности малого предприятия за 2010 год" в р</w:t>
      </w:r>
      <w:r>
        <w:rPr/>
        <w:t>азделе 4. Основные средства и специально оборудованные помещения, имущество Вашей организации в графе 4 по строке 44 отражаются затраты на приобретение и создание новых, а также стоимость приобретенных по импорту основных средств (основных фондов) (инвестиции в основной капитал). По этой графе отражаются затраты на новое строительство, расширение, а также реконструкцию и модернизацию объектов, которые приводят к увеличению их первоначальной стоимости, приобретение машин, оборудования, транспортных средств, на формирование основного стада, многолетние насаждения и так далее, производимые за счет всех источников финансирования, включая средства бюджетов на возвратной и безвозвратной основе, кредиты, техническую и гуманитарную помощь, договор мены. Не включаются в инвестиции в основной капитал затраты на приобретение основных средств стоимости до  20 тысяч рублей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>
          <w:iCs/>
        </w:rPr>
        <w:t>Аналогично, в форме N 1-предприниматель "Сведения о деятельности индивидуального предпринимателя за 2010 год" в</w:t>
      </w:r>
      <w:r>
        <w:rPr/>
        <w:t xml:space="preserve"> графе 3 по строке 9.1 отражаются затраты за 2010 год на новое строительство, расширение, реконструкцию и модернизацию объектов, которые приводят к увеличению их первоначальной стоимости, приобретение машин, оборудования, транспортных средств (в части новых и приобретенных по импорту), на формирование основного стада, многолетние насаждения и так далее, производимые за счет всех источников финансирования (собственные средства, кредиты, техническая и гуманитарная помощь, договор мены). Не включаются затраты на приобретение основных средств стоимостью до 20 тысяч рублей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(Приказ Росстата от 31.05.2010 N 206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)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Таким образом, в формах № МП-сп и 1-предприниматель приобретение не новых, бывших в употреблении основных фондов учитывается лишь тогда, когда они приобретены по импорту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Учитываются также осуществленные в 2010 году затраты на расширение, реконструкцию, дооборудование и модернизацию имеющихся объектов,  за счет которых  их характеристики улучшились по сравнению с первоначальными.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firstLine="709"/>
        <w:jc w:val="both"/>
        <w:rPr/>
      </w:pPr>
      <w:r>
        <w:rPr/>
        <w:t xml:space="preserve">Затраты на проведение капитального и текущего ремонта  не учитываются, поскольку они лишь восстанавливают первоначально имевшиеся характеристики объекта, но не ведут к их улучшению (в российском бухгалтерском и статистическом учете это не ведет к увеличению полной учетной и остаточной балансовой стоимости основных средств (фондов))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9:00Z</dcterms:created>
  <dc:creator>Gordonov</dc:creator>
  <dc:description/>
  <cp:keywords/>
  <dc:language>en-US</dc:language>
  <cp:lastModifiedBy>OEM</cp:lastModifiedBy>
  <cp:lastPrinted>2011-02-07T15:14:00Z</cp:lastPrinted>
  <dcterms:modified xsi:type="dcterms:W3CDTF">2011-02-10T06:39:00Z</dcterms:modified>
  <cp:revision>2</cp:revision>
  <dc:subject/>
  <dc:title>Утвержден</dc:title>
</cp:coreProperties>
</file>