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418465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ГЛАВЫ АДМИНИСТРАЦИИ МУНИЦИПАЛЬНОГО РАЙОНА</w:t>
      </w:r>
    </w:p>
    <w:p>
      <w:pPr>
        <w:pStyle w:val="Heading1"/>
        <w:jc w:val="center"/>
        <w:rPr/>
      </w:pPr>
      <w:r>
        <w:rPr/>
        <w:t xml:space="preserve">«ЯКОВЛЕВСКИЙ РАЙОН» </w:t>
      </w:r>
    </w:p>
    <w:p>
      <w:pPr>
        <w:pStyle w:val="Heading1"/>
        <w:jc w:val="center"/>
        <w:rPr/>
      </w:pPr>
      <w:r>
        <w:rPr/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Стро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jc w:val="left"/>
        <w:rPr/>
      </w:pPr>
      <w:r>
        <w:rPr/>
        <w:t>от « 01 » июня 2011 г.</w:t>
        <w:tab/>
        <w:tab/>
        <w:tab/>
        <w:tab/>
        <w:tab/>
        <w:tab/>
        <w:tab/>
        <w:t>№ 3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Федерального закона от 27 июля 2010 года №210-ФЗ «Об организации предоставления государственных и муниципальных услуг», постановления главы администрации района </w:t>
        <w:br/>
        <w:t xml:space="preserve">от 29 марта 2011 года №172 «О порядке разработки и утверждения административных регламентов предоставления муниципальных услуг»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(Зубков С.Н.) разместить регламент на портале государственных и муниципальных услуг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администрации Яковлевского района Густомясовой З.Д. вносить изменения и дополнения в указанный регламент в случаях изменения законодательства РФ, либо изменения условий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– руководителя аппарата главы администрации района Кулик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главы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ковлевский район»</w:t>
      </w:r>
    </w:p>
    <w:p>
      <w:pPr>
        <w:pStyle w:val="Style15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 01» 062011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ковл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сположенных на территории муниципального района «Яковлевский район» (далее - административный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оказании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услуга, предоставляемая органом местного самоуправления (далее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одители (законные представители) детей в возрасте до 7 лет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одители (законные представители) несовершеннолетних граждан, достигших на 1 сентября при отсутствии противопоказаний по состоянию здоровья возраста шести лет шести месяцев (но не позже достижения ими возраста восьми лет) – для зачисления в первый класс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овершеннолетние граждане – получатели Услуги, получающие общее образование впервые (для получения образования в очной или заоч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Информацию о предоставлении муниципальной услуги заявитель может получить в средствах массовой информации, в сети Интернет на официальном сайте  управления образования, в месте нахождения управления образования. Подробная информация содержится в п.2.2. настоящего Административного реглам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Яковл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Муниципальную услугу предоставляет управление образования администрации муниципального района «Яковлевский район (далее –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09070 г.Строитель, пер.Октябрьский,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 образования осуществляет прием заявителей </w:t>
      </w:r>
      <w:r>
        <w:rPr>
          <w:rFonts w:cs="Times New Roman" w:ascii="Times New Roman" w:hAnsi="Times New Roman"/>
          <w:sz w:val="28"/>
          <w:szCs w:val="28"/>
        </w:rPr>
        <w:t>ежедневно с понедельника до пятницы, с 8-00 до 17-00; перерыв с 12-00 до 13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, факс управления: 8 (4722) 5-05-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управления образованием: 8 (4722) 5-09-3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правления образованием: 8 (4722) 5-09-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района «Яковлевский район» в сети Интерн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ronezh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i/>
          <w:sz w:val="28"/>
          <w:szCs w:val="28"/>
        </w:rPr>
        <w:t>@ city.vr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 управления образования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>www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rono</w:t>
      </w:r>
      <w:r>
        <w:rPr>
          <w:rFonts w:cs="Times New Roman" w:ascii="Times New Roman" w:hAnsi="Times New Roman"/>
          <w:i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i/>
          <w:sz w:val="28"/>
          <w:szCs w:val="28"/>
        </w:rPr>
        <w:t>ro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м муниципальной услуги заявитель может обратиться в муниципальное учреждение Яковлевского района «Многофункциональный центр предоставления государственных и муниципальных услуг» (далее – АУ «МФЦ») по адресу: 394026, г.Строитель, ул.Промышленная, 36; справочный телефон: 5-67-17, 5-50-60; адрес электронной почт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n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k</w:t>
      </w:r>
      <w:r>
        <w:rPr>
          <w:rFonts w:cs="Times New Roman" w:ascii="Times New Roman" w:hAnsi="Times New Roman"/>
          <w:i/>
          <w:sz w:val="28"/>
          <w:szCs w:val="28"/>
        </w:rPr>
        <w:t>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«МФЦ»: понедельник – пятница с 09 часов до 18 часов, перерыв с 13-00 до 14-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осведомленность заинтересованных лиц об условиях и порядке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Яковле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рассмотрения обращений (запросов) пользователей не должен превышать 30 календарных дней со дня их регистрации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Если письменное обращение заявителя содержит вопросы, рассмотрение которых не входит в компетенцию управления образования, осуществляющий предоставление муниципальной услуги работник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г. №124-ФЗ «Об основных гарантиях прав ребенка в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 от 10.07.1992 г. №3266-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16.10.2003 г. № 131-ФЗ «Об общих принципах организации местного самоуправления в РФ» (ред. от 28.09.201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9.03.2001 г. №196 «Об утверждении Типового положения об общеобразовательном учрежден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2.09.2008 г. №666 «Об утверждении Типового положения о дошкольном образовательном учрежден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09.1997 г.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03.1996 г.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 июля 2008 года №45 "Об утверждении СанПиН 2.4.5.2409-08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июля 2010 г. №91 «Об утверждении СанПиН 2.4.1.2660-10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.11.2008 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культуры и молодежной политики Белгородской области от 15 февраля 2010 года №450 «Об утверждении Плана перехода на предоставление услуг и исполнение государственных функций в электронном вид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06 года №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ых учреждений</w:t>
      </w:r>
      <w:r>
        <w:rPr>
          <w:color w:val="000000"/>
          <w:sz w:val="28"/>
          <w:szCs w:val="28"/>
        </w:rPr>
        <w:t xml:space="preserve"> муниципального района «Яковлевский район»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образования администрации</w:t>
      </w:r>
      <w:r>
        <w:rPr>
          <w:color w:val="000000"/>
          <w:sz w:val="28"/>
          <w:szCs w:val="28"/>
        </w:rPr>
        <w:t xml:space="preserve"> муниципального района «Яковлевски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управление образования письменного обращения заявителя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, ответственному за регистрацию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Перечень необходимых для исполнения муниципальной услуги документов, требуемых от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обращение заинтересованного лица по вопросу предоставления информации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 муниципального района «Яковл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заявителя в обязательном порядк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бо наименование управления образования, либо фамилия, имя, отчество и должность соответствующе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, по которому должностным лицом управления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ение сут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подпись заявителя; да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оснований для отказа в приеме документов, необходимых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орядок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Информация о порядке исполнения муниципальной услуги предоставляется либо непосредственно в управлении образования, либо с использованием средств телефонной, почтовой связи и электронного информирования, посредством размещения на официальном сайте управления, на информационных стендах, публикаци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Информация о правилах предоставления муниципальной услуги сообщается при личном (очном) или письменном обращении, включая обращение по электронной почте, по телефонам управления образования, размещается на Интернет-сайте, на информационных стендах,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4. 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орядок получения консультаци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ответах на телефонные звонки и устные обращения работники управления образования  подробно и в вежливой (корректной) форме информируют граждан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а на поставленные вопросы, а в случае необходимости - с привлечением других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Организация приема заявителей осуществляется в соответствии с графиком, приведенным в пункте 2.2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Рабочие кабинеты сотрудников управления образования оборудованы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 Исполн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 Рабочие места специалистов, осуществляющих предоставление муниципальной услуги, оборудуются компьютерами и оргтехн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Результатом предоставления муниципальной услуги является размещение в средствах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муниципального района «Яковл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го действия является полученный заявителем 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Работники управления образования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документов о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исьменного или устного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направление ответов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Документы, являющиеся основанием для предоставления муниципальной услуги, представляются в управление образования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Датой обращения и представления документов является день получения и регистрации документов должностными лицами управления образования; Предоставляются оригиналы документов либо их заверенные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ем заявителей для подачи документов осуществляется в соответствии с графиком работы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исьменное обращение (запрос) заявителя регистрируется работником, ответственным за регистрацию поступающих документов, в журнале регистрации в день поступления обращения (запр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поступлении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льзователю в течение одного рабочего дня уведомление о приеме к рассмотрению е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указанное обращение и передает его в день поступления обращ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сле регистрации обращений (запросов) заявителей работник, ответственный за регистрацию документов, передает их на рассмотрение начальнику управления (иному лицу его замещающему)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чальник управления образования (или лицо его замещающе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Исполнитель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, готовит проект ответа на письменное обращение и не позднее одного дня до истечения срока предоставления муниципальной услуги в порядке делопроизводства представляет на подпись начальнику управления образования (иному лицу его замещающ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сле подписания ответа на письменное обращение заявителя начальником управления образования (иным лицом его замещающим) делопроизводитель направляет его заявителю. Ответ на обращение, поступившее в управление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по исполнению административного регламента осуществляется начальником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Проведение текущего контроля должно осуществляться не реже дву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олжностные лица управления образования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ыполнение административных действий в соответствии с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несоблюдение последовательности административных действий и сроков их выполнения, установленных административ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предоставлением муниципальной услуги осуществляется путем проведения проверок соблюдения и исполнения работниками управления полож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троль полноты и качества предоставления муниципальной услуги осуществляется начальником управления образования (лицом его замещающим)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При неудовлетворении любой процедурой, связанной с предоставлением муниципальной услуги, заявитель имеет право обратиться с жалобой в управление образования администрации муниципального района «Яковлевский район» или непосредственно к главе администрации муниципального района «Яковл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В подтверждение доводов к жалобе могут прилагаться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и обращении заявителя в письменной форме срок рассмотрения обращения не должен превышать 30 рабочих дней с момента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государственным органам, территориальным структурным подразделениям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ращение не подлежит рассмотрению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факта, что данный заявитель уже многократно обращался с жалобой по этому предмету и ему были даны исчерпывающие письменные ответы, при условии, что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в настоящий Регламент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законодательства Российской Федерации и Белгородской области, регулирующего предоставление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изменения структуры федеральных органов исполнительной власти и органов государственной власти Белгородской области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настоящего Регламент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З.Густомя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С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, земельных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х  отношений</w:t>
        <w:tab/>
        <w:tab/>
        <w:tab/>
        <w:tab/>
        <w:tab/>
        <w:tab/>
        <w:tab/>
        <w:t>Е. Мин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1:00Z</dcterms:created>
  <dc:creator>Admin</dc:creator>
  <dc:description/>
  <cp:keywords/>
  <dc:language>en-US</dc:language>
  <cp:lastModifiedBy>Admin</cp:lastModifiedBy>
  <cp:lastPrinted>2011-05-25T11:22:00Z</cp:lastPrinted>
  <dcterms:modified xsi:type="dcterms:W3CDTF">2011-09-12T06:17:00Z</dcterms:modified>
  <cp:revision>20</cp:revision>
  <dc:subject/>
  <dc:title/>
</cp:coreProperties>
</file>