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РОЕКТ</w:t>
      </w:r>
    </w:p>
    <w:p>
      <w:pPr>
        <w:pStyle w:val="Normal"/>
        <w:ind w:firstLine="3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ХСТОРОННЕ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районным объединением организаций профсоюз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ями работодателе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Яковлевского района </w:t>
      </w:r>
    </w:p>
    <w:p>
      <w:pPr>
        <w:pStyle w:val="Normal"/>
        <w:jc w:val="center"/>
        <w:rPr/>
      </w:pPr>
      <w:r>
        <w:rPr>
          <w:b/>
        </w:rPr>
        <w:t>на 2008-2010 год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, договаривающиеся стороны, районное объединение организаций профсоюзов, объединения работодателей и администрация Яковлевского района заключили на основании Трудового Кодекса Российской Федерации, закона Белгородской области «О социальном партнерстве» настоящее Соглашение, устанавливающее общие принципы регулирования социально-трудовых и связанных с ними экономических отношений на региональном уровне в 2008-2010 годах и совместные действия сторон по их реализации.</w:t>
      </w:r>
    </w:p>
    <w:p>
      <w:pPr>
        <w:pStyle w:val="Normal"/>
        <w:jc w:val="both"/>
        <w:rPr/>
      </w:pPr>
      <w:r>
        <w:rPr/>
        <w:tab/>
        <w:t>Стороны ставят в числе приоритетных целей Соглашения проведение в предстоящий период на основе устойчивого развития экономики активной социально-экономической политики, обеспечивающей право граждан на достойный труд, улучшение качества жизни работников и их семей, сокращение уровня бедности, стабильность занятости и гибкость рынка труда, безопасность рабочих мест, расширение возможности профессионального и карьерного роста работников.</w:t>
      </w:r>
    </w:p>
    <w:p>
      <w:pPr>
        <w:pStyle w:val="Normal"/>
        <w:jc w:val="both"/>
        <w:rPr/>
      </w:pPr>
      <w:r>
        <w:rPr/>
        <w:tab/>
        <w:t>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отраслевых соглашений на районном уровне и коллективных договоров.</w:t>
      </w:r>
    </w:p>
    <w:p>
      <w:pPr>
        <w:pStyle w:val="Normal"/>
        <w:jc w:val="both"/>
        <w:rPr/>
      </w:pPr>
      <w:r>
        <w:rPr/>
        <w:tab/>
        <w:t>Предприятия и организации, заключившие коллективный договор, присоединившиеся к данному Соглашению и участвующие в его реализации, поддерживаются администрацией района, профсоюзами, объединениями работодателей по вопросам обеспечения экономической деятельности и социально-трудовых отношений.</w:t>
      </w:r>
    </w:p>
    <w:p>
      <w:pPr>
        <w:pStyle w:val="Normal"/>
        <w:jc w:val="both"/>
        <w:rPr/>
      </w:pPr>
      <w:r>
        <w:rPr/>
        <w:tab/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jc w:val="both"/>
        <w:rPr/>
      </w:pPr>
      <w:r>
        <w:rPr/>
        <w:tab/>
        <w:t>Ввиду отсутствия объединений работодателей в организациях бюджетной сферы администрация района принимает на себя обязательство выступать гарантом выполнения обязательств, закрепленных в Соглашении, для работников бюджетной сферы.</w:t>
      </w:r>
    </w:p>
    <w:p>
      <w:pPr>
        <w:pStyle w:val="Normal"/>
        <w:jc w:val="both"/>
        <w:rPr/>
      </w:pPr>
      <w:r>
        <w:rPr/>
        <w:tab/>
        <w:t>Ориентиры на 2008-2010 годы</w:t>
      </w:r>
    </w:p>
    <w:p>
      <w:pPr>
        <w:pStyle w:val="Normal"/>
        <w:jc w:val="both"/>
        <w:rPr/>
      </w:pPr>
      <w:r>
        <w:rPr/>
        <w:t>- при формировании проекта бюджета муниципального района в качестве основных социально-экономических показателей рассматривать расходы на социальную сферу;</w:t>
      </w:r>
    </w:p>
    <w:p>
      <w:pPr>
        <w:pStyle w:val="Normal"/>
        <w:jc w:val="both"/>
        <w:rPr/>
      </w:pPr>
      <w:r>
        <w:rPr/>
        <w:t>- обеспечить финансирование основных отраслей бюджетной сферы района в пределах объемов, не менее утвержденных в районном бюджете на 2008 год, и планируемый период до 2010 года;</w:t>
      </w:r>
    </w:p>
    <w:p>
      <w:pPr>
        <w:pStyle w:val="Normal"/>
        <w:jc w:val="both"/>
        <w:rPr/>
      </w:pPr>
      <w:r>
        <w:rPr/>
        <w:t>- сдерживать регистрируемую безработицу в 2008-2010 годах на уровне не более 1.6 %.</w:t>
      </w:r>
    </w:p>
    <w:p>
      <w:pPr>
        <w:pStyle w:val="Normal"/>
        <w:jc w:val="both"/>
        <w:rPr/>
      </w:pPr>
      <w:r>
        <w:rPr/>
        <w:t>- добиться в 2008 году уровня среднемесячной заработной платы работников организаций производственных видов экономической деятельности не менее 1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области экономической полит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 целях реализации настоящего Соглашения Стороны обязуются совместными усилиями добиваться дальнейшего укрепления экономического и финансового положения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йонное объединение организаций профсоюз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правляет усилия профсоюзных организаций района и трудовых коллективов на дальнейшее социально-экономическое развитие территорий в соответствии с законом Белгородской области от 2 апреля 2003 года № 74 «Об утверждении Программы улучшения качества жизни населения Белгородской област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стаивает и защищает социально-трудовые интересы населения, права трудовых коллективов при проведении социально-экономических реформ. В установленном порядке участвует в работе постоянно действующих районных комиссий, рассматривающих вопросы социально-экономического характера. При введении внешнего управления обеспечивает сохранение действия коллективного и трудовых договоров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ывает правовую и методическую помощь коллективам работников при изменении их организационно-правовой формы, формы собственности предприятий и организ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ует в формировании предложений предприятий и организаций в Муниципальный Совет Яковлевского района и администрацию района о форме предоставления государственной финансовой поддержки за счет средств федерального и областного бюджетов для реализации инвестиционных про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единения работодателе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уют в разработке и реализации ежегодных и долгосрочных программ социально-экономического развития района, обеспечивают бесперебойную и рентабельную работу организ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ют меры по увеличению объемов производства, внедрению передовых технологий и модернизации производства, повышению качества и конкурентоспособности выпускаемой продук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ют соблюдение установленных законодательством прав работников предприятий и организаций в области трудовых отношений и социальных гарантий. Информируют собственников о количестве необходимых средств и предусматривают их при формировании финансового плана (бюджета) предприятий и организ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яют профкомам и профорганизаторам информацию по социально-трудовым и связанным с ними экономическим вопрос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 район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атывает стратегии, программы, прогнозы социально-экономического развития района на краткосрочную, среднесрочную и долгосрочную перспективы, мероприятия по развитию экономики и социальной сферы, контролирует их выполнение. Координирует разработку стратегий социально-экономического развития на долгосрочный период, включая программы социально-экономического развития территорий района на среднесрочны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разработку путей и методов эффективного развития экономики, выбор региональной стратегии и тактики в управлении экономическими процессами в районе, осуществление мер, направленных на достижение стабильности и устойчивого развития предприятий района, повышение конкурентоспособности выпускаемой продукции, освоение новых видов продукции и создание новых рабочих мес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политику, направленную на развитие предпринимательской деятельности, создание благоприятных условий для развития малого и среднего бизнеса через обеспечение комплексной и адресной финансово-кредитной и имущественной поддерж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ет в соответствии с действующим законодательством решение о предоставлении государственной финансовой поддержки хозяйствующим субъектам района всех форм собств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работу по предупреждению преднамеренного  и фиктивного банкротства предприятий и организаций, разрабатывает и реализует меры по экономическому оздоровлению неплатежеспособных предприятий и организаци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реализацию областного Проекта «Социальное обустройство сельских территорий Белгородской области», способствует  сохранению и развитию дорожного строительства, инфраструктуры се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атывает и принимает эффективные меры по своевременной уплате налогов и других обязательных платежей в целях пополнения доходной части бюджета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помощь во внедрении новых форм сотрудничества товаропроизводителей с организациями перерабатывающей промышленности и торговл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атывает и осуществляет мероприятия по созданию необходимых условий для эффективной работы сельских товаропроизводителей, независимо от их организационно-правовой формы, формы собственности, способствует реформированию и развитию сельскохозяйственного производства, развитию интеграции в агропромышленном комплек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государственную поддержку агропромышленного комплекса района, содействует развитию и поддержке отраслей сельскохозяйственного производства, включая малые формы хозяйствования на селе, осуществляет мероприятия по своевременному поступлению средств областного и федерального бюдж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обеспечения эффективного расходования средств районного бюджета и внебюджетных фондов размещает районный заказ на поставку товаров, выполнение работ, оказание услуг на предприятиях, в организациях и учреждениях, независимо от их организационно-правовой формы, формы собственности, на конкурсной основе через проведение тор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йствует внедрению новых форм сотрудничества с заводами-изготовителями по поставке сельскохозяйственной техники для сельхозтоваропроизводителей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активную политику в жилищном строительстве в соответствии со Стратегией развития жилищного строительства на территории района до 2010 года, ориентированную на максимальную социальную доступность жилья, с учетом рыночного спроса. Разрабатывает программу сноса аварийного и ветхого жилья, выделения земельных участков под строительство многоэтажного рыночного жиль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ает внедрять систему жилищного строительства направленную на улучшение жилищных условий малообеспеченных категорий граждан, создает необходимые условия для реализации стратегического направления в развитии индивидуального жилищного строительства на территории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работу по формированию и реализации целевых программ на территории района, добивается их финансирования в соответствии с утвержденными лими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ет меры по полному возмещению выпадающих доходов предприятиям жилищно-коммунального хозяйства и пассажирского транспорта в связи с предоставлением мер социальной поддержки населению на жилищно-коммунальные и транспортные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контроль за использованием по назначению и сохранностью имущества, находящегося в государственной собственности района, повышением доходности его исполь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выполнение Федерального закона от 8 августа 2001 года № 128 «О лицензировании отдельных видов деятельности», совершенствует систему лицензирования на территории района и улучшает качество предоставляемых государственных услуг гражданам и юридическим лицам по принципу «Одно окно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удовлетворения потребностей сельского населения в товарах первой необходимости, создания благоприятных условий для развития организаций, осуществляющих комплексное обслуживание сельского населения, не допускает ухудшения ситуации в данном секторе экономики, обеспечивает установление размера арендной платы за земельные участки, занятые объектами недвижимости, принадлежащими вышеназванным организациям, с применением понижающего коэффициента, учитывающего социально-экономическую значимость деятельности, осуществляемой арендат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эффективное управление муниципальными унитарными предприятиями, в том числе путем утверждения программ производственной деятельности предприятий, осуществления контроля за их выполнением, проведения проверок ведения бухгалтерского учета и финансовой отчет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говаривающиеся сторо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ют совместный общественно-экономический контроль за  соблюдением регулируемых органами исполнительной власти района цен, тарифов, наценок, порядка ценообразования хозяйствующими субъектами, осуществляющими деятельность в сфере регулируемого цено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авливают предложения по социально-экономическим вопросам, требующим решения на областном уровне, и направляют их в адрес Правительства  Белгород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собствуют реализации приоритетных национальных проектов в сфере здравоохранения, образования, сельского хозяйства, жилищной поли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ют меры по разработке региональной инновационной политики, совершенствованию работы районной инфраструктуры инновационной деятельности, обеспечивающей интеграцию науки, образования и бизнеса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, доходы и уровень жизни нас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йонное объединение организаций профсоюз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Осуществляет общественный контроль за соблюдением законодательных и других нормативных актов по труду, а также за выделением и использованием средств на оплату труда из бюджетов всех уровней.</w:t>
      </w:r>
    </w:p>
    <w:p>
      <w:pPr>
        <w:pStyle w:val="Normal"/>
        <w:ind w:left="360" w:hanging="0"/>
        <w:jc w:val="both"/>
        <w:rPr/>
      </w:pPr>
      <w:r>
        <w:rPr/>
        <w:t>2.2.При разработке, заключении и в ходе реализации отраслевых тарифных соглашений, коллективных договоров на предприятиях и в организациях производственной сферы, независимо от их организационно-правовой формы, формы собственности, осуществляет через отраслевые райкомы профсоюзов и первичные профсоюзные организации постоянный контроль за обязательным включением и выполнением пункта об увеличении заработной платы работников в зависимости от результатов производственно-хозяйственной деятельности предприятия.</w:t>
      </w:r>
    </w:p>
    <w:p>
      <w:pPr>
        <w:pStyle w:val="Normal"/>
        <w:ind w:left="360" w:hanging="0"/>
        <w:jc w:val="both"/>
        <w:rPr/>
      </w:pPr>
      <w:r>
        <w:rPr/>
        <w:t>2.3. Добивается включения в коллективные договоры:</w:t>
      </w:r>
    </w:p>
    <w:p>
      <w:pPr>
        <w:pStyle w:val="Normal"/>
        <w:ind w:left="360" w:hanging="0"/>
        <w:jc w:val="both"/>
        <w:rPr/>
      </w:pPr>
      <w:r>
        <w:rPr/>
        <w:t>- положений по оплате труда и материальном стимулировании;</w:t>
      </w:r>
    </w:p>
    <w:p>
      <w:pPr>
        <w:pStyle w:val="Normal"/>
        <w:ind w:left="360" w:hanging="0"/>
        <w:jc w:val="both"/>
        <w:rPr/>
      </w:pPr>
      <w:r>
        <w:rPr/>
        <w:t>- обязательств по росту заработной платы;</w:t>
      </w:r>
    </w:p>
    <w:p>
      <w:pPr>
        <w:pStyle w:val="Normal"/>
        <w:ind w:left="360" w:hanging="0"/>
        <w:jc w:val="both"/>
        <w:rPr/>
      </w:pPr>
      <w:r>
        <w:rPr/>
        <w:t>- обязательств по увеличению удельного веса заработной платы в затратах на производство и реализацию выпускаемой продукции, предоставление услуг.</w:t>
      </w:r>
    </w:p>
    <w:p>
      <w:pPr>
        <w:pStyle w:val="Normal"/>
        <w:ind w:left="360" w:hanging="0"/>
        <w:jc w:val="both"/>
        <w:rPr/>
      </w:pPr>
      <w:r>
        <w:rPr/>
        <w:t>2.4. Вносит предложения об установлении более совершенных систем оплаты труда, материального стимулирования. Добивается увеличения оклада (тарифной части) в заработной плате.</w:t>
      </w:r>
    </w:p>
    <w:p>
      <w:pPr>
        <w:pStyle w:val="Normal"/>
        <w:ind w:left="360" w:hanging="0"/>
        <w:jc w:val="both"/>
        <w:rPr/>
      </w:pPr>
      <w:r>
        <w:rPr/>
        <w:t>2.5. Осуществляет контроль за своевременным перечислением работодателями страховых взносов в бюджет Пенсионного фонда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я  работодателе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6. Создают необходимые условия для совершенствования стимулирующей роли заработной платы.</w:t>
      </w:r>
    </w:p>
    <w:p>
      <w:pPr>
        <w:pStyle w:val="Normal"/>
        <w:ind w:left="360" w:hanging="0"/>
        <w:jc w:val="both"/>
        <w:rPr/>
      </w:pPr>
      <w:r>
        <w:rPr/>
        <w:t>2.7. При разработке, заключении и в ходе реализации отраслевых соглашений, коллективных договоров в организациях всех форм собственности обеспечивают включение и реализацию пункта об увеличении заработной платы работников организаций производственной сферы в зависимости от результатов производственно-хозяйственной деятельности предприятия.</w:t>
      </w:r>
    </w:p>
    <w:p>
      <w:pPr>
        <w:pStyle w:val="Normal"/>
        <w:ind w:left="360" w:hanging="0"/>
        <w:jc w:val="both"/>
        <w:rPr/>
      </w:pPr>
      <w:r>
        <w:rPr/>
        <w:t>2.8. Устанавливают размер тарифной ставки рабочих первого разряда, занятых в нормальных условиях труда, не ниже предусмотренных областными отраслевыми соглашениями с обязательным включением в коллективные договоры.</w:t>
      </w:r>
    </w:p>
    <w:p>
      <w:pPr>
        <w:pStyle w:val="Normal"/>
        <w:ind w:left="360" w:hanging="0"/>
        <w:jc w:val="both"/>
        <w:rPr/>
      </w:pPr>
      <w:r>
        <w:rPr/>
        <w:t>2.9. Обеспечивают своевременную выплату заработной платы работникам выходных пособий и выплату отпускных в соответствии с действующим законодательством и коллективным договором.</w:t>
      </w:r>
    </w:p>
    <w:p>
      <w:pPr>
        <w:pStyle w:val="Normal"/>
        <w:ind w:left="360" w:hanging="0"/>
        <w:jc w:val="both"/>
        <w:rPr/>
      </w:pPr>
      <w:r>
        <w:rPr/>
        <w:t>2.10. Производят индексацию заработной платы работников внебюджетного сектора экономики не реже одного раза в год, с учетом изменения величины прожиточного минимума трудоспособного населения.</w:t>
      </w:r>
    </w:p>
    <w:p>
      <w:pPr>
        <w:pStyle w:val="Normal"/>
        <w:ind w:left="360" w:hanging="0"/>
        <w:jc w:val="both"/>
        <w:rPr/>
      </w:pPr>
      <w:r>
        <w:rPr/>
        <w:t>2.11. В соответствии с Федеральным законом от 12 января 1996 года № 10-ФЗ «О профессиональных союзах, их правах и гарантиях деятельности» обеспечивают права профсоюзов и их объединений на уплату членских взносов в безналичной форме и перечисление их профсоюзным комитетам одновременно с заработной плат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 район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2.Способствует росту доходов населения в соответствии с Программой улучшения качества жизни населения района. Проводит работу, направленную на обеспечение роста заработной платы, ликвидацию задолженности по ее выплате.</w:t>
      </w:r>
    </w:p>
    <w:p>
      <w:pPr>
        <w:pStyle w:val="Normal"/>
        <w:ind w:left="360" w:hanging="0"/>
        <w:jc w:val="both"/>
        <w:rPr/>
      </w:pPr>
      <w:r>
        <w:rPr/>
        <w:t>2.13. Рассматривает вопросы роста заработной платы и ликвидации задолженности по ее выплате на заседаниях районной трехсторонней комиссии по регулированию социально-трудовых отношений, оперативной комиссии района по контролю за своевременной выплатой заработной платы, иных социальных выплат, платежей в бюджеты всех уровней и внебюджетные фонды с участием контрольно-надзорных органов, руководителей органов местного самоуправления муниципальных образований, предприятий и организаций, профсоюзов.</w:t>
      </w:r>
    </w:p>
    <w:p>
      <w:pPr>
        <w:pStyle w:val="Normal"/>
        <w:ind w:left="360" w:hanging="0"/>
        <w:jc w:val="both"/>
        <w:rPr/>
      </w:pPr>
      <w:r>
        <w:rPr/>
        <w:t>2.14. Проводит мониторинги по организациям, имеющим низкий  уровень заработной платы и задолженность по ее выплате.</w:t>
      </w:r>
    </w:p>
    <w:p>
      <w:pPr>
        <w:pStyle w:val="Normal"/>
        <w:ind w:left="360" w:hanging="0"/>
        <w:jc w:val="both"/>
        <w:rPr/>
      </w:pPr>
      <w:r>
        <w:rPr/>
        <w:t>2.15. Изыскивает средства для обеспечения повышения оплаты труда работникам бюджетной сферы на основе законов области от 7 декабря 2004 года № 154 «Об оплате труда работников бюджетных учреждений Белгородской области» и от 29 декабря 2006 года № 85 «Об отраслевых системах оплаты труда работников бюджетных учреждений Белгородской области» и других нормативных правовых актов.</w:t>
      </w:r>
    </w:p>
    <w:p>
      <w:pPr>
        <w:pStyle w:val="2"/>
        <w:rPr/>
      </w:pPr>
      <w:r>
        <w:rPr/>
        <w:t>2.16. Обеспечивает применение отраслевых системам оплаты труда работников   социальной сферы района.</w:t>
      </w:r>
    </w:p>
    <w:p>
      <w:pPr>
        <w:pStyle w:val="Normal"/>
        <w:ind w:left="360" w:hanging="0"/>
        <w:jc w:val="both"/>
        <w:rPr/>
      </w:pPr>
      <w:r>
        <w:rPr/>
        <w:t>2.17. Проводит оценку уровня жизни населения, осуществляет расчеты прожиточного минимума по основным социально-демографическим группам населения, ежеквартально утверждает его постановлением главы района и обеспечивает публикацию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  <w:t>2.18. Осуществляет контроль за своевременной выплатой заработной пл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говаривающиеся сторо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20. Способствуют совершенствованию организации труда и росту заработной платы, обеспечивающей рост производительности труда и устойчивое развитие экономики.</w:t>
      </w:r>
    </w:p>
    <w:p>
      <w:pPr>
        <w:pStyle w:val="Normal"/>
        <w:ind w:left="360" w:hanging="0"/>
        <w:jc w:val="both"/>
        <w:rPr/>
      </w:pPr>
      <w:r>
        <w:rPr/>
        <w:t>2.21. Устанавливают размер минимальной заработной платы работника внебюджетного сектора экономики, отработавшего за месяц норму рабочего времени и выполнившего нормы труда (трудовые обязанности), на уровне величины прожиточного минимума, утверждаемого постановлением главы района для трудоспособного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ынка труда и гарантии занятости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йонное объединение организаций профсоюз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Участвует в разработке районной Программы содействия занятости населения и социальной поддержки безработных граждан, выработке дополнительных мер по защите трудящихся при массовых высвобождениях работников, способствует сохранению существующих и созданию новых рабочих мест.</w:t>
      </w:r>
    </w:p>
    <w:p>
      <w:pPr>
        <w:pStyle w:val="Normal"/>
        <w:ind w:left="360" w:hanging="0"/>
        <w:jc w:val="both"/>
        <w:rPr/>
      </w:pPr>
      <w:r>
        <w:rPr/>
        <w:t>3.2. Содействует обеспечению социальных гарантий трудящимся в вопросах организации занятости, приема на работу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 Разрабатывает рекомендации по ведению коллективных переговоров, заключению коллективных договоров и соглашений, оказывает коллективам работников, выборным органам профсоюзов района консультации, практическую помощь по вопросам социального партнерства, заключения коллективных договоров.</w:t>
      </w:r>
    </w:p>
    <w:p>
      <w:pPr>
        <w:pStyle w:val="Normal"/>
        <w:ind w:left="360" w:hanging="0"/>
        <w:jc w:val="both"/>
        <w:rPr/>
      </w:pPr>
      <w:r>
        <w:rPr/>
        <w:t>3.4. Предусматривает продление действия коллективного договора на период реорганизации предприятия в целях обеспечения защиты интересов работников.</w:t>
      </w:r>
    </w:p>
    <w:p>
      <w:pPr>
        <w:pStyle w:val="Normal"/>
        <w:ind w:left="360" w:hanging="0"/>
        <w:jc w:val="both"/>
        <w:rPr/>
      </w:pPr>
      <w:r>
        <w:rPr/>
        <w:t>3.5. Вносит в органы местного самоуправления предложения о перенесении сроков или временном прекращении реализации мероприятий, связанных с массовым высвобождением работников.</w:t>
      </w:r>
    </w:p>
    <w:p>
      <w:pPr>
        <w:pStyle w:val="Normal"/>
        <w:ind w:left="360" w:hanging="0"/>
        <w:jc w:val="both"/>
        <w:rPr/>
      </w:pPr>
      <w:r>
        <w:rPr/>
        <w:t>3.6. Предоставляет консультационную и правовую помощь первичным профсоюзным организациям, членам профсоюзов по содействию занятости населения и социальной поддержке безработных гражда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единения  работодателе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7. Обеспечивают выполнение Федерального закона от 9 апреля 1991 года № 032-1 «О занятости населения в Российской Федерации» путем соблюдения условий договоров, регулирующих трудовые отношения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8.  Принимают меры по сохранению существующих и созданию новых рабочих мест.</w:t>
      </w:r>
    </w:p>
    <w:p>
      <w:pPr>
        <w:pStyle w:val="Normal"/>
        <w:ind w:left="360" w:hanging="0"/>
        <w:jc w:val="both"/>
        <w:rPr/>
      </w:pPr>
      <w:r>
        <w:rPr/>
        <w:t>3.9. Участвуют в реализации мер, предусмотренных коллективными договорами, по защите трудящихся в случае приостановки производства или высвобождения работников, способствуют трудоустройству инвалидов при наличии медицинских показаний и технологических возможностей.</w:t>
      </w:r>
    </w:p>
    <w:p>
      <w:pPr>
        <w:pStyle w:val="Normal"/>
        <w:ind w:left="360" w:hanging="0"/>
        <w:jc w:val="both"/>
        <w:rPr/>
      </w:pPr>
      <w:r>
        <w:rPr/>
        <w:t>3.10. Исходя из экономических возможностей предприятий принимают меры по минимальному высвобождению работников за счет перепрофилирования производств, опережающего переобучения работников, введения режима неполного рабочего времени и других защитных мер, предусмотренных законодательством.</w:t>
      </w:r>
    </w:p>
    <w:p>
      <w:pPr>
        <w:pStyle w:val="Normal"/>
        <w:ind w:left="360" w:hanging="0"/>
        <w:jc w:val="both"/>
        <w:rPr/>
      </w:pPr>
      <w:r>
        <w:rPr/>
        <w:t>3.11. Содействуют работникам, желающим повысить квалификацию, в прохождении переобучения и приобретении другой профессии за счет средств предприятий и организаций.</w:t>
      </w:r>
    </w:p>
    <w:p>
      <w:pPr>
        <w:pStyle w:val="Normal"/>
        <w:ind w:left="360" w:hanging="0"/>
        <w:jc w:val="both"/>
        <w:rPr/>
      </w:pPr>
      <w:r>
        <w:rPr/>
        <w:t>3.12. При рассмотрении вопросов целесообразности привлечения и использования иностранной рабочей силы отдают приоритет местным трудовым ресурсам.</w:t>
      </w:r>
    </w:p>
    <w:p>
      <w:pPr>
        <w:pStyle w:val="Normal"/>
        <w:ind w:left="360" w:hanging="0"/>
        <w:jc w:val="both"/>
        <w:rPr/>
      </w:pPr>
      <w:r>
        <w:rPr/>
        <w:t>3.13. Информируют органы службы занятости о наличии вакантных рабочих мест (должностей), в том числе для приема инвали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 район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4. Разрабатывает и реализует программы содействия занятости населения района и социальной поддержки безработных граждан с учетом ситуации на рынке труда.</w:t>
      </w:r>
    </w:p>
    <w:p>
      <w:pPr>
        <w:pStyle w:val="Normal"/>
        <w:ind w:left="360" w:hanging="0"/>
        <w:jc w:val="both"/>
        <w:rPr/>
      </w:pPr>
      <w:r>
        <w:rPr/>
        <w:t>3.15. Принимает меры по координации деятельности заинтересованных организаций, органов местного самоуправления, службы занятости и работодателей по содействию занятости населения и социальной поддержке безработных граждан, по созданию экономических условий для обеспечения занятости населения, развитию предпринимательства и самозанятости.</w:t>
      </w:r>
    </w:p>
    <w:p>
      <w:pPr>
        <w:pStyle w:val="Normal"/>
        <w:ind w:left="360" w:hanging="0"/>
        <w:jc w:val="both"/>
        <w:rPr/>
      </w:pPr>
      <w:r>
        <w:rPr/>
        <w:t>3.16. Проводит мероприятия, способствующие обеспечению занятости граждан, испытывающих трудности в поиске работы, предупреждению массовой и сокращению длительной (более одного года) безработицы.</w:t>
      </w:r>
    </w:p>
    <w:p>
      <w:pPr>
        <w:pStyle w:val="Normal"/>
        <w:ind w:left="360" w:hanging="0"/>
        <w:jc w:val="both"/>
        <w:rPr/>
      </w:pPr>
      <w:r>
        <w:rPr/>
        <w:t>3.17. Осуществляет регулирование использования на территории района иностранной рабочей силы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18. Организует работу по изучению потребности рынка труда в кадрах и специалистах для отраслей экономики района. Прогнозирует потребность в рабочих кадрах и специалистах и осуществляет их профессиональную подготовку на контрактной основе.</w:t>
      </w:r>
    </w:p>
    <w:p>
      <w:pPr>
        <w:pStyle w:val="Normal"/>
        <w:ind w:left="360" w:hanging="0"/>
        <w:jc w:val="both"/>
        <w:rPr/>
      </w:pPr>
      <w:r>
        <w:rPr/>
        <w:t>3.19. Разрабатывает  и реализует районную программу кадрового обеспечения агропромышленного комплекса, предусматривающую создание единой образовательной системы подготовки специалистов для села, осуществление их переподготовки.</w:t>
      </w:r>
    </w:p>
    <w:p>
      <w:pPr>
        <w:pStyle w:val="Normal"/>
        <w:ind w:left="360" w:hanging="0"/>
        <w:jc w:val="both"/>
        <w:rPr/>
      </w:pPr>
      <w:r>
        <w:rPr/>
        <w:t>3.20. В соответствии с постановлением правительства области от 18 июня 2007 года № 134-пп «Об областной целевой Программе «Семейные фермы Белогорья» повышает уровень занятости сельского населения, способствует развитию малых форм производства на селе, личных подсобных хозяйств, малого бизнеса и предпринимательства на селе.</w:t>
      </w:r>
    </w:p>
    <w:p>
      <w:pPr>
        <w:pStyle w:val="Normal"/>
        <w:ind w:left="360" w:hanging="0"/>
        <w:jc w:val="both"/>
        <w:rPr/>
      </w:pPr>
      <w:r>
        <w:rPr/>
        <w:t>3.21. Принимает меры по созданию экономических и организационных условий для переориентации экономически активного населения на новые формы трудовых отношений, повышает эффективность использования трудовых ресурсов, стимулирует сохранение существующих и создание новых рабочих мест.</w:t>
      </w:r>
    </w:p>
    <w:p>
      <w:pPr>
        <w:pStyle w:val="Normal"/>
        <w:ind w:left="360" w:hanging="0"/>
        <w:jc w:val="both"/>
        <w:rPr/>
      </w:pPr>
      <w:r>
        <w:rPr/>
        <w:t>3.22. Организует обеспечение и контроль за квотированием рабочих мест для инвалидов и других социально не защищенных категорий населения на предприятиях и в организациях района.</w:t>
      </w:r>
    </w:p>
    <w:p>
      <w:pPr>
        <w:pStyle w:val="Normal"/>
        <w:ind w:left="360" w:hanging="0"/>
        <w:jc w:val="both"/>
        <w:rPr/>
      </w:pPr>
      <w:r>
        <w:rPr/>
        <w:t xml:space="preserve">3.23. Обеспечивает освещение в средствах массовой информации района состояние рынка тру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говаривающиеся сторо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24. Организовывают совместные районные и городские информационно-разъяснительные кампании и акции, включая массовые мероприятия (ярмарки вакансий), по информированию населения о состоянии рынка труда, возможностях трудоустройства и профобучения, проводят социологические исследования и опросы населения в сфере занятости. Активно привлекают районные средства массовой информации к информационному обеспечению реализации государственной политики занятости.</w:t>
      </w:r>
    </w:p>
    <w:p>
      <w:pPr>
        <w:pStyle w:val="Normal"/>
        <w:ind w:left="360" w:hanging="0"/>
        <w:jc w:val="both"/>
        <w:rPr/>
      </w:pPr>
      <w:r>
        <w:rPr/>
        <w:t>3.25. Считают в целом по району критерием массового увольнения увольнение более 9 процентов от численности работников предприятия, учреждения, организации с количеством работающих 30 и более человек в течение 30 календарных д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ая защита и реализация целевых социальны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, социальное страх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йонное объединение организаций профсоюз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. Проводит работу по увеличению членства профсоюзов, созданию профсоюзных организаций на предприятиях и организациях всех форм собственности для обеспечения защиты прав и интересов работников.</w:t>
      </w:r>
    </w:p>
    <w:p>
      <w:pPr>
        <w:pStyle w:val="Normal"/>
        <w:ind w:left="360" w:hanging="0"/>
        <w:jc w:val="both"/>
        <w:rPr/>
      </w:pPr>
      <w:r>
        <w:rPr/>
        <w:t>4.2. Разрабатывает рекомендации для включения в коллективные договоры и соглашения мероприятий, направленных на защиту прав и интересов членов профсоюзов и их семей, а также дополнительных льгот и гарантий.</w:t>
      </w:r>
    </w:p>
    <w:p>
      <w:pPr>
        <w:pStyle w:val="Normal"/>
        <w:ind w:left="360" w:hanging="0"/>
        <w:jc w:val="both"/>
        <w:rPr/>
      </w:pPr>
      <w:r>
        <w:rPr/>
        <w:t>4.3. Предоставляет свои предложения по вопросам, касающимся социально-трудовой сферы, в органы исполнительной власти района и органы местного самоуправления.</w:t>
      </w:r>
    </w:p>
    <w:p>
      <w:pPr>
        <w:pStyle w:val="Normal"/>
        <w:ind w:left="360" w:hanging="0"/>
        <w:jc w:val="both"/>
        <w:rPr/>
      </w:pPr>
      <w:r>
        <w:rPr/>
        <w:t>4.4. Совместно с работодателями разрабатывает предложения о включении в коллективные договоры отдельных пунктов по выполнению Федерального закона РФ от 15 декабря 2001 года № 167-ФЗ «Об обязательном пенсионном страховании в РФ».</w:t>
      </w:r>
    </w:p>
    <w:p>
      <w:pPr>
        <w:pStyle w:val="Normal"/>
        <w:ind w:left="360" w:hanging="0"/>
        <w:jc w:val="both"/>
        <w:rPr/>
      </w:pPr>
      <w:r>
        <w:rPr/>
        <w:t>4.5. Участвует в обсуждении проектов законов, других нормативных правовых актов по социально-экономическим вопросам.</w:t>
      </w:r>
    </w:p>
    <w:p>
      <w:pPr>
        <w:pStyle w:val="Normal"/>
        <w:ind w:left="360" w:hanging="0"/>
        <w:jc w:val="both"/>
        <w:rPr/>
      </w:pPr>
      <w:r>
        <w:rPr/>
        <w:t>4.6. Рекомендует первичным профсоюзным организациям при разработке коллективных договоров предусматривать пункты о выделении работодателями финансовых средств на приобретение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.</w:t>
      </w:r>
    </w:p>
    <w:p>
      <w:pPr>
        <w:pStyle w:val="Normal"/>
        <w:ind w:left="360" w:hanging="0"/>
        <w:jc w:val="both"/>
        <w:rPr/>
      </w:pPr>
      <w:r>
        <w:rPr/>
        <w:t>4.7. Организует работу общественного консультационного пункта районного объединения организаций профсоюзов.</w:t>
      </w:r>
    </w:p>
    <w:p>
      <w:pPr>
        <w:pStyle w:val="Normal"/>
        <w:ind w:left="360" w:hanging="0"/>
        <w:jc w:val="both"/>
        <w:rPr/>
      </w:pPr>
      <w:r>
        <w:rPr/>
        <w:t>4.8. Оказывает единовременную материальную помощь малоимущим членам профсоюза, организует лечение и отдых трудящихся в профсоюзных домах отдыха, оздоровительных лагерях и санаториях.</w:t>
      </w:r>
    </w:p>
    <w:p>
      <w:pPr>
        <w:pStyle w:val="Normal"/>
        <w:ind w:left="360" w:hanging="0"/>
        <w:jc w:val="both"/>
        <w:rPr/>
      </w:pPr>
      <w:r>
        <w:rPr/>
        <w:t>4.9. Выделяет на льготных условиях путевки в профсоюзные санатории «Первое Мая», «Красная Поляна» и «Дубравушка» членам профсоюзов и членам их сем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единения работодателе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0. Содействуют реализации мер по обеспечению жильем молодых семей в соответствии с нормативными правовыми актами.</w:t>
      </w:r>
    </w:p>
    <w:p>
      <w:pPr>
        <w:pStyle w:val="Normal"/>
        <w:ind w:left="360" w:hanging="0"/>
        <w:jc w:val="both"/>
        <w:rPr/>
      </w:pPr>
      <w:r>
        <w:rPr/>
        <w:t>4.11. Обеспечивают своевременное и в полном объеме перечисление страховых взносов в управления Пенсионного фонда РФ, а также достоверность и своевременность  представления страхователями сведений о стаже и начисленных страховых взносах застрахованных лиц на магнитных носителях информации, в том числе по каналам связи.</w:t>
      </w:r>
    </w:p>
    <w:p>
      <w:pPr>
        <w:pStyle w:val="Normal"/>
        <w:ind w:left="360" w:hanging="0"/>
        <w:jc w:val="both"/>
        <w:rPr/>
      </w:pPr>
      <w:r>
        <w:rPr/>
        <w:t>4.12. Согласовывают с управлением Пенсионного фонда Перечни рабочих мест, профессий и должностей работников в соответствии с постановлением Совета Министров РСФСР от 2 октября 1991 года № 517, по которым Списками № 1. №2 установлено льготное пенсионное обеспечение, и обеспечивают их представление в ГУ – Отделение Пенсионного фонда России по Белгородской области на магнитных носителях информации, в том числе по каналам связи.</w:t>
      </w:r>
    </w:p>
    <w:p>
      <w:pPr>
        <w:pStyle w:val="Normal"/>
        <w:ind w:left="360" w:hanging="0"/>
        <w:jc w:val="both"/>
        <w:rPr/>
      </w:pPr>
      <w:r>
        <w:rPr/>
        <w:t>4.13. В соответствии с финансовыми возможностями устанавливают и закрепляют в коллективных договорах и соглашениях дополнительные меры социальной поддержки работников с учетом договоренностей, предусмотренных отраслевыми соглашениями.</w:t>
      </w:r>
    </w:p>
    <w:p>
      <w:pPr>
        <w:pStyle w:val="Normal"/>
        <w:ind w:left="360" w:hanging="0"/>
        <w:jc w:val="both"/>
        <w:rPr/>
      </w:pPr>
      <w:r>
        <w:rPr/>
        <w:t>4.14. Осуществляют расходование средств социального страхования (в пределах своей компетенции) в соответствии с законодательством, с привлечением профсоюзов.</w:t>
      </w:r>
    </w:p>
    <w:p>
      <w:pPr>
        <w:pStyle w:val="Normal"/>
        <w:ind w:left="360" w:hanging="0"/>
        <w:jc w:val="both"/>
        <w:rPr/>
      </w:pPr>
      <w:r>
        <w:rPr/>
        <w:t>4.15. Включают в коллективные договоры предприятий и организаций производственной сферы обязательства по оказанию материальной поддержки женщинам, находящимися в отпуске по уходу за ребенком до 3 лет, в семьях со среднедушевым доходом, размер которого не превышает величину прожиточного минимума трудоспособного населения в размере не ниже уровня минимального размера оплаты труда и ежегодно осуществляют оздоровление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 район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6. Обеспечивает реализацию районных социальных программ, расходы на финансирование которых утверждаются Муниципальным советом района в  бюджете на отчетный год.</w:t>
      </w:r>
    </w:p>
    <w:p>
      <w:pPr>
        <w:pStyle w:val="Normal"/>
        <w:ind w:left="360" w:hanging="0"/>
        <w:jc w:val="both"/>
        <w:rPr/>
      </w:pPr>
      <w:r>
        <w:rPr/>
        <w:t>4.17. Содействует реализации областной целевой программы «Социальное развитие села до 2010 года», утвержденной постановлением губернатора области от 20 октября 2003 года № 152.</w:t>
      </w:r>
    </w:p>
    <w:p>
      <w:pPr>
        <w:pStyle w:val="Normal"/>
        <w:ind w:left="360" w:hanging="0"/>
        <w:jc w:val="both"/>
        <w:rPr/>
      </w:pPr>
      <w:r>
        <w:rPr/>
        <w:t>4.18. Обеспечивает реализацию на территории района федеральных законов от 12 января 1995 года № 5-ФЗ «О ветеранах», от 24 ноября 1995 года № 181-ФЗ «О социальной защите инвалидов в РФ», от 2 августа 1995 года № 122-ФЗ «О социальном обслуживании граждан пожилого возраста и инвалидов», от 19 мая 1995 года № 81-ФЗ «О государственных пособиях гражданам, имеющим детей», от 15 мая 1991 года № 1244-1 «О социальной защите граждан, подвергшихся воздействию радиации вследствие катастрофы на Чернобыльской АЭС», от 18 июня 2001 года № 77-ФЗ                 «О предупреждении распространения туберкулеза в РФ», программы социальной поддержки малообеспеченного (малоимущего) населения области в 2008 году, утвержденной постановлением губернатора области от 22 ноября 2005 года № 182, областной целевой программы «Социальная поддержка инвалидов на 2006-2010 годы», утвержденной постановлением правительства области от 31 января 2006 года № 28-пп и областной комплексной целевой программы «Дети Белгородчины», утвержденной постановлением губернатора области от 25 декабря 2006 года № 175.</w:t>
      </w:r>
    </w:p>
    <w:p>
      <w:pPr>
        <w:pStyle w:val="Normal"/>
        <w:ind w:left="360" w:hanging="0"/>
        <w:jc w:val="both"/>
        <w:rPr/>
      </w:pPr>
      <w:r>
        <w:rPr/>
        <w:t>4.19. Содействует на территории района предоставлению услуг населению в соответствии с постановлением правительства области от 9 июня 2006 года № 135-пп «Об утверждении стандартов качества услуг».</w:t>
      </w:r>
    </w:p>
    <w:p>
      <w:pPr>
        <w:pStyle w:val="Normal"/>
        <w:ind w:left="360" w:hanging="0"/>
        <w:jc w:val="both"/>
        <w:rPr/>
      </w:pPr>
      <w:r>
        <w:rPr/>
        <w:t>4.20. Обеспечивает выплаты денежных компенсаций, субсидий на оплату жилищно-коммунальных услуг гражданам, имеющим право на их получение, и предоставление льгот работникам бюджетной сферы, работающим и проживающим в сельской местности, в том числе в соответствии с постановлением правительства области от 28 июля 2006 года № 159-пп «О предоставлении субсидий на оплату жилого помещения и коммунальных услуг». Определяет их перечень, единый для всех муниципальных образований района.</w:t>
      </w:r>
    </w:p>
    <w:p>
      <w:pPr>
        <w:pStyle w:val="Normal"/>
        <w:ind w:left="360" w:hanging="0"/>
        <w:jc w:val="both"/>
        <w:rPr/>
      </w:pPr>
      <w:r>
        <w:rPr/>
        <w:t>4.21. Содействует обеспечению доступным жильем молодых семей и молодых специалистов, осуществляемому в рамках федеральной целевой программы «Социальное развитие села до 2010 года», утвержденной постановлением правительства РФ от 3 декабря 2002 года № 858.</w:t>
      </w:r>
    </w:p>
    <w:p>
      <w:pPr>
        <w:pStyle w:val="Normal"/>
        <w:ind w:left="360" w:hanging="0"/>
        <w:jc w:val="both"/>
        <w:rPr/>
      </w:pPr>
      <w:r>
        <w:rPr/>
        <w:t>4.22. Обеспечивает финансирование из районного бюджета ежемесячной денежной компенсации педагогическим работникам учреждений образования на книгоиздательскую продукцию и методические издания.</w:t>
      </w:r>
    </w:p>
    <w:p>
      <w:pPr>
        <w:pStyle w:val="Normal"/>
        <w:ind w:left="360" w:hanging="0"/>
        <w:jc w:val="both"/>
        <w:rPr/>
      </w:pPr>
      <w:r>
        <w:rPr/>
        <w:t>4.23. Ежегодно предусматривает в районном бюджете и направляет средства на оздоровление и санаторно-курортное лечение работников бюджетной сферы, в том числе муниципальных служащих района., в установленном для них порядке.</w:t>
      </w:r>
    </w:p>
    <w:p>
      <w:pPr>
        <w:pStyle w:val="Normal"/>
        <w:ind w:left="360" w:hanging="0"/>
        <w:jc w:val="both"/>
        <w:rPr/>
      </w:pPr>
      <w:r>
        <w:rPr/>
        <w:t>4.24. Предусматривает в районном бюджете средства на оказание материальной помощи женщинам, работающим в органах местного самоуправления района и муниципальных учреждениях, финансируемых соответственно из районного или местных бюджетов, находящимся в отпуске по уходу за ребенком в возрасте до 1.5 лет, в семьях со среднедушевым доходом, размер которого не превышает величину прожиточного минимума трудоспособного населения, в соответствии с законодательством области.</w:t>
      </w:r>
    </w:p>
    <w:p>
      <w:pPr>
        <w:pStyle w:val="Normal"/>
        <w:ind w:left="360" w:hanging="0"/>
        <w:jc w:val="both"/>
        <w:rPr/>
      </w:pPr>
      <w:r>
        <w:rPr/>
        <w:t>4.25. Осуществляет обеспечение частичным питанием беременных женщин, кормящих матерей, детей в возрасте до 1,5 лет из малообеспеченных и многодетных семей и контроль за его исполнением.</w:t>
      </w:r>
    </w:p>
    <w:p>
      <w:pPr>
        <w:pStyle w:val="Normal"/>
        <w:ind w:left="360" w:hanging="0"/>
        <w:jc w:val="both"/>
        <w:rPr/>
      </w:pPr>
      <w:r>
        <w:rPr/>
        <w:t>4.26. Осуществляет переход жилищно-коммунального хозяйства на рыночные, социально-ориентированные методы функционирования, выделяет субсидии малоимущим гражданам.</w:t>
      </w:r>
    </w:p>
    <w:p>
      <w:pPr>
        <w:pStyle w:val="Normal"/>
        <w:ind w:left="360" w:hanging="0"/>
        <w:jc w:val="both"/>
        <w:rPr/>
      </w:pPr>
      <w:r>
        <w:rPr/>
        <w:t>4.27. Сохраняет гарантированные виды бесплатной медицинской помощи населению в соответствии с Программой государственных гарантий. Принимает меры по обеспечению проведения диспансеризации населения района.</w:t>
      </w:r>
    </w:p>
    <w:p>
      <w:pPr>
        <w:pStyle w:val="Normal"/>
        <w:ind w:left="360" w:hanging="0"/>
        <w:jc w:val="both"/>
        <w:rPr/>
      </w:pPr>
      <w:r>
        <w:rPr/>
        <w:t>4.28. Обеспечивает оплату курсов повышения квалификации работников бюджетной сферы, повышающих квалификацию в соответствии с заключенными бюджетными учреждениями договорами по данному вопросу.</w:t>
      </w:r>
    </w:p>
    <w:p>
      <w:pPr>
        <w:pStyle w:val="Normal"/>
        <w:ind w:left="360" w:hanging="0"/>
        <w:jc w:val="both"/>
        <w:rPr/>
      </w:pPr>
      <w:r>
        <w:rPr/>
        <w:t>4.29. В целях дальнейшего развития личного садоводства и огородничества в период с апреля по октябрь устанавливает льготный проезд населению к дачным и садоводческим участкам.</w:t>
      </w:r>
    </w:p>
    <w:p>
      <w:pPr>
        <w:pStyle w:val="Normal"/>
        <w:ind w:left="360" w:hanging="0"/>
        <w:jc w:val="both"/>
        <w:rPr/>
      </w:pPr>
      <w:r>
        <w:rPr/>
        <w:t>4.30. Предоставляет через региональное отделение Фонда социального страхования РФ при наличии медицинских показаний путевки на санаторно-курортное лечение гражданам – получателям социальных услуг технические средства реабилитации, протезно-ортопедические изделия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говаривающиеся сторо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31. Осуществляют постоянный контроль за расходованием средств социального страхования через своих представителей в комиссиях по социальному страхованию.</w:t>
      </w:r>
    </w:p>
    <w:p>
      <w:pPr>
        <w:pStyle w:val="Normal"/>
        <w:ind w:left="360" w:hanging="0"/>
        <w:jc w:val="both"/>
        <w:rPr/>
      </w:pPr>
      <w:r>
        <w:rPr/>
        <w:t>4.32. Через коллективные договоры предусматривают меры социальной поддержки, дополнительные гарантии и льготы молодым семьям (единовременные пособия), молодым родителям многодетных, неполных семей, воспитывающим детей-инвалидов (гибкий график работы, дополнительный отпуск, доплату на питание детей).</w:t>
      </w:r>
    </w:p>
    <w:p>
      <w:pPr>
        <w:pStyle w:val="Normal"/>
        <w:ind w:left="360" w:hanging="0"/>
        <w:jc w:val="both"/>
        <w:rPr/>
      </w:pPr>
      <w:r>
        <w:rPr/>
        <w:t>4.33. Осуществляют общественный контроль за использованием средств медицинского и социального страхования, пенсионного и других фондов в соответствии с законодательством, а также за своевременной выплатой детских пособий, других социальных выплат, предусмотренных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4.34. Осуществляют общественный контроль за надлежащим содержанием на уровне соответствующих требований стационарных лагерей оздоровительного отдыха детей, спортивных, туристских, культурных сооружений и их использованием по назначению.</w:t>
      </w:r>
    </w:p>
    <w:p>
      <w:pPr>
        <w:pStyle w:val="Normal"/>
        <w:ind w:left="360" w:hanging="0"/>
        <w:jc w:val="both"/>
        <w:rPr/>
      </w:pPr>
      <w:r>
        <w:rPr/>
        <w:t>4.35. Стремятся не допускать закрытия, перепрофилирования и продажи под иные цели в счет долгов предприятий независимо от их организационно-правовой формы, формы собственности,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района.</w:t>
      </w:r>
    </w:p>
    <w:p>
      <w:pPr>
        <w:pStyle w:val="Normal"/>
        <w:ind w:left="360" w:hanging="0"/>
        <w:jc w:val="both"/>
        <w:rPr/>
      </w:pPr>
      <w:r>
        <w:rPr/>
        <w:t>4.36. Разрабатывают и осуществляют меры по организации отдыха, оздоровления и занятости детей и подростков в период каникул, прежде всего из малообеспеченных семей, нуждающихся в социальной поддер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37. Оказывают содействие по включению в учредительные документы юридического лица, в собственности (владении) которого оказались документы по личному составу ликвидированных организаций, не имеющих правопреемников, положений об его ответственности за обеспечение сохранности оказавшихся в его собственности (владении) документов, и о выдаче гражданам для целей пенсионного обеспечения архивных справок и копий этих документов.</w:t>
      </w:r>
    </w:p>
    <w:p>
      <w:pPr>
        <w:pStyle w:val="Normal"/>
        <w:ind w:left="360" w:hanging="0"/>
        <w:jc w:val="both"/>
        <w:rPr/>
      </w:pPr>
      <w:r>
        <w:rPr/>
        <w:t>4.38. Предусматривают в коллективных договорах мероприятия по сохранению объемов услуг, оказываемых культурно-просветительными учреждениями и спортивными сооружениями, столовыми, другими оздоровительными социально-бытовыми объектами предприятий и организаций, находящимися на их балансе с учетом действующих норм и фактической численности работающих и поддерживают на должном уровне их материально-техническую баз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щита трудовых прав, охрана труда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и экологическая безопас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йонное объединение организаций профсоюз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. Взаимодействует с органами по труду района, государственными органами контроля и надзора за охраной труда в осуществлении комплексных обследований организаций, контроля за соблюдением норм трудового законодательства и правил охраны труда, за предоставлением компенсаций за тяжелую работу и работу с вредными и (или) опасными условиями труда.</w:t>
      </w:r>
    </w:p>
    <w:p>
      <w:pPr>
        <w:pStyle w:val="Normal"/>
        <w:ind w:left="360" w:hanging="0"/>
        <w:jc w:val="both"/>
        <w:rPr/>
      </w:pPr>
      <w:r>
        <w:rPr/>
        <w:t>5.2. Осуществляет общественный контроль за соблюдением законодательных и иных нормативных правовых актов по охране труда силами уполномоченных (доверенных) лиц профсоюзных комитетов по охране труда.</w:t>
      </w:r>
    </w:p>
    <w:p>
      <w:pPr>
        <w:pStyle w:val="Normal"/>
        <w:ind w:left="360" w:hanging="0"/>
        <w:jc w:val="both"/>
        <w:rPr/>
      </w:pPr>
      <w:r>
        <w:rPr/>
        <w:t>5.3. Участвует в разработке и реализации целевой Программы улучшения условий и охраны труда в районе, в работе отраслевых  комиссий по вопросам охраны труда.</w:t>
      </w:r>
    </w:p>
    <w:p>
      <w:pPr>
        <w:pStyle w:val="Normal"/>
        <w:ind w:left="360" w:hanging="0"/>
        <w:jc w:val="both"/>
        <w:rPr/>
      </w:pPr>
      <w:r>
        <w:rPr/>
        <w:t>5.4. Добивается своевременного проведения аттестации рабочих мест по условиям труда, реализации планов по улучшению и оздоровлению условий труда, разработанным по результатам аттестации, сертификации работ по охране труда.</w:t>
      </w:r>
    </w:p>
    <w:p>
      <w:pPr>
        <w:pStyle w:val="Normal"/>
        <w:ind w:left="360" w:hanging="0"/>
        <w:jc w:val="both"/>
        <w:rPr/>
      </w:pPr>
      <w:r>
        <w:rPr/>
        <w:t>5.5. Поддерживает организационные и дисциплинарные меры работодателей по профилактике производственного травматизма, информированию персонала о недопустимости нарушений правил внутреннего распорядка, техники безопасности, а также необходимости строгого исполнения требований технологических процессов.</w:t>
      </w:r>
    </w:p>
    <w:p>
      <w:pPr>
        <w:pStyle w:val="Normal"/>
        <w:ind w:left="360" w:hanging="0"/>
        <w:jc w:val="both"/>
        <w:rPr/>
      </w:pPr>
      <w:r>
        <w:rPr/>
        <w:t>5.6. Участвует в проведении разъяснительной работы с целью охвата дополнительными медицинскими осмотрами работников, занятых на работах с вредными и (или) опасными производственными факторами.</w:t>
      </w:r>
    </w:p>
    <w:p>
      <w:pPr>
        <w:pStyle w:val="Normal"/>
        <w:ind w:left="360" w:hanging="0"/>
        <w:jc w:val="both"/>
        <w:rPr/>
      </w:pPr>
      <w:r>
        <w:rPr/>
        <w:t>5.7. Осуществляет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.</w:t>
      </w:r>
    </w:p>
    <w:p>
      <w:pPr>
        <w:pStyle w:val="Normal"/>
        <w:ind w:left="360" w:hanging="0"/>
        <w:jc w:val="both"/>
        <w:rPr/>
      </w:pPr>
      <w:r>
        <w:rPr/>
        <w:t>5.8. Добивается включения в коллективные договоры и соглашения мероприятий по охране труда и охране окружающей среды.</w:t>
      </w:r>
    </w:p>
    <w:p>
      <w:pPr>
        <w:pStyle w:val="Normal"/>
        <w:ind w:left="360" w:hanging="0"/>
        <w:jc w:val="both"/>
        <w:rPr/>
      </w:pPr>
      <w:r>
        <w:rPr/>
        <w:t>5.9. Обеспечивает правовую защиту членов профсоюза, пострадавших от трудового увечья и профзаболевания, а также защиту прав застрахованных в системе обязательного социального и медицинского страхования.</w:t>
      </w:r>
    </w:p>
    <w:p>
      <w:pPr>
        <w:pStyle w:val="Normal"/>
        <w:ind w:left="360" w:hanging="0"/>
        <w:jc w:val="both"/>
        <w:rPr/>
      </w:pPr>
      <w:r>
        <w:rPr/>
        <w:t>5.10. Рекомендует включать в коллективные договоры сверх установленных действующим законодательством норм и положений, дополнительных обязательств работодателей по возмещению ущерба от несчастных случаев на производстве.</w:t>
      </w:r>
    </w:p>
    <w:p>
      <w:pPr>
        <w:pStyle w:val="Normal"/>
        <w:ind w:left="360" w:hanging="0"/>
        <w:jc w:val="both"/>
        <w:rPr/>
      </w:pPr>
      <w:r>
        <w:rPr/>
        <w:t>5.11. Проводит районные смотры-конкурсы на лучшую профсоюзную организацию по эффективности общественного контроля за условиями труда и профилактике производственного травматиз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бъединения работодателей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12. Проводят аттестацию рабочих мест по условиям труда в соответствии с действующим законодательством, используя ее результаты как основание для проведения мероприятий по улучшению условий и охраны труда.</w:t>
      </w:r>
    </w:p>
    <w:p>
      <w:pPr>
        <w:pStyle w:val="Normal"/>
        <w:ind w:left="360" w:hanging="0"/>
        <w:jc w:val="both"/>
        <w:rPr/>
      </w:pPr>
      <w:r>
        <w:rPr/>
        <w:t>5.13. Обеспечивают режим труда и отдыха работников, приобретение за счет собственных средств и выдачу сертифицированных специальной одежды, специальной обуви и других средств индивидуальной защиты, санитарно-бытовое и лечебно-профилактическое обслуживание работников в соответствии с нормативными правовыми актами об охране труда.</w:t>
      </w:r>
    </w:p>
    <w:p>
      <w:pPr>
        <w:pStyle w:val="Normal"/>
        <w:ind w:left="360" w:hanging="0"/>
        <w:jc w:val="both"/>
        <w:rPr/>
      </w:pPr>
      <w:r>
        <w:rPr/>
        <w:t>5.14. Обеспечивают установление и выплату надбавок, а также предоставление дополнительных отпусков работникам, занятым на производствах с тяжелыми, вредными и опасными условиями труда, в соответствии с законодательством РФ и коллективными договорами. Своевременно проводят расследование несчастных случаев на производстве.</w:t>
      </w:r>
    </w:p>
    <w:p>
      <w:pPr>
        <w:pStyle w:val="Normal"/>
        <w:ind w:left="360" w:hanging="0"/>
        <w:jc w:val="both"/>
        <w:rPr/>
      </w:pPr>
      <w:r>
        <w:rPr/>
        <w:t>5.15. Осуществляют меры по формированию системы управления охраной труда в соответствии с требованиями ГОСТ Р 12.0.006-2002* «Общие требования к системе управления охраной труда в организации», организуют проведение сертификации работ по охране труда на предприятиях и в организациях.</w:t>
      </w:r>
    </w:p>
    <w:p>
      <w:pPr>
        <w:pStyle w:val="Normal"/>
        <w:ind w:left="360" w:hanging="0"/>
        <w:jc w:val="both"/>
        <w:rPr/>
      </w:pPr>
      <w:r>
        <w:rPr/>
        <w:t>5.16. Проводят обучение работников безопасным методам и приемам работы, направляют на специальное обучение отдельные категории работников предприятий и организаций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5.17. Обеспечивают включение в коллективные договоры мероприятий по охране труда, при этом предусматривают финансирование в размерах, обеспечивающих выполнение нормативных требований охраны труда, дополнительных гарантий права работников на труд в условиях, соответствующих требованиям охраны труда.</w:t>
      </w:r>
    </w:p>
    <w:p>
      <w:pPr>
        <w:pStyle w:val="Normal"/>
        <w:ind w:left="360" w:hanging="0"/>
        <w:jc w:val="both"/>
        <w:rPr/>
      </w:pPr>
      <w:r>
        <w:rPr/>
        <w:t>5.18. Обеспечивают своевременное и полное перечислени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left="360" w:hanging="0"/>
        <w:jc w:val="both"/>
        <w:rPr/>
      </w:pPr>
      <w:r>
        <w:rPr/>
        <w:t>5.19. Направляют работников, занятых на работах с вредными и (или) опасными производственными факторами, на дополнительные медицинские осмотры.</w:t>
      </w:r>
    </w:p>
    <w:p>
      <w:pPr>
        <w:pStyle w:val="Normal"/>
        <w:ind w:left="360" w:hanging="0"/>
        <w:jc w:val="both"/>
        <w:rPr/>
      </w:pPr>
      <w:r>
        <w:rPr/>
        <w:t>5.20. Обеспечивают безопасность при эксплуатации производственных зданий, сооружений, оборудования.</w:t>
      </w:r>
    </w:p>
    <w:p>
      <w:pPr>
        <w:pStyle w:val="Normal"/>
        <w:ind w:left="360" w:hanging="0"/>
        <w:jc w:val="both"/>
        <w:rPr/>
      </w:pPr>
      <w:r>
        <w:rPr/>
        <w:t>5.21. Обеспечивают соблюдение нормативов допустимого воздействия на окружающую среду, указанных в разрешениях на выбросы и сбросы загрязняющих веществ, безопасную утилизацию и размещение отходов производства, выделение средств на проведение природоохранных мероприятий по улучшению окружающей среды.</w:t>
      </w:r>
    </w:p>
    <w:p>
      <w:pPr>
        <w:pStyle w:val="Normal"/>
        <w:ind w:left="360" w:hanging="0"/>
        <w:jc w:val="both"/>
        <w:rPr/>
      </w:pPr>
      <w:r>
        <w:rPr/>
        <w:t>5.22. Обеспечивают проведение за счет собственных средств пред сменных, периодических внутрисменных и после сменных медицинских осмотров (тестирования) среди работников техногенно опасных объектов и объектов жизнеобеспечения на предмет употребления ими наркотических средств, психотропных веществ и алкого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 район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23. При разработке проектов программ социально-экономического развития района включает в них мероприятия по обеспечению охраны труда.</w:t>
      </w:r>
    </w:p>
    <w:p>
      <w:pPr>
        <w:pStyle w:val="Normal"/>
        <w:ind w:left="360" w:hanging="0"/>
        <w:jc w:val="both"/>
        <w:rPr/>
      </w:pPr>
      <w:r>
        <w:rPr/>
        <w:t>5.24. Осуществляет совместно с органами надзора и контроля проверки состояния условий труда, условия заключения коллективных договоров на предприятиях и в организациях на предмет соблюдения работодателями трудовых прав работников.</w:t>
      </w:r>
    </w:p>
    <w:p>
      <w:pPr>
        <w:pStyle w:val="Normal"/>
        <w:ind w:left="360" w:hanging="0"/>
        <w:jc w:val="both"/>
        <w:rPr/>
      </w:pPr>
      <w:r>
        <w:rPr/>
        <w:t>5.25. Обеспечивает проведение аттестации рабочих мест по условиям труда, сертификацию работ по охране труда в бюджетных учреждениях, финансируемых из бюджета района.</w:t>
      </w:r>
    </w:p>
    <w:p>
      <w:pPr>
        <w:pStyle w:val="Normal"/>
        <w:ind w:left="360" w:hanging="0"/>
        <w:jc w:val="both"/>
        <w:rPr/>
      </w:pPr>
      <w:r>
        <w:rPr/>
        <w:t>5.26. Содействует обеспечению предприятий и организаций различных форм собственности нормативными правовыми актами по условиям и охране труда.</w:t>
      </w:r>
    </w:p>
    <w:p>
      <w:pPr>
        <w:pStyle w:val="Normal"/>
        <w:ind w:left="360" w:hanging="0"/>
        <w:jc w:val="both"/>
        <w:rPr/>
      </w:pPr>
      <w:r>
        <w:rPr/>
        <w:t>5.27. Организует обучение по вопросам охраны труда руководителей, специалистов, уполномоченных лиц и членов комитетов (комиссий) по охране труда предприятий и организаций.</w:t>
      </w:r>
    </w:p>
    <w:p>
      <w:pPr>
        <w:pStyle w:val="Normal"/>
        <w:ind w:left="360" w:hanging="0"/>
        <w:jc w:val="both"/>
        <w:rPr/>
      </w:pPr>
      <w:r>
        <w:rPr/>
        <w:t>5.28. Внедряет на территории района систему предупреждения и раннего выявления немедицинского потребления наркотических средств и психотропных веществ, предусматривающую меры упреждающего харак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аривающиеся сторон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29. Обеспечивают реализацию мероприятий Программы улучшения условий и охраны труда в Яковлевском районе в 2008-2010 годах, утвержденной постановлением главы местного самоуправления от 18 сентября 2006 года № 483.</w:t>
      </w:r>
    </w:p>
    <w:p>
      <w:pPr>
        <w:pStyle w:val="Normal"/>
        <w:ind w:left="360" w:hanging="0"/>
        <w:jc w:val="both"/>
        <w:rPr/>
      </w:pPr>
      <w:r>
        <w:rPr/>
        <w:t>5.30. Информируют население о состоянии условий труда, производственного травматизма и экологической обстановки в районе и принимаемых мерах по их улучшению.</w:t>
      </w:r>
    </w:p>
    <w:p>
      <w:pPr>
        <w:pStyle w:val="Normal"/>
        <w:ind w:left="360" w:hanging="0"/>
        <w:jc w:val="both"/>
        <w:rPr/>
      </w:pPr>
      <w:r>
        <w:rPr/>
        <w:t>5.31. Организуют  проведение мероприятий по пропаганде и распространению передового опыта работы в сфере охраны труда и экономической безопасности, информированию работников о вновь принимаемых нормативных правовых актах по вопросам охраны труда и порядку их реализации.</w:t>
      </w:r>
    </w:p>
    <w:p>
      <w:pPr>
        <w:pStyle w:val="Normal"/>
        <w:ind w:left="360" w:hanging="0"/>
        <w:jc w:val="both"/>
        <w:rPr/>
      </w:pPr>
      <w:r>
        <w:rPr/>
        <w:t>5.32. Оказывает методическую помощь по вопросам охраны труда предприятиям и организациям района.</w:t>
      </w:r>
    </w:p>
    <w:p>
      <w:pPr>
        <w:pStyle w:val="Normal"/>
        <w:ind w:left="360" w:hanging="0"/>
        <w:jc w:val="both"/>
        <w:rPr/>
      </w:pPr>
      <w:r>
        <w:rPr/>
        <w:t>5.33. Продолжают работу по формированию института уполномоченных (доверенных) лиц по охране труда, совместных комитетов (комиссий) по охране труда на всех предприятиях. Оказывает содействие в выполнении ими общественных обязан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 области молодежной полити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йонное объединение организаций профсоюз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1. Усиливает внимание профсоюзных организаций к социально-экономическим проблемам молодежи и добивается их решения.</w:t>
      </w:r>
    </w:p>
    <w:p>
      <w:pPr>
        <w:pStyle w:val="Normal"/>
        <w:ind w:left="360" w:hanging="0"/>
        <w:jc w:val="both"/>
        <w:rPr/>
      </w:pPr>
      <w:r>
        <w:rPr/>
        <w:t>6.2. Проводит политику социальной защиты молодежи посредством контроля за соблюдением их социально-трудовых прав и интересов.</w:t>
      </w:r>
    </w:p>
    <w:p>
      <w:pPr>
        <w:pStyle w:val="Normal"/>
        <w:ind w:left="360" w:hanging="0"/>
        <w:jc w:val="both"/>
        <w:rPr/>
      </w:pPr>
      <w:r>
        <w:rPr/>
        <w:t>6.3. В целях повышения защиты интересов учащейся молодежи обеспечивает дополнительные социальные гарантии посредством заключения соглашений между первичными профсоюзными организациями учащихся и студентов и администрацией учебных заведений.</w:t>
      </w:r>
    </w:p>
    <w:p>
      <w:pPr>
        <w:pStyle w:val="Normal"/>
        <w:ind w:left="360" w:hanging="0"/>
        <w:jc w:val="both"/>
        <w:rPr/>
      </w:pPr>
      <w:r>
        <w:rPr/>
        <w:t>6.4. Оказывает помощь молодежи в реализации ее общественно-полезных инициатив и интерес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единения работодателе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6. Содействуют созданию условий для получения образования и прохождения производственной практики учащимся учреждений начального, среднего и высшего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/>
        <w:t>6.7. Участвуют в развитии системы подготовки высококвалифицированных кадров на контрактной основе.</w:t>
      </w:r>
    </w:p>
    <w:p>
      <w:pPr>
        <w:pStyle w:val="Normal"/>
        <w:ind w:left="360" w:hanging="0"/>
        <w:jc w:val="both"/>
        <w:rPr/>
      </w:pPr>
      <w:r>
        <w:rPr/>
        <w:t>6.8. Предоставляют материальную помощь молодым семьям, работающим на предприятии, при рождении ребенка и вступлении впервые в брак. Размер и порядок предоставления материальной помощи определяется в коллективном договоре.</w:t>
      </w:r>
    </w:p>
    <w:p>
      <w:pPr>
        <w:pStyle w:val="Normal"/>
        <w:ind w:left="360" w:hanging="0"/>
        <w:jc w:val="both"/>
        <w:rPr/>
      </w:pPr>
      <w:r>
        <w:rPr/>
        <w:t>6.9. Для выполнения профсоюзных обязанностей и на время краткосрочной профсоюзной учебы освобождают от работы с сохранением средней заработной платы председателей, членов профсоюзных молодежных комиссий (советов), лиц профсоюза, ответственных за работу с молодежью.</w:t>
      </w:r>
    </w:p>
    <w:p>
      <w:pPr>
        <w:pStyle w:val="Normal"/>
        <w:ind w:left="360" w:hanging="0"/>
        <w:jc w:val="both"/>
        <w:rPr/>
      </w:pPr>
      <w:r>
        <w:rPr/>
        <w:t>6.10. Совместно с профсоюзным комитетом проводят работу по повышению профессионального мастерства, развитию творческой активности молодежи, организуют соревнования на звание «Лучший молодой рабочий», «Лучший молодой руководитель», «Лучший молодой специалист», «Лучший наставник молодеж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 район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6.11. Разрабатывает меры поддержки молодых квалифицированных специалистов с целью их закрепления, в том числе на селе, решения их социально-бытовых условий. </w:t>
      </w:r>
    </w:p>
    <w:p>
      <w:pPr>
        <w:pStyle w:val="Normal"/>
        <w:ind w:left="360" w:hanging="0"/>
        <w:jc w:val="both"/>
        <w:rPr/>
      </w:pPr>
      <w:r>
        <w:rPr/>
        <w:t>6.12. Сохраняет систему стипендиального обеспечения обучающихся на педагогических специальностях Белгородского госуниверситета.</w:t>
      </w:r>
    </w:p>
    <w:p>
      <w:pPr>
        <w:pStyle w:val="Normal"/>
        <w:ind w:left="360" w:hanging="0"/>
        <w:jc w:val="both"/>
        <w:rPr/>
      </w:pPr>
      <w:r>
        <w:rPr/>
        <w:t>6.13. Обеспечивает льготный проезд студентам и учащимся образовательных учреждений района в пригородном транспорте, в том числе в соответствии с постановлениями правительства области «О предоставлении права льготного проезда студентам, аспирантам и учащимся учебных заведений области» на очередной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говаривающиеся сторо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1. Принимают меры по обеспечению занятости  безработной и учащейся молодежи.</w:t>
      </w:r>
    </w:p>
    <w:p>
      <w:pPr>
        <w:pStyle w:val="Normal"/>
        <w:ind w:left="360" w:hanging="0"/>
        <w:jc w:val="both"/>
        <w:rPr/>
      </w:pPr>
      <w:r>
        <w:rPr/>
        <w:t>6.16. Оказывают помощь и поддержку при приеме на работу детям – сиротам, ранее нигде не работавшим.</w:t>
      </w:r>
    </w:p>
    <w:p>
      <w:pPr>
        <w:pStyle w:val="Normal"/>
        <w:ind w:left="360" w:hanging="0"/>
        <w:jc w:val="both"/>
        <w:rPr/>
      </w:pPr>
      <w:r>
        <w:rPr/>
        <w:t>6.17. Организуют поддержку студенческого трудового движения с целью занятости студентов и оказывают помощь в трудоустройстве подростков группы социального риска в летний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е партнерство и координация действ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 Соглаш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йонное объединение организаций профсоюз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1. Ежегодно не позднее сентября выходит с инициативой о вступлении в переговоры с работодателями по подготовке макета коллективного договора и его заключению на следующий год (или внесению изменений и до</w:t>
        <w:softHyphen/>
        <w:t>полнений в действующий коллективный договор).</w:t>
      </w:r>
    </w:p>
    <w:p>
      <w:pPr>
        <w:pStyle w:val="Normal"/>
        <w:ind w:left="360" w:hanging="0"/>
        <w:jc w:val="both"/>
        <w:rPr/>
      </w:pPr>
      <w:r>
        <w:rPr/>
        <w:t xml:space="preserve">7.2. Способствует усилиям администрации района и работодателей, направленным на </w:t>
      </w:r>
    </w:p>
    <w:p>
      <w:pPr>
        <w:pStyle w:val="Normal"/>
        <w:ind w:left="360" w:hanging="0"/>
        <w:jc w:val="both"/>
        <w:rPr/>
      </w:pPr>
      <w:r>
        <w:rPr/>
        <w:t>эффективное развитие экономики, улучшение качества жизни яковлевцев, социальную защиту малообеспеченных слоев населения.</w:t>
      </w:r>
    </w:p>
    <w:p>
      <w:pPr>
        <w:pStyle w:val="Normal"/>
        <w:ind w:left="360" w:hanging="0"/>
        <w:jc w:val="both"/>
        <w:rPr/>
      </w:pPr>
      <w:r>
        <w:rPr/>
        <w:t>7.3. Организует обучение представителей социальных партнеров по вопросам правового регулирования трудовых отношений, заключения коллективных договоров и соглашений и оказывает практическую помощь представителям сторон в заключении коллективных договоров и соглашений.</w:t>
      </w:r>
    </w:p>
    <w:p>
      <w:pPr>
        <w:pStyle w:val="Normal"/>
        <w:ind w:left="360" w:hanging="0"/>
        <w:jc w:val="both"/>
        <w:rPr/>
      </w:pPr>
      <w:r>
        <w:rPr/>
        <w:t>7.4.  Выявляет причины возникновения коллективных трудовых споров и в соответствии с действующим законодательством принимает необходимые меры для их урегул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единения работодателе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5. Содействуют созданию и обеспечивают условия для уставной деятельности профсоюзов и их выборных органов на предприятиях и в организациях, независимо от их организационно-правовой формы, формы собственности,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7.6. Заключают коллективные договоры с профсоюзными комитетами. Считают одним из основных критериев оценки социальной ответственности работодателей выполнение условий отраслевых (межотраслевых), территориальных соглашений и коллективных договоров.</w:t>
      </w:r>
    </w:p>
    <w:p>
      <w:pPr>
        <w:pStyle w:val="Normal"/>
        <w:ind w:left="360" w:hanging="0"/>
        <w:jc w:val="both"/>
        <w:rPr/>
      </w:pPr>
      <w:r>
        <w:rPr/>
        <w:t>7.7.  Рассматривают требования и предложения, внесенные на профсоюзных конференциях (собраниях), в течение месяца направляют профсоюзной стороне аргументированный ответ о принятом решении.</w:t>
      </w:r>
    </w:p>
    <w:p>
      <w:pPr>
        <w:pStyle w:val="Normal"/>
        <w:ind w:left="360" w:hanging="0"/>
        <w:jc w:val="both"/>
        <w:rPr/>
      </w:pPr>
      <w:r>
        <w:rPr/>
        <w:t>7.8.  Обеспечивают условия для осуществления государственного и профсоюзного контроля за соблюдением трудового законодательства.</w:t>
      </w:r>
    </w:p>
    <w:p>
      <w:pPr>
        <w:pStyle w:val="Normal"/>
        <w:ind w:left="360" w:hanging="0"/>
        <w:jc w:val="both"/>
        <w:rPr/>
      </w:pPr>
      <w:r>
        <w:rPr/>
        <w:t>7.9. Предусматривают в коллективных договорах обязательства по финансированию культурно-массовых,  физкультурно - оздоровительных мероприятий в организац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я район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10. Проводит консультации по вопросам разработки и реализации социально - экономической политики, а также предварительное обсуждение с социальными партнёрами нормативных правовых актов района в сфере социально - трудовых отношений.</w:t>
      </w:r>
    </w:p>
    <w:p>
      <w:pPr>
        <w:pStyle w:val="Normal"/>
        <w:ind w:left="360" w:hanging="0"/>
        <w:jc w:val="both"/>
        <w:rPr/>
      </w:pPr>
      <w:r>
        <w:rPr/>
        <w:t>7.11. При оказании организационной, финансовой и иной поддержки предприятиям и организациям учитывает в качестве основных критериев ситуацию с выплатой заработной платы, участие в системе социального партнерства, наличие профсоюзных организаций, соблюдение законодательства о труде,  обязательств коллективных договоров и соглашений.</w:t>
      </w:r>
    </w:p>
    <w:p>
      <w:pPr>
        <w:pStyle w:val="Normal"/>
        <w:ind w:left="360" w:hanging="0"/>
        <w:jc w:val="both"/>
        <w:rPr/>
      </w:pPr>
      <w:r>
        <w:rPr/>
        <w:t>7.12. При подготовке решений по социально значимым вопросам проводит консультации с районным  объединением организаций профсоюзов и объединением работодателей.</w:t>
      </w:r>
    </w:p>
    <w:p>
      <w:pPr>
        <w:pStyle w:val="Normal"/>
        <w:ind w:left="360" w:hanging="0"/>
        <w:jc w:val="both"/>
        <w:rPr/>
      </w:pPr>
      <w:r>
        <w:rPr/>
        <w:t>7.13. Обеспечивает участие районного объединения организаций профсоюзов и объединений работодателей в работе  формируемых администрацией района постоянно действующих комиссий, рассматривающих вопросы привлечения и использования иностранной рабочей силы, приватизации, банкротства предприятий, обеспечения занятости, улучшения жилищных условий населения и других проблем, связанных с реализацией социально-экономических интересов, улучшением качества жизни яковлев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говаривающиеся сторо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17. Обеспечивают возможность представителям сторон принимать участие в рассмотрении на всех уровнях вопросов, не включенных в Соглашение, но представляющих взаимный интерес.</w:t>
      </w:r>
    </w:p>
    <w:p>
      <w:pPr>
        <w:pStyle w:val="Normal"/>
        <w:ind w:left="360" w:hanging="0"/>
        <w:jc w:val="both"/>
        <w:rPr/>
      </w:pPr>
      <w:r>
        <w:rPr/>
        <w:t>7.18. Проводят согласованную политику по вовлечению более широкого круга работодателей в переговорные процессы по заключению отраслевых соглашений и  коллективных договоров,  созданию профсоюзных организаций на предприятиях, независимо от их организационно-правовой формы, формы собственности.</w:t>
      </w:r>
    </w:p>
    <w:p>
      <w:pPr>
        <w:pStyle w:val="Normal"/>
        <w:ind w:left="360" w:hanging="0"/>
        <w:jc w:val="both"/>
        <w:rPr/>
      </w:pPr>
      <w:r>
        <w:rPr/>
        <w:t>7.19.  Содействуют развитию практики коллективно - договорного ре</w:t>
        <w:softHyphen/>
        <w:t>гулирования трудовых отношений в организациях малого бизнеса.</w:t>
      </w:r>
    </w:p>
    <w:p>
      <w:pPr>
        <w:pStyle w:val="Normal"/>
        <w:ind w:left="360" w:hanging="0"/>
        <w:jc w:val="both"/>
        <w:rPr/>
      </w:pPr>
      <w:r>
        <w:rPr/>
        <w:t>7.20. Учитывают результаты выполнения отраслевых соглашений, коллективных договоров при рассмотрении кандидатур руководителей организаций, представляемых к государственным наградам и присвоению почетных званий Российской Федерации.</w:t>
      </w:r>
    </w:p>
    <w:p>
      <w:pPr>
        <w:pStyle w:val="Normal"/>
        <w:jc w:val="both"/>
        <w:rPr/>
      </w:pPr>
      <w:r>
        <w:rPr/>
        <w:t xml:space="preserve">7.21. Продолжают практику публикации в средствах массовой информации (в том числе на официальных сайтах сторон) материалов, рассказывающих о социальном партнерстве, а также информируют редакции средств массовой информации о решениях </w:t>
      </w:r>
      <w:r>
        <w:rPr>
          <w:iCs/>
        </w:rPr>
        <w:t>районной</w:t>
      </w:r>
      <w:r>
        <w:rPr>
          <w:i/>
          <w:iCs/>
        </w:rPr>
        <w:t xml:space="preserve"> </w:t>
      </w:r>
      <w:r>
        <w:rPr/>
        <w:t>трехсторонней комиссии и мероприятиях,  проводимых в рамках реализации районного трехстороннего соглашения.</w:t>
      </w:r>
    </w:p>
    <w:p>
      <w:pPr>
        <w:pStyle w:val="Normal"/>
        <w:jc w:val="both"/>
        <w:rPr/>
      </w:pPr>
      <w:r>
        <w:rPr/>
        <w:t>7.22. Организуют трудовое соревнование между трудовыми коллективами организаций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езависимо от их организационно-правовой формы, формы собственности. Готовят предложения по кандидатурам для занесения на районную Доску Поч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3. Обеспечивают соблюдение прав и гарантий деятельности профсоюзов на предприятиях, независимо от их организационно-правовой формы, формы соб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4. Способствуют предотвращению коллективных трудовых конфликтов, участвуют в работе по их урегулированию в соответствии с Трудовым кодекс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Действие Соглашения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контроля за ход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 выполнения и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8.1. Соглашение заключено на 2008-2010 годы, вступает в силу с момента его подписания и действует до принятия нового Согла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2. Действие настоящего Соглашения распространяется на все работающее население и работодателей района</w:t>
      </w:r>
      <w:r>
        <w:rPr>
          <w:b/>
          <w:bCs/>
        </w:rPr>
        <w:t xml:space="preserve">, </w:t>
      </w:r>
      <w:r>
        <w:rPr/>
        <w:t xml:space="preserve">не направивших письменно в </w:t>
      </w:r>
      <w:r>
        <w:rPr>
          <w:iCs/>
        </w:rPr>
        <w:t>районную</w:t>
      </w:r>
      <w:r>
        <w:rPr>
          <w:i/>
          <w:iCs/>
        </w:rPr>
        <w:t xml:space="preserve">  </w:t>
      </w:r>
      <w:r>
        <w:rPr/>
        <w:t>трехстороннюю комиссию по регулированию социально-трудовых отношений свой мотивированный отказ от присоединения к выполнению условий Соглашения в 30-дневпый срок со дня его опублик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3. Изменения и дополнения в Соглашение вносятся по взаимному согласию Сторо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8.4 Районная трёхсторонняя комиссия по регулированию социально-трудовых отношений ежегодно осуществляет контроль за выполнением Соглашения, информирует население </w:t>
      </w:r>
      <w:r>
        <w:rPr>
          <w:iCs/>
        </w:rPr>
        <w:t>района</w:t>
      </w:r>
      <w:r>
        <w:rPr>
          <w:i/>
          <w:iCs/>
        </w:rPr>
        <w:t xml:space="preserve"> </w:t>
      </w:r>
      <w:r>
        <w:rPr/>
        <w:t>через средства массовой информации о ходе и результатах его 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5. Ответственность за уклонение от участия в переговорах, нарушение и невыполнение обязательств, включённых в Соглашение, непредставление информации, необходимой для ведения переговоров и осуществления контроля, Стороны нес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Настоящее Соглашение подписано сторонами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Яковлевского района                                                  ______________________И.Бойченко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районног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ъединения организаций профсоюзов                   ______________________С.Селих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27:00Z</dcterms:created>
  <dc:creator>Администрация</dc:creator>
  <dc:description/>
  <cp:keywords/>
  <dc:language>en-US</dc:language>
  <cp:lastModifiedBy>Sergey</cp:lastModifiedBy>
  <cp:lastPrinted>2008-01-31T11:19:00Z</cp:lastPrinted>
  <dcterms:modified xsi:type="dcterms:W3CDTF">2008-03-27T05:04:00Z</dcterms:modified>
  <cp:revision>3</cp:revision>
  <dc:subject/>
  <dc:title>     ПРОЕКТ</dc:title>
</cp:coreProperties>
</file>