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июля 2010 года N 14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</w:t>
      </w:r>
    </w:p>
    <w:p>
      <w:pPr>
        <w:pStyle w:val="ConsPlusTitle"/>
        <w:widowControl/>
        <w:jc w:val="center"/>
        <w:rPr/>
      </w:pPr>
      <w:r>
        <w:rPr/>
        <w:t>В СТАТЬЮ 14 ФЕДЕРАЛЬНОГО ЗАКОНА "О ВЕТЕРАНАХ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8 июня 2010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3 июня 201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подпункт 9 пункта 1 статьи 14 Федерального закона от 12 января 1995 года N 5-ФЗ "О ветеранах" (в редакции Федерального закона от 2 января 2000 года N 40-ФЗ) (Собрание законодательства Российской Федерации, 1995, N 3, ст. 168; 2000, N 2, ст. 161; 2002, N 30, ст. 3033; 2004, N 25, ст. 2480; N 35, ст. 3607; 2005, N 1, ст. 25; N 19, ст. 1748; 2009, N 26, ст. 3133; N 30, ст. 3739; N 52, ст. 6403; 2010, N 19, ст. 2287) изменение, дополнив его после слов "органами местного самоуправления)" словами ", в том числе членами семей инвалидов войны, совместно с ними проживающим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е обеспечение мер социальной поддержки, предусмотренных статьей 14 Федерального закона от 12 января 1995 года N 5-ФЗ "О ветеранах" (в редакции настоящего Федерального закона), является расходным обязательством Российской Федерации и осуществляется в соответствии со статьей 23.2 Федерального закона от 12 января 1995 года N 5-ФЗ "О ветеранах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июля 2010 года</w:t>
      </w:r>
    </w:p>
    <w:p>
      <w:pPr>
        <w:pStyle w:val="Normal"/>
        <w:autoSpaceDE w:val="false"/>
        <w:rPr/>
      </w:pPr>
      <w:r>
        <w:rPr/>
        <w:t>N 14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1:00Z</dcterms:created>
  <dc:creator>Пользователь</dc:creator>
  <dc:description/>
  <cp:keywords/>
  <dc:language>en-US</dc:language>
  <cp:lastModifiedBy>Loner-XP</cp:lastModifiedBy>
  <dcterms:modified xsi:type="dcterms:W3CDTF">2010-09-17T07:21:00Z</dcterms:modified>
  <cp:revision>2</cp:revision>
  <dc:subject/>
  <dc:title>2 июля 2010 года N 149-ФЗ</dc:title>
</cp:coreProperties>
</file>