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253365</wp:posOffset>
            </wp:positionV>
            <wp:extent cx="418465" cy="552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9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ГЛАВЫ АДМИНИСТРАЦИИ МУНИЦИПАЛЬНОГО РАЙОНА</w:t>
      </w:r>
    </w:p>
    <w:p>
      <w:pPr>
        <w:pStyle w:val="Heading1"/>
        <w:jc w:val="center"/>
        <w:rPr/>
      </w:pPr>
      <w:r>
        <w:rPr/>
        <w:t xml:space="preserve">«ЯКОВЛЕВСКИЙ РАЙОН» </w:t>
      </w:r>
    </w:p>
    <w:p>
      <w:pPr>
        <w:pStyle w:val="Heading1"/>
        <w:jc w:val="center"/>
        <w:rPr/>
      </w:pPr>
      <w:r>
        <w:rPr/>
        <w:t>БЕЛГОРО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Строитель</w:t>
      </w:r>
    </w:p>
    <w:p>
      <w:pPr>
        <w:pStyle w:val="Heading5"/>
        <w:jc w:val="left"/>
        <w:rPr/>
      </w:pPr>
      <w:r>
        <w:rPr/>
        <w:t>от « 16 » июня 2011 г.</w:t>
        <w:tab/>
        <w:tab/>
        <w:tab/>
        <w:tab/>
        <w:tab/>
        <w:tab/>
        <w:tab/>
        <w:t>№ 36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  <w:br/>
        <w:t xml:space="preserve">регламента предоставления </w:t>
      </w:r>
    </w:p>
    <w:p>
      <w:pPr>
        <w:pStyle w:val="Normal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ложений Федерального закона от 27 июля 2010 года </w:t>
        <w:br/>
        <w:t xml:space="preserve">№210-ФЗ «Об организации предоставления государственных и муниципальных услуг», постановления главы администрации района </w:t>
        <w:br/>
        <w:t xml:space="preserve">от 29 марта 2011 года №172 «О порядке разработки и утверждения административных регламентов предоставления муниципальных услуг» </w:t>
      </w:r>
      <w:r>
        <w:rPr>
          <w:b/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: «Прием заявлений и выдача документов о согласовании переустройства и (или) перепланировки жилого помещения» (прилагается)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го обеспечения (Зубков С.Н.) разместить регламент на портале государственных и муниципальных услуг Белгородской области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архитектуры и градостроительства администрации Яковлевского района Жмуйд Л.К. вносить изменения и дополнения в указанный регламент в случаях изменения законодательства РФ, либо изменения условий предоставления муниципальной услуги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района – руководителя аппарата главы администрации района Куликова С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  <w:br/>
        <w:t>Яковлевского района</w:t>
        <w:tab/>
        <w:tab/>
        <w:tab/>
        <w:tab/>
        <w:tab/>
        <w:tab/>
        <w:tab/>
        <w:tab/>
        <w:t>И.Бойченко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</w:t>
        <w:tab/>
        <w:tab/>
        <w:tab/>
        <w:tab/>
        <w:tab/>
        <w:tab/>
        <w:tab/>
        <w:tab/>
        <w:t>Л.Жму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</w:t>
        <w:tab/>
        <w:tab/>
        <w:tab/>
        <w:tab/>
        <w:tab/>
        <w:tab/>
        <w:tab/>
        <w:t>С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я, земель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 отношений</w:t>
        <w:tab/>
        <w:tab/>
        <w:tab/>
        <w:tab/>
        <w:tab/>
        <w:tab/>
        <w:tab/>
        <w:t>Е. Мина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главы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ковлевский район»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от «16» 06 2011г.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64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 разрешений на ввод в эксплуатацию объектов капитального строительства» (далее - административный регламент) разработан в целях повышения качества исполнения и доступности результатов </w:t>
      </w:r>
      <w:r>
        <w:rPr>
          <w:bCs/>
          <w:sz w:val="28"/>
          <w:szCs w:val="28"/>
        </w:rPr>
        <w:t xml:space="preserve">предоставления муниципальной услуги по выдаче разрешений на ввод в эксплуатацию  объектов капитального строительства </w:t>
      </w:r>
      <w:r>
        <w:rPr>
          <w:sz w:val="28"/>
          <w:szCs w:val="28"/>
        </w:rPr>
        <w:t>(далее - муниципальная услуга), определяет сроки и последовательность действий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настоящем Административном регламенте используются следующие термины и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ом местного  самоуправления (далее – муниципальная услуга), - деятельность по реализации функций органа местного самоуправления, которая осуществляется по запросам заявителей  в пределах полномочий  органа,  предоставляющего муниципальные услуги, по решению вопросов местного значения, установленных  в соответствии с Федеральным законом  от 6 октября 2003 года № 131 - ФЗ «Об общих принципах организации местного самоуправления в Российской Федерации» и уставами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 о предоставлении государственной или муниципальной услуги, выраженным в устной, письменной или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устройство жилого помещения – это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так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планировка жилого помещения – это изменение его конфигурации, требующее внесения изменения в технический паспорт такого поме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Решение о согласовании (об отказе в согласовании) переустройства и (или) перепланировки жилого помещения - документ, который составляется по форме, определяемой правительством РФ. Данный документ служит юридическим основанием для осуществления переустройства и (или) перепланировки жилого помещения с учетом проекта, представлявшегося заявителем на согласование. </w:t>
      </w:r>
    </w:p>
    <w:p>
      <w:pPr>
        <w:pStyle w:val="Normal"/>
        <w:ind w:firstLine="709"/>
        <w:jc w:val="both"/>
        <w:rPr/>
      </w:pPr>
      <w:r>
        <w:rPr>
          <w:rStyle w:val="FontStyle83"/>
          <w:b/>
          <w:sz w:val="28"/>
          <w:szCs w:val="28"/>
        </w:rPr>
        <w:t>1.3.</w:t>
      </w:r>
      <w:r>
        <w:rPr>
          <w:rStyle w:val="FontStyle83"/>
          <w:sz w:val="28"/>
          <w:szCs w:val="28"/>
        </w:rPr>
        <w:t xml:space="preserve"> </w:t>
      </w:r>
      <w:r>
        <w:rPr>
          <w:rStyle w:val="FontStyle83"/>
          <w:color w:val="000000"/>
          <w:sz w:val="28"/>
          <w:szCs w:val="28"/>
        </w:rPr>
        <w:t xml:space="preserve">Право на получение муниципальной услуги имеют </w:t>
      </w:r>
      <w:r>
        <w:rPr>
          <w:sz w:val="28"/>
          <w:szCs w:val="28"/>
        </w:rPr>
        <w:t>физические и юридические лица, являющиеся собственниками жилых помещений, расположенных на территории муниципального района «Яковлевский район», либо</w:t>
      </w:r>
      <w:r>
        <w:rPr>
          <w:color w:val="000000"/>
          <w:sz w:val="28"/>
          <w:szCs w:val="28"/>
        </w:rPr>
        <w:t xml:space="preserve"> уполномоченные ими в установленном законом порядке лица (далее - заявитель)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 услугу, в местах нахождения органов, предоставляющих муниципальную услугу, на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муниципальной услуги – «Выдача разрешений на ввод в эксплуатацию объектов капитального строительства»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редоставляется муниципальными служащими уполномоченного органа в области архитектуры и градостроительства (далее - специалисты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правления: 309070 Белгородская область, г.Строитель, ул.Промышленная 36.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Яковлевского район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  <w:t>www.yakovl-adm.narod.ru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</w:t>
        <w:tab/>
        <w:t>08.00-17.00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: </w:t>
        <w:tab/>
        <w:tab/>
        <w:t>08.00-17.00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</w:t>
        <w:tab/>
        <w:tab/>
        <w:t>08.00-17.00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</w:t>
        <w:tab/>
        <w:tab/>
        <w:t>08.00-17.00</w:t>
      </w:r>
    </w:p>
    <w:p>
      <w:pPr>
        <w:pStyle w:val="Style14"/>
        <w:tabs>
          <w:tab w:val="clear" w:pos="708"/>
          <w:tab w:val="left" w:pos="-28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ab/>
        <w:t>08.00-17.00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</w:t>
        <w:tab/>
        <w:tab/>
        <w:t>12.00-13.00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факс управления: 8(47-244) 5-04-0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Результатом предоставления муниципальной услуги является получение Заявителем  решения о согласовании (об отказе в согласовании) переустройства и (или) перепланировки жилого помещения (далее – Реш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едоставление муниципальной услуги осуществляется в течение 45 дней со дня представления заявителем необходимых документов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редоставление муниципальной услуги осуществляется в соответствии со следующими нормативными правовыми документами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г.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- Жилищным кодексом Российской Федерации от 29.12.2004г № 188-ФЗ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г. №59-ФЗ "О порядке рассмотрения обращений граждан Российской Федерации" (Собрание законодательства Российской Федерации, 2006, №19, ст. 2060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8.04.2005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, Белгородской области,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 к составу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твержденной Правительством Российской Федерации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(все копии предоставляемых документов должны быть заверены надлежащим образом либо предоставляются с подлинниками, которые после сверки с копиями предоставляемых документов возвращаются заявител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, если такое жилое (нежилое) помещение является памятником архитектуры, истории и куль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Перечень оснований для отказа в приеме документов, необходимых для предоставления муницип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унктом 2.6. настоящего Административного регламента, или предоставление документов не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ошибки ил противоречив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оставление документов, определенных пунктом 2.6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надлежащи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Муниципальная услуга предоста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время ожидания в очереди при получении информации о ходе выполнения муниципальной услуги и для консультаций не должно превышать 30 минут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1.</w:t>
        <w:tab/>
      </w:r>
      <w:r>
        <w:rPr>
          <w:sz w:val="28"/>
          <w:szCs w:val="28"/>
        </w:rPr>
        <w:t>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1.</w:t>
        <w:tab/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я должны содержать места для информирования, ожидания и приема граждан. Помещения должны соответствовать санитарно-эпидемиологическим нормам и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помещение размещается табличка с наименованием помещения (зал ожидания, приема-выдачи документов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</w:t>
        <w:tab/>
        <w:t>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</w:t>
        <w:tab/>
        <w:t xml:space="preserve">Центральный вход  в здание, где располагается Управление, должен быть оборудован информационной табличкой (вывеской), содержащей информацию о наимен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</w:t>
        <w:tab/>
        <w:t>В помещениях для ожидания заявителям отводятся места, оборудованные стульями, кресельными секциями. В местах ожидания имеются средства оказания первой помощи и доступные места общего пользования (туалет), в том числе приспособленные для 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</w:t>
        <w:tab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. Отчества и должности лиц, осуществляющих прием письменных обращений граждан и устное информирование граждан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6.</w:t>
        <w:tab/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7.</w:t>
        <w:tab/>
        <w:t>Для обслуживания людей с ограниченными возможностями здоровья помещения оборудуются пандусами, специальными ограждениями и перилами, обеспечивающими  беспрепятственное передвижение и разворот инвалидных 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услуг в сфере образования должны соответствовать соответствующим ГОСТам и СНиПа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ab/>
        <w:t>Показатели доступности и качества 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услуга признается при предоставлении услуги в сроки, определенные п.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ab/>
        <w:t>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</w:t>
        <w:tab/>
        <w:t>Информирование о предоставлении муниципальной услуги осуществляется посредством  размещения соответствующей информации в средствах массовой информации, с использованием  средств телефонной связи, иным способом, позволяющим осуществлять информировани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</w:t>
        <w:tab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 лично, либо по телефон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</w:t>
        <w:tab/>
        <w:t>Заявитель имеет право на получение сведений о стадии прохождения его обращ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</w:t>
        <w:tab/>
        <w:t>Информация о предоставлении муниципальной услуги должна содержать свед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муниципальной услуг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 для предоставления муниципальной услуг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лжностных лицах, ответственных  за предоставление муниципальной услуг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приема получателей муниципальной услуг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 изложить суть вопрос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 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 решение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</w:t>
        <w:tab/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</w:t>
        <w:tab/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, особенности выполнения административных процедур в электронной форм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Блок-схема предоставления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 и вынесение заключения о согласовании переустройства и (или) перепланировки жилого помещения или об отказе в согласовании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решения о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ия муниципальной услуги осуществляется следующая административная процед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заявителя должностное лицо, ответственное за прием и регистрацию документов, принимает и регистрирует заявление и документы в журнале регистрации, проверяет полномочия заявителя, выдает расписку в получении документов (приложение № 3 к административному регламенту), при этом первый экземпляр расписки передается заявителю, а второй - приобщается к поступивш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регистрация заявления с документами должностным лицом, ответственным за прием и регистрацию документов, выдача (направление) заявителю расписки в получении документов и передача документов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Рассмотрение заявления и пред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, при личном обращении осуществляет проверку документов, представленных заявителем, путем их сопоставления перечню документов, предусмотренному пунктом 2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ответствия документов, представленных заявителем, требованиям пункта 2.6 административного регламента, отсутствия оснований для отказа в предоставлении муниципальной услуги, должностное лицо принимает решение о проведении обследования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Обследование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 и вынесение заключения о согласовании переустройства и (или) перепланировки жилого помещения или об отказе в согла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ринятие решения об обследовании жилого помещения согласно за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, организует и проводит обследование жилого помещения в присутствии заявителя на предмет проведения переустройства и (или) перепланировки жилого помещения согласно за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времени проведения обследования, путем направления извещения либо по средствам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бследование жилого помещения на предмет проведения переустройства и (или) перепланировки жилого помещения согласно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оект переустройства и (или) перепланировки жилого помещения на соответствие требованиям строительных норм и правил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ключение о соответствии 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принимается по результатам соответствующего заключения о соответствии проекта переустройства и (или) перепланировки переустраиваемого и (или) перепланируемого жилого помещения требованиям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ответственное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оект решения о согласовании переустройства и (или) перепланировки жилого помещения в двух экземплярах, один из которых выдается заявителю, второй хранится в архиве. Решение о согласовании переустройства и (или) перепланировки жилого помещения оформляется по форме, установленной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4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проект решения о согласовании переустройства и (или) перепланировки жилого помещения на рассмотрение и подписание начальнику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анное начальником Управления решение о согласовании переустройства и (или) перепланировки жилого помещения заверяет печатью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дписание начальником Управления решения о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Выдача (направление) заявителю решения о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одписание решения о согласовании переустройства и (или) переплан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ответственное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яет заявителя об оформлении, подписании решения о согласовании переустройства и (или) перепланировки жилого помещения в устной форме, производит выдачу решения о согласовании заявителю (его уполномоченному представителю) лично в руки под роспись либо в случае неявки заявителя решение о согласовании направляется по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(регистрирует) сведения о выдаче (направлении) решения о согласовании переустройства и (или) перепланировки жилого помещения, заявителе в журнал выдачи (направления) решений (приложение № 5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стаются в администрации для их подшивки в дело, подлежащее хранению в администрации в течени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Завершение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 (далее - акт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о завершении переустройства и (или) перепланировки жилого помещения создается постановлением администрации муниципального района «Яковл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комиссии входит проверка соответствия выполненного переустройства и (или) перепланировки жилого помещения требованиям проекта, пожарной безопасности, санитарно-гигиеническим, иным установленным законодательством н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подписание всеми членами комиссии акта о подтверждении завершения переустройства и (или) перепланировки жилого помещения по форме, являющейся приложением № 6 к административному регламенту либо подписание сообщ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исполнение данной административной процедуры, после утверждения акта комиссии один экземпляр акта оставляет на хранение в администрации, второй экземпляр акта комиссии направляет в орган или организацию, осуществляющий государственный учет объектов недвижимого имущества в соответствии с Федеральным законом «О государственном кадастре недвижимости» и один экземпляр акта направляет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</w:t>
      </w: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управления архитектуры и градостроительства администрации района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екущего контроля должно осуществляться не реже двух раз в год.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осуществляется главой администрации либо его заместителям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  Российской Федерации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осуществлять периодический контроль, устанавливается приказом  заместителя главы администрации района, курирующим деятельность управления архитекторы  и градостроительства администрации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Действия (бездействия) должностных лиц, а также принятые ими решения в ходе предоставления муниципальной услуги могут быть обжалованы в управлении архитектуры и градостроитель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Основанием для начала досудебного (внесудебного) обжалования является поступление жалобы (обращения) в администрацию района, поступившей лично от заявителя (уполномоченного лица) или при почтовом отправл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жалобе в обязательном порядке указывается наименование органа, в который направляется жалоба, а также  фамилия, имя, отчество заявителя (полностью) или полное наименование организации, адрес 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, либо незаконно  возложена какая-либо обязан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, отчество должностного лица, действие (бездействие), решение которого обжалуется (при наличии информации),  а так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Срок рассмотрения жалобы не должен превышать 30 дней с момента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государственным органам, территориальным структурным подразделениям администрации района и иным должностным лицам для 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 Письменный ответ, содержащий рассмотрения жалобы, направля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При получении жалобы, в которой содержатся нецензурные 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 жалобами, и при этом в жалобе не приводятся новые доводы или обстоятельства, должностное лицо,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Действие (бездействие) должностных лиц могут быть обжалованы гражданами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изменения предоставления муниципальной услуг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Внесение изменений в настоящий Порядок осуществляется в случае изменения федерального или областного законодательства, регулирующего исполнение услуги, а также по предложениям органов исполнительной власти Белгородской области, органов местного самоуправления, ДОУ, основанным на результатах анализа практики применения настоящего порядка предоставления услу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  <w:t>Внесение изменений в настоящий Порядок предоставления услуги осуществляется в установленном порядке.</w:t>
      </w:r>
      <w:r>
        <w:br w:type="page"/>
      </w:r>
    </w:p>
    <w:p>
      <w:pPr>
        <w:pStyle w:val="Style16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к 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к 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АДМИНИСТРАТИВНЫХ ДЕЙСТВИЙ (ПРОЦЕДУР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71120</wp:posOffset>
                </wp:positionV>
                <wp:extent cx="6172200" cy="7505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504920"/>
                          <a:chOff x="0" y="0"/>
                          <a:chExt cx="6172200" cy="7504920"/>
                        </a:xfrm>
                      </wpg:grpSpPr>
                      <wpg:grpSp>
                        <wpg:cNvGrpSpPr/>
                        <wpg:grpSpPr>
                          <a:xfrm>
                            <a:off x="2857680" y="4078440"/>
                            <a:ext cx="2629080" cy="116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2629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ый специалист управления проверяет правильность подготовленного проекта Реше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80028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2200" cy="750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943600" y="3804120"/>
                              <a:ext cx="0" cy="341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2200" cy="75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487400"/>
                                <a:ext cx="2514600" cy="84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вный специалист управления готовит решение об отказе в переустройстве и (или) перепланировке жилого помещения в случае не устранения препятствий для предоставления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5240520"/>
                                <a:ext cx="2857680" cy="75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случае наличия замечаний по проекту, главный специалист управления дорабатывает проект и передает начальнику управления на подпис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6247800"/>
                                <a:ext cx="4114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ект Решения подписывается начальником управлени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6819120"/>
                                <a:ext cx="44578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вный специалист управления выдает заявителю итоговый документ (Решение о согласовании переустройства и (или) перепланировке (либо отказ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00680" y="64764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64764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5335920"/>
                                <a:ext cx="0" cy="91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419292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599508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72200" cy="419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22860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упление заявления о предоставлении муниципальной услуги с необходимым пакетом документов, его регистрац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345680"/>
                                  <a:ext cx="22860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меститель главы администрации района рассматривает заявление и приложенные к нему документы и поручает управлению архитектуры и градостроительства района рассмотрение и проверку представленных документо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3309120"/>
                                  <a:ext cx="2629080" cy="76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лавный специалист управления проводит проверку наличия документов, осуществляет подготовку соответствующего проекта Реш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7680" y="105840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48868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2775600"/>
                                  <a:ext cx="114300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аличие документо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0680" y="277560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77560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14680" y="28897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28897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300420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09120"/>
                                  <a:ext cx="2629080" cy="88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-142" w:right="-14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лавный специалист  управления уведомляет заявителя о наличии препятствий для предоставления муниципальной услуги и предлагает принять меры по их устранени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300420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00880" y="334692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 дн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14800" y="4572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43600" y="334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5029200" y="722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3pt;margin-top:5.6pt;width:486pt;height:590.95pt" coordorigin="-726,112" coordsize="9720,11819">
                <v:group id="shape_0" style="position:absolute;left:3774;top:6535;width:4140;height:18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74;top:6895;width:41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ый специалист управления проверяет правильность подготовленного проекта Реше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54,6535" to="5754,68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4,7795" to="5754,83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726;top:112;width:9720;height:11819">
                  <v:line id="shape_0" from="8634,6103" to="8634,11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726;top:112;width:9720;height:11819">
                    <v:shape id="shape_0" fillcolor="white" stroked="t" o:allowincell="f" style="position:absolute;left:-726;top:7179;width:3959;height:1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управления готовит решение об отказе в переустройстве и (или) перепланировке жилого помещения в случае не устранения препятствий для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4;top:8365;width:4499;height:1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наличия замечаний по проекту, главный специалист управления дорабатывает проект и передает начальнику управления на подпис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4;top:9951;width:6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Решения подписывается начальником управлен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;top:10851;width:701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управления выдает заявителю итоговый документ (Решение о согласовании переустройства и (или) перепланировке (либо отказ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74,10311" to="5574,108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94,10311" to="1794,108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34,8515" to="1434,99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54,6715" to="1254,71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14,9553" to="4314,99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726;top:112;width:9720;height:6604">
                      <v:shape id="shape_0" fillcolor="white" stroked="t" o:allowincell="f" style="position:absolute;left:2154;top:112;width:359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о предоставлении муниципальной услуги с необходимым пакетом документов, его регистрац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54;top:2231;width:359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рассматривает заявление и приложенные к нему документы и поручает управлению архитектуры и градостроительства района рассмотрение и проверку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74;top:5323;width:4139;height:1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управления проводит проверку наличия документов, осуществляет подготовку соответствующего проекта 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4,1779" to="3774,22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4,4031" to="3774,448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874;top:4483;width:1799;height:7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документ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74;top:4483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;top:4483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74,4663" to="2873,466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4,4663" to="5573,46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4,4843" to="6114,532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-726;top:5323;width:4139;height:1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 управления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34,4843" to="1434,532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094;top:5383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 дн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54,832" to="8633,8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8634;top:538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7194;top:1148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ИСК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олучении документов на переустройство и (или)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планировку жилого помещ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адресу: 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45"/>
        <w:gridCol w:w="3105"/>
        <w:gridCol w:w="243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 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документа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экземпляр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мечание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Вышеуказанные документы получил 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alibri" w:cs="Courier New" w:ascii="Courier New" w:hAnsi="Courier New"/>
        </w:rPr>
        <w:t>(должность, Ф.И.О. специалиста, принявшего документы)</w:t>
      </w:r>
    </w:p>
    <w:p>
      <w:pPr>
        <w:pStyle w:val="Normal"/>
        <w:widowControl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widowControl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"__" _________ 20__ года                             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eastAsia="Calibri" w:cs="Courier New" w:ascii="Courier New" w:hAnsi="Courier New"/>
        </w:rPr>
        <w:t>(подпись)</w:t>
      </w:r>
    </w:p>
    <w:p>
      <w:pPr>
        <w:pStyle w:val="Normal"/>
        <w:widowControl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Дата получения решения: _________________</w:t>
      </w:r>
    </w:p>
    <w:p>
      <w:pPr>
        <w:pStyle w:val="Normal"/>
        <w:widowControl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widowControl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С распиской согласен: _______________________________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eastAsia="Calibri" w:cs="Courier New" w:ascii="Courier New" w:hAnsi="Courier New"/>
        </w:rPr>
        <w:t>(Ф.И.О. полностью)</w:t>
      </w:r>
    </w:p>
    <w:p>
      <w:pPr>
        <w:pStyle w:val="Normal"/>
        <w:widowControl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widowControl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"__" _________ 20__ года                             ______________________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eastAsia="Calibri" w:cs="Courier New" w:ascii="Courier New" w:hAnsi="Courier New"/>
        </w:rPr>
        <w:t>(подпись)</w:t>
      </w:r>
    </w:p>
    <w:p>
      <w:pPr>
        <w:pStyle w:val="Normal"/>
        <w:widowControl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alibri" w:cs="Courier New" w:ascii="Courier New" w:hAnsi="Courier New"/>
        </w:rPr>
        <w:t>Документы выданы:</w:t>
      </w:r>
    </w:p>
    <w:p>
      <w:pPr>
        <w:pStyle w:val="Normal"/>
        <w:widowControl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widowControl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</w:t>
      </w:r>
    </w:p>
    <w:p>
      <w:pPr>
        <w:pStyle w:val="Normal"/>
        <w:widowControl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(должность, Ф.И.О. сотрудника, выдававшего документы)</w:t>
      </w:r>
    </w:p>
    <w:p>
      <w:pPr>
        <w:pStyle w:val="Normal"/>
        <w:widowControl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widowControl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      ________________________</w:t>
      </w:r>
    </w:p>
    <w:p>
      <w:pPr>
        <w:pStyle w:val="Normal"/>
        <w:widowControl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(Ф.И.О., подпись лица, получившего документы)      (дата выдачи (получения)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eastAsia="Calibri" w:cs="Courier New" w:ascii="Courier New" w:hAnsi="Courier New"/>
        </w:rPr>
        <w:t>документов)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Courier New" w:hAnsi="Courier New" w:eastAsia="Calibri" w:cs="Courier New"/>
          <w:sz w:val="26"/>
          <w:szCs w:val="26"/>
        </w:rPr>
      </w:pPr>
      <w:r>
        <w:rPr>
          <w:rFonts w:eastAsia="Calibri"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ind w:left="4536" w:hanging="0"/>
        <w:jc w:val="center"/>
        <w:rPr/>
      </w:pPr>
      <w:r>
        <w:rPr>
          <w:b/>
          <w:sz w:val="28"/>
          <w:szCs w:val="28"/>
        </w:rPr>
        <w:t>Приложение №4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к 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/>
      </w:pPr>
      <w:r>
        <w:rPr/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ерепланируемое жилое пом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становить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реквизиты нормативного правового акта су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/>
      </w:pPr>
      <w:r>
        <w:rPr/>
        <w:t>(наименование структу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согласование)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, направившего решение в адрес заявителя(ей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4536" w:hanging="0"/>
        <w:jc w:val="center"/>
        <w:rPr/>
      </w:pPr>
      <w:r>
        <w:rPr>
          <w:b/>
          <w:sz w:val="28"/>
          <w:szCs w:val="28"/>
        </w:rPr>
        <w:t>Приложение №5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к 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выдачи (направления) ре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27"/>
        <w:gridCol w:w="709"/>
        <w:gridCol w:w="992"/>
        <w:gridCol w:w="851"/>
        <w:gridCol w:w="708"/>
        <w:gridCol w:w="1276"/>
        <w:gridCol w:w="2126"/>
        <w:gridCol w:w="993"/>
      </w:tblGrid>
      <w:tr>
        <w:trPr>
          <w:trHeight w:val="5182" w:hRule="atLeast"/>
          <w:cantSplit w:val="true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документа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*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заявления, послужившего основанием для выдачи документа*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, адрес объек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заявител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заявителя или представите-ля заявите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документа*, подпись заявителя или представите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 заявите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реквизитов доверенности), либо отметка о направлении документа по почт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, выдавшего документ*</w:t>
            </w:r>
          </w:p>
        </w:tc>
      </w:tr>
      <w:tr>
        <w:trPr>
          <w:trHeight w:val="524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* Под документом понимается решение о согласовании переустройства и (или) перепланировки жилого помещения (решение об отказе в согласовании переустройства и (или) перепланировки жилого помещения).</w:t>
      </w:r>
      <w:r>
        <w:br w:type="page"/>
      </w:r>
    </w:p>
    <w:p>
      <w:pPr>
        <w:pStyle w:val="Normal"/>
        <w:widowControl/>
        <w:autoSpaceDE w:val="tru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к 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ИЕМОЧНОЙ КОМИССИИ О ЗАВЕРШЕНИИ ПЕРЕ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(ИЛИ) ПЕРЕПЛАНИРОВКИ ЖИЛОГО ПОМЕЩЕНИЯ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"___" _____ 200_ г.                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нахождение 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ЕМОЧНАЯ КОМИС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ставе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ТАНОВИЛ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явителем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 лица, являющегося инициатором работ по переустройств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планировке помещения)</w:t>
      </w:r>
    </w:p>
    <w:p>
      <w:pPr>
        <w:pStyle w:val="ConsPlusNonformat"/>
        <w:widowControl/>
        <w:rPr/>
      </w:pPr>
      <w:r>
        <w:rPr/>
        <w:t>предъявлено  к   приемке   после   переустройства   и (или)  перепланировки</w:t>
      </w:r>
    </w:p>
    <w:p>
      <w:pPr>
        <w:pStyle w:val="ConsPlusNonformat"/>
        <w:widowControl/>
        <w:rPr/>
      </w:pPr>
      <w:r>
        <w:rPr/>
        <w:t>помещение, расположенное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ереустройство, перепланировка помещения произведены на основан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роект переустройства   и (или)  перепланировки   жилого   помещения</w:t>
      </w:r>
    </w:p>
    <w:p>
      <w:pPr>
        <w:pStyle w:val="ConsPlusNonformat"/>
        <w:widowControl/>
        <w:rPr/>
      </w:pPr>
      <w:r>
        <w:rPr/>
        <w:t>разработан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проектной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ереустройство     и (или)     перепланировка     жилого   помещения</w:t>
      </w:r>
    </w:p>
    <w:p>
      <w:pPr>
        <w:pStyle w:val="ConsPlusNonformat"/>
        <w:widowControl/>
        <w:rPr/>
      </w:pPr>
      <w:r>
        <w:rPr/>
        <w:t>осуществлялись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самостоятельными силами с привлечением подрядной организации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рядн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ИЛ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ыполненные ремонтно-строительные работы по переустрой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(или) перепланировке помещ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оответствуют/не соответствуют проекту пере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(или) перепланировки помещ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и членов комиссии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5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lChar">
    <w:name w:val="Normal l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7:00Z</dcterms:created>
  <dc:creator>Видеостудия</dc:creator>
  <dc:description/>
  <cp:keywords/>
  <dc:language>en-US</dc:language>
  <cp:lastModifiedBy>Admin</cp:lastModifiedBy>
  <dcterms:modified xsi:type="dcterms:W3CDTF">2011-09-09T06:33:00Z</dcterms:modified>
  <cp:revision>3</cp:revision>
  <dc:subject/>
  <dc:title/>
</cp:coreProperties>
</file>