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0345</wp:posOffset>
            </wp:positionH>
            <wp:positionV relativeFrom="paragraph">
              <wp:posOffset>-556260</wp:posOffset>
            </wp:positionV>
            <wp:extent cx="421005" cy="551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/>
        <w:t>ГЛАВЫ АДМИНИСТРАЦИИ МУНИЦИПАЛЬНОГО РАЙОНА</w:t>
      </w:r>
    </w:p>
    <w:p>
      <w:pPr>
        <w:pStyle w:val="Heading1"/>
        <w:jc w:val="center"/>
        <w:rPr/>
      </w:pPr>
      <w:r>
        <w:rPr/>
        <w:t xml:space="preserve">«ЯКОВЛЕВСКИЙ РАЙОН» </w:t>
      </w:r>
    </w:p>
    <w:p>
      <w:pPr>
        <w:pStyle w:val="Heading1"/>
        <w:jc w:val="center"/>
        <w:rPr/>
      </w:pPr>
      <w:r>
        <w:rPr/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троитель</w:t>
      </w:r>
    </w:p>
    <w:p>
      <w:pPr>
        <w:pStyle w:val="Heading5"/>
        <w:jc w:val="left"/>
        <w:rPr/>
      </w:pPr>
      <w:r>
        <w:rPr/>
        <w:t>от « 26 » августа 2011 г.</w:t>
        <w:tab/>
        <w:tab/>
        <w:tab/>
        <w:tab/>
        <w:tab/>
        <w:tab/>
        <w:tab/>
        <w:t>№ 488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132" w:hanging="0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ложений Федерального закона от 27 июля 2010 года </w:t>
        <w:br/>
        <w:t xml:space="preserve">№210-ФЗ «Об организации предоставления государственных и муниципальных услуг», постановления главы администрации района </w:t>
        <w:br/>
        <w:t xml:space="preserve">от 29 марта 2011 года №172 «О порядке разработки и утверждения административных регламентов предоставления муниципальных услуг» </w:t>
      </w:r>
      <w:r>
        <w:rPr>
          <w:b/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: «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» (прилагается)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го обеспечения (Зубков С.Н.) разместить регламент на портале государственных и муниципальных услуг Белгородской област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8"/>
          <w:szCs w:val="28"/>
        </w:rPr>
        <w:t>3. Начальнику отдела по делам ГО и ЧС администрации Яковлевского района Борисову Евгению Борисовичу вносить изменения и дополнения в указанный регламент в случаях изменения законодательства РФ, либо изменения условий предоставления муниципальной услуги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– руководителя аппарата главы администрации района Куликова С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br/>
        <w:t>Яковлевского района</w:t>
        <w:tab/>
        <w:tab/>
        <w:tab/>
        <w:tab/>
        <w:tab/>
        <w:tab/>
        <w:tab/>
        <w:tab/>
        <w:t>И.Бойченко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ab/>
        <w:tab/>
        <w:tab/>
        <w:tab/>
        <w:tab/>
        <w:tab/>
        <w:tab/>
        <w:t>Е.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  <w:tab/>
        <w:tab/>
        <w:tab/>
        <w:tab/>
        <w:tab/>
        <w:tab/>
        <w:tab/>
        <w:t>С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ского района</w:t>
        <w:tab/>
        <w:tab/>
        <w:tab/>
        <w:tab/>
        <w:tab/>
        <w:tab/>
        <w:tab/>
        <w:t>С.Мели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я, зем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 отношений</w:t>
        <w:tab/>
        <w:tab/>
        <w:tab/>
        <w:tab/>
        <w:tab/>
        <w:tab/>
        <w:tab/>
        <w:t>Е.Мин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ковлевский район»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от «26» августа 2011г.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8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изация и осуществление мероприятий по гражданской обороне, защите населения и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 природного и техногенного характера, включая поддержку в состоянии постоянной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спользованию систем оповещения населения об опас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«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» (далее – муниципальная услуга») разработан в целях организации и проведения системы мероприятий по подготовке к защите и по защите населения, материальных и культурных ценностей на территории муниципального района от опасностей, возникающих при ведении военных действий или вследствие этих действий. Административный регламент предоставления муниципальной услуги определяет сроки и последовательность действий (административных процедур) при осуществлении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настоящем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предоставляемая органом местного 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 в пределах полномочий  органа,  предоставляющего муниципальные услуги, по решению вопросов местного значения, установленных  в соответствии с Федеральным законом </w:t>
        <w:br/>
        <w:t>от 6 октября 2003 года №131-ФЗ «Об общих принципах организации местного самоуправления в Российской Федерации» и уставами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 муниципальной услуги и стандарт предоставления государственной ил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83"/>
          <w:b/>
          <w:sz w:val="28"/>
          <w:szCs w:val="28"/>
        </w:rPr>
        <w:t>1.3.</w:t>
      </w:r>
      <w:r>
        <w:rPr>
          <w:rStyle w:val="FontStyle83"/>
          <w:sz w:val="28"/>
          <w:szCs w:val="28"/>
        </w:rPr>
        <w:t xml:space="preserve"> </w:t>
      </w:r>
      <w:r>
        <w:rPr>
          <w:sz w:val="28"/>
          <w:szCs w:val="28"/>
        </w:rPr>
        <w:t>Заявителем муниципальной услуги (далее - Заявитель) могут являться юридические лица (организации, предприятия независимо от форм собственности, а так же индивидуальные предприниматели), территориальные органы государственной и муниципальной власти, физические лиц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 услугу, в местах нахождения органов, предоставляющих муниципальную услугу, на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 - «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сполнение муниципальной функции осуществляет отдел по делам гражданской обороны и чрезвычайным ситуациям администрации муниципального района «Яковлевский район» (далее – отдел по делам ГО и ЧС)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Место нахождения отдела: 309070 Белгородская область, г.Строитель, ул.Ленина 16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района «Яковлевский район»: </w:t>
      </w:r>
      <w:r>
        <w:rPr>
          <w:rFonts w:cs="Times New Roman" w:ascii="Times New Roman" w:hAnsi="Times New Roman"/>
          <w:i/>
          <w:sz w:val="28"/>
          <w:szCs w:val="28"/>
        </w:rPr>
        <w:t>www.yakovl-adm.narod.ru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>08.00-17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: </w:t>
        <w:tab/>
        <w:tab/>
        <w:t>08.00-17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</w:t>
        <w:tab/>
        <w:tab/>
        <w:t>08.00-17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>08.00-17.00</w:t>
      </w:r>
    </w:p>
    <w:p>
      <w:pPr>
        <w:pStyle w:val="Style14"/>
        <w:tabs>
          <w:tab w:val="clear" w:pos="708"/>
          <w:tab w:val="left" w:pos="-2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>08.00-17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</w:t>
        <w:tab/>
        <w:tab/>
        <w:t>12.00-13.0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(47-244) 5-35-0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3. Исполнение муниципальной функции возложено на специалистов </w:t>
      </w:r>
      <w:r>
        <w:rPr>
          <w:sz w:val="28"/>
          <w:szCs w:val="28"/>
        </w:rPr>
        <w:t xml:space="preserve">отдела по делам ГО и ЧС </w:t>
      </w:r>
      <w:r>
        <w:rPr>
          <w:color w:val="000000"/>
          <w:sz w:val="28"/>
          <w:szCs w:val="28"/>
        </w:rPr>
        <w:t>МУ Яковлевского района согласно штатному ра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муниципальной услуги отдел по делам ГО и ЧС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ми юридическими и физ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управления, силами и средствами федеральных органов исполнительной власти, органов исполнительной власти Белгородской област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№ 68-ФЗ от 21.12.2010 года "О защите населения и территорий от чрезвычайных ситуаций природного и техногенного характера"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Результатом предоставления муниципальной услуги является оказание помощи и содействия заявителю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оводимых мероприятиях по гражданской обороне, разработке и реализации планов гражданской обороны и защиты насел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в подготовке и обучению способам защиты от опасностей, возникающих при ведении военных действий или вследствие этих действий, а так же чрезвычайных ситуациях (далее ЧС) природного и техногенного характер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держании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ЧС природного и техногенного характера, защитных сооружений и других объектов гражданской обороны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к эвакуации населения, материальных и культурных ценностей в безопасные районы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первоочередных мероприятий по поддержанию устойчивого функционирования предприятий, учреждений в военное врем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и содержании в целях гражданской обороны запасов продовольствия, медицинских средств, средств индивидуальной защиты и и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Сроки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устном обращении руководителей, должностных лиц организаций и граждан лично или по телефону ответ предоставляется в момент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ьменных обращений возложена на должностное лицо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письменных обращений заявителей не более 30 дней со дня регистрации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отдела по делам ГО и ЧС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или организации, направивших обращение о переадресации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не подлежит рассмотрению по существу в соответствии с условиями настоящего административного регламента, обратившемуся заявителю или организации направляется отказ в рассмотрении письменного обращения в течение семи дней со дня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осуществления функции необходимо истребование дополнительных материалов, либо принятие иных мер, срок исполнения функции может быть продлен не более чем на 30 дней с обязательным уведомлением потреб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считаются разрешенными, если все поставленные в них вопросы рассмотрены, приняты необходимые меры и заявителям в течение 30 дней со дня регистрации обращения даны письменные ответы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едоставление муниципальной услуги осуществляется в соответствии со следующими нормативными правовыми документ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органов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.05.2006 №59-ФЗ «О порядке рассмотрения обращения граждан Российской Федерации»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12.02.1998 №28-ФЗ «О </w:t>
      </w:r>
      <w:bookmarkStart w:id="0" w:name="YANDEX_99"/>
      <w:bookmarkEnd w:id="0"/>
      <w:r>
        <w:rPr>
          <w:rStyle w:val="Highlight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bookmarkStart w:id="1" w:name="YANDEX_100"/>
      <w:bookmarkEnd w:id="1"/>
      <w:r>
        <w:rPr>
          <w:rStyle w:val="Highlight"/>
          <w:sz w:val="28"/>
          <w:szCs w:val="28"/>
        </w:rPr>
        <w:t>обороне</w:t>
      </w:r>
      <w:r>
        <w:rPr>
          <w:sz w:val="28"/>
          <w:szCs w:val="28"/>
        </w:rPr>
        <w:t>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Western"/>
        <w:spacing w:before="0" w:after="0"/>
        <w:ind w:firstLine="709"/>
        <w:jc w:val="both"/>
        <w:rPr>
          <w:sz w:val="28"/>
        </w:rPr>
      </w:pPr>
      <w:r>
        <w:rPr>
          <w:sz w:val="28"/>
          <w:szCs w:val="27"/>
        </w:rPr>
        <w:t>-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Western"/>
        <w:spacing w:before="0" w:after="0"/>
        <w:ind w:firstLine="709"/>
        <w:jc w:val="both"/>
        <w:rPr>
          <w:sz w:val="28"/>
        </w:rPr>
      </w:pPr>
      <w:r>
        <w:rPr>
          <w:sz w:val="28"/>
          <w:szCs w:val="27"/>
        </w:rPr>
        <w:t>- Приказом МЧС России №422 от 25.07.2006 «Об утверждении Положения о системах оповещения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2.11.2000 №841 «Об утверждении положения об организации обучения населения в области гражданской обороны»;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sz w:val="28"/>
          <w:szCs w:val="26"/>
        </w:rPr>
        <w:t>- Постановлением Правительства РФ от 26.11.2007 г. №804 «Об утверждении положения о гражданской обороне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Белгородской области,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составу документов, необходимых для предоставления муниципальной услуг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исьмо-заявка, оформленное на фирменном бланке заявителя - юридического лиц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физического лица, по установленной ф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документов, предусмотренных пунктом 2.6. настоящего административного регламента,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оснований для приостановления исполнения либо отказа в исполнении муниципальной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риостановление по исполнению муниципальной функции в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, нормативных правовых а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 заявителя с указанием причин и срока приостано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в письменной форме, поступившей от правоохранительных органов, органов ФСБ и иных лиц, свидетельствующей о желании получения заявителем сведений, составляющих государственную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исполнении муниципальной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может вызвать панику среди населения или массовые нарушения общественно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и сведения отнесены к сведениям, составляющим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Муниципальная услуга предоставляется бесплатно в ежедневном режи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ab/>
        <w:t>Требования к мест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0.1. Прием граждан </w:t>
      </w:r>
      <w:r>
        <w:rPr>
          <w:sz w:val="28"/>
          <w:szCs w:val="28"/>
        </w:rPr>
        <w:t>осуществляется в отделе по делам ГО и ЧС администрации Яковл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включают места для ожидания, информирования, приёма заявителей и должны быть оборудованы противопожарной системой и средствами пожаротуше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еста для ожидания приёма граждан должны быть снабжены информационными стендами и материалами; стульями и столами для оформления документов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Требования к помещению должны соответствовать санитарно-эпидемиологическим правилам и нормативам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Вход и выход из помещения должны быть оборудованы соответствующими указателями с автономными источниками бесперебойного пита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Рабочие места сотрудников должны быть оборудованы необходимой функциональной мебелью, компьютерной и оргтехникой, телефонной связью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Помещение для исполнения муниципальной функции должно быть обеспечено необходимым оборудованием (оборудование и материалы для проведения обучения, оргтехника, аудио- и видеотехника)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ab/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услуга признается при предоставлении услуги в сроки, определенные п.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ab/>
        <w:t>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иным способом, позволяющим осуществлять информ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Основными требованиями к информированию </w:t>
      </w:r>
      <w:r>
        <w:rPr>
          <w:sz w:val="28"/>
          <w:szCs w:val="28"/>
        </w:rPr>
        <w:t>заинтересованных лиц</w:t>
      </w:r>
      <w:r>
        <w:rPr>
          <w:spacing w:val="-1"/>
          <w:sz w:val="28"/>
          <w:szCs w:val="28"/>
        </w:rPr>
        <w:t xml:space="preserve"> о порядке осуществления </w:t>
      </w:r>
      <w:r>
        <w:rPr>
          <w:sz w:val="28"/>
          <w:szCs w:val="28"/>
        </w:rPr>
        <w:t>муниципальной функции являются достоверность предоставляемой информации, четкость в изложении и полнота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 лично, либо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Заявитель имеет право на получение сведений о стадии прохождения его обращ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Информация о предоставлении муниципальной услуги должна содержать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 для предоставления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лжностных лицах, ответственных  за предоставление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ема получателей муниципальной услуг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должностного лица, принявшего звонок, самостоятельно и компетентно ответить на поставленные вопросы телефонный звонок должен быть переадресован другому должностному лицу, или же обратившемуся заинтересованному лиц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 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у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12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.12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действия является издание (утверждение) и посту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дел ГО и ЧС администрации Яковлевского района нормативного правового акта, директивного или иного документа в области гражданской обороны и защиты населения и территорий от чрезвычайных ситуаций, обязательного к рассмотрению и исполнению органом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осуществляется по письменному поручению главы администрации Яковлев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еализация единой государственной политики в области гражданской обороны, защиты населения и территорий от чрезвычайных ситуаций </w:t>
      </w:r>
      <w:r>
        <w:rPr>
          <w:sz w:val="28"/>
          <w:szCs w:val="28"/>
        </w:rPr>
        <w:t>природного и техногенного характера, в том числе мероприятий по обеспечению безопасности людей на водных объектах, охране их жизни и здоровья</w:t>
      </w:r>
      <w:r>
        <w:rPr>
          <w:color w:val="000000"/>
          <w:sz w:val="28"/>
          <w:szCs w:val="28"/>
        </w:rPr>
        <w:t xml:space="preserve"> на территории муниципального района «Яковл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, являющимися основанием для начала административной процедуры, являются федеральные законы и нормативные правовые акты Российской Федерации, законы и нормативные правовые акты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исполнение муниципальной функции, является начальник отдела по делам ГО и Ч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й административной процедуры осуществляется путем издания нормативных правовых актов органа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сформированная нормативная правовая база муниципального района в области гражданской обороны,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Подготовка и обучени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и фактами, являющимися основанием для начала административной процедуры, являются федеральные законы и нормативные правовые акты Российской Федерации, законы и нормативные правовые акты Белгородской области, нормативные правовые акты муниципального района по обучению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исполнение муниципальной функции, является начальник отдела по делам ГО и ЧС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по подготовке населения муниципального района является увеличение охвата и повышение эффективности обучения населения способам защиты от опасностей, возникающих при чрезвычайных ситуациях природного, техногенного характера, на основе совершенствования единой системы подготовки населения в области гражданской обороны и защиты от чрезвычайных ситуаций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селения муниципального района в области гражданской обороны и защиты от чрезвычайных ситуаций осуществлять по следующим категориям: 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ий состав объектов экономики, организаций, предприятий и учреждений, независимо от организационно-правовой формы собственности и ведомственной принадлежности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о-начальствующий состав формировани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состав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ее население, не входящее в состав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е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 учреждений нача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, организаторы ОБ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вышение уровня квалификации должностных лиц и специалистов РСЧС, готовность (подготовка) организаций и предприятий, населения  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ению мероприятий гражданской обороны</w:t>
      </w:r>
      <w:r>
        <w:rPr>
          <w:color w:val="000000"/>
          <w:sz w:val="28"/>
          <w:szCs w:val="28"/>
        </w:rPr>
        <w:t>, а также способам защиты и действиям в чрезвычайных ситуациях</w:t>
      </w:r>
      <w:r>
        <w:rPr>
          <w:sz w:val="28"/>
          <w:szCs w:val="28"/>
        </w:rPr>
        <w:t xml:space="preserve">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готовка и содержание в готовности необходимых сил и средств для защиты населения и территории муниципального района от чрезвычайных ситу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</w:t>
      </w:r>
      <w:r>
        <w:rPr>
          <w:color w:val="000000"/>
          <w:sz w:val="28"/>
          <w:szCs w:val="28"/>
        </w:rPr>
        <w:t xml:space="preserve">Федеральный закон от 21.12.1994 </w:t>
        <w:br/>
        <w:t xml:space="preserve">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и лицами, ответственными за исполнение муниципальной функции, являются руководителя организаций, предприятий и учреждений, расположенных на территории муниципального района. 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силы и средства для предупреждения и ликвидации чрезвычайных ситуаций (далее - ЧС) на территории муниципального района создаются и содержатся в готовности к применению в учреждениях, организациях и на предприятиях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бъектов способам защиты и действиям в чрезвычайных ситуациях в составе невоенизированных формирований. 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, продолжительностью до 8 часов (проводятся раз в три года, с формированиями повышенной готовности - раз в год)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готовность необходимых сил и средств для защиты населения и территории муниципального района от чрезвычайных ситуац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Сбор и обмен информацией в области защиты населения и территории муниципального района от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</w:t>
      </w:r>
      <w:r>
        <w:rPr>
          <w:color w:val="000000"/>
          <w:sz w:val="28"/>
          <w:szCs w:val="28"/>
        </w:rPr>
        <w:t xml:space="preserve">Федеральный закон от 21.12.1994 </w:t>
        <w:br/>
        <w:t xml:space="preserve">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и лицами, ответственными за исполнение муниципальной функции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стном (районном) уровне - отдел по делам ГО и ЧС, единая дежурно-диспетчерская служб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лица, уполномоченные на решение задач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бора и обмена информацией в области защиты населения и территории от чрезвычайных ситуаций является обеспечение главы муниципального района, отдела по делам ГО и ЧС, органов управления, специально уполномоченных на решение задач в области защиты населения и территории от ЧС (далее - органов управления ГОЧС), данными, необходимым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и проведения мероприятий по предупреждению чрезвычайных ситуаций, снижению потерь населения и материального ущерба при их возникнов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решений о введении режимов функционирования (повышенной готовности и чрезвычайной ситуации) районного звена областной подсистемы единой государственной системы предупреждения и ликвидации ЧС (далее - РСЧС), а также на организацию и проведение аварийно-спасательных и других неотложных работ (далее - АСДНР) при чрезвычайных ситуац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го оповещения населения, взаимодействующих и подчиненных органов управления ГО и ЧС, администраций предприятий, организаций и учреждений о прогнозе и фактах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ласти защиты населения и территории от чрезвычайных ситуаций представляется органами местного самоуправления, органами управления ГО и ЧС, органами повседневного управления РСЧС, а также предприятиями, учреждениями и организациями независимо от их организационно-правовой формы и ведомственной принадлежности по всем каналам связи (телефонным, радио) государственных, ведомственных и и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 области защиты населения и территории от чрезвычайных ситуаций составляют сведения о прогнозируемых и возникших чрезвычайных ситуациях, их масштабах, последствиях и ходе (итогах) ликвидации, также сведения о радиационной, химической, медико-биологической, взрывной, пожарной и экологической безопасности на соответствующих территориях, о состоянии сил и средств наблюдения, контроля и ликвидации чрезвычайных ситуаций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, обобщение, статистический учет и обмен информацией в области защиты населения и территорий района от чрезвычайных ситуаций.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лнота и достоверность информации </w:t>
      </w: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5.</w:t>
      </w:r>
      <w:r>
        <w:rPr>
          <w:sz w:val="28"/>
          <w:szCs w:val="28"/>
        </w:rPr>
        <w:t xml:space="preserve"> Оповещение и информирование населения муниципального района об угрозе возникновения или о возникновении чрезвычайных ситу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</w:t>
      </w:r>
      <w:r>
        <w:rPr>
          <w:color w:val="000000"/>
          <w:sz w:val="28"/>
          <w:szCs w:val="28"/>
        </w:rPr>
        <w:t xml:space="preserve">Федеральный закон от 21.12.1994 </w:t>
        <w:br/>
        <w:t xml:space="preserve">№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исполнение муниципальной функции, является начальник отдела по делам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оповещения является обеспечение своевременного доведения до организаций и населения сигналов и информацию обо всех видах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информации об угрозе возникновения или о возникновении чрезвычайных ситуаций  до руководящего состава муниципального района проводится диспетчером единой дежурно-диспетчерской службы муниципального района по существующей системе централизованного оповещения и всем имеющимся каналам связи, установл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населения об угрозе возникновения или о возникновении чрезвычайных ситуаций производ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иреной линейно-технического узл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автоматической телефон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ыльными от администраций сельских поселений - пешим порядком и на автомобиля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через наружные громкоговорители, транспортные средства, оборудованные громкоговорящими устройствами независимо от форм собственност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равности средств связи оповещение и информирование населения производится посыльными от администраций муниципального района и сельских поселений пешим порядком и на автомобилях с привлечением сотрудников отдела внутренних дел по Яковлевскому району и четырех пожарных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своевременное оповещение и информирование населения  муниципального района об угрозе возникновения или о возникновении чрезвычайных ситуац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6.</w:t>
      </w:r>
      <w:r>
        <w:rPr>
          <w:sz w:val="28"/>
          <w:szCs w:val="28"/>
        </w:rPr>
        <w:t xml:space="preserve"> Организация и ведение гражданской обороны в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</w:t>
      </w:r>
      <w:r>
        <w:rPr>
          <w:color w:val="000000"/>
          <w:sz w:val="28"/>
          <w:szCs w:val="28"/>
        </w:rPr>
        <w:t xml:space="preserve"> Федеральный закон от 12.02.1998 </w:t>
        <w:br/>
        <w:t xml:space="preserve">№28-ФЗ «О гражданской оборо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исполнение муниципальной функции, являются руководителя структурных подразделений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 организуются в муниципальном  районе в рамках подготовки к ведению и ведения гражданской обороны в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5"/>
      <w:bookmarkEnd w:id="2"/>
      <w:r>
        <w:rPr>
          <w:sz w:val="28"/>
          <w:szCs w:val="28"/>
        </w:rPr>
        <w:t>Исполнительный орган местного самоуправ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планов гражданской обороны 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5"/>
      <w:bookmarkStart w:id="4" w:name="sub_10151"/>
      <w:bookmarkEnd w:id="3"/>
      <w:r>
        <w:rPr>
          <w:sz w:val="28"/>
          <w:szCs w:val="28"/>
        </w:rPr>
        <w:t xml:space="preserve">- по обучению населения в области гражданской обороны, </w:t>
      </w:r>
      <w:bookmarkEnd w:id="4"/>
      <w:r>
        <w:rPr>
          <w:sz w:val="28"/>
          <w:szCs w:val="28"/>
        </w:rPr>
        <w:t>в том числе пропаганда знаний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52"/>
      <w:bookmarkEnd w:id="5"/>
      <w:r>
        <w:rPr>
          <w:sz w:val="28"/>
          <w:szCs w:val="28"/>
        </w:rPr>
        <w:t>-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52"/>
      <w:bookmarkStart w:id="7" w:name="sub_10153"/>
      <w:bookmarkEnd w:id="6"/>
      <w:bookmarkEnd w:id="7"/>
      <w:r>
        <w:rPr>
          <w:sz w:val="28"/>
          <w:szCs w:val="28"/>
        </w:rPr>
        <w:t>- по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153"/>
      <w:bookmarkStart w:id="9" w:name="sub_10154"/>
      <w:bookmarkEnd w:id="8"/>
      <w:bookmarkEnd w:id="9"/>
      <w:r>
        <w:rPr>
          <w:sz w:val="28"/>
          <w:szCs w:val="28"/>
        </w:rPr>
        <w:t>- по предоставлению населению убежищ и средств индивидуаль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154"/>
      <w:bookmarkStart w:id="11" w:name="sub_10155"/>
      <w:bookmarkEnd w:id="10"/>
      <w:bookmarkEnd w:id="11"/>
      <w:r>
        <w:rPr>
          <w:sz w:val="28"/>
          <w:szCs w:val="28"/>
        </w:rPr>
        <w:t>- по световой и другим видам маск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155"/>
      <w:bookmarkStart w:id="13" w:name="sub_10156"/>
      <w:bookmarkEnd w:id="12"/>
      <w:bookmarkEnd w:id="13"/>
      <w:r>
        <w:rPr>
          <w:sz w:val="28"/>
          <w:szCs w:val="28"/>
        </w:rPr>
        <w:t>-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156"/>
      <w:bookmarkStart w:id="15" w:name="sub_10157"/>
      <w:bookmarkEnd w:id="14"/>
      <w:bookmarkEnd w:id="15"/>
      <w:r>
        <w:rPr>
          <w:sz w:val="28"/>
          <w:szCs w:val="28"/>
        </w:rPr>
        <w:t>-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157"/>
      <w:bookmarkStart w:id="17" w:name="sub_10158"/>
      <w:bookmarkEnd w:id="16"/>
      <w:bookmarkEnd w:id="17"/>
      <w:r>
        <w:rPr>
          <w:sz w:val="28"/>
          <w:szCs w:val="28"/>
        </w:rPr>
        <w:t>- по борьбе с пожарами, возникшими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158"/>
      <w:bookmarkStart w:id="19" w:name="sub_10159"/>
      <w:bookmarkEnd w:id="18"/>
      <w:bookmarkEnd w:id="19"/>
      <w:r>
        <w:rPr>
          <w:sz w:val="28"/>
          <w:szCs w:val="28"/>
        </w:rPr>
        <w:t>- по обнаружению и обозначению районов, подвергшихся радиоактивному, химическому, биологическому и иному заражению (загряз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159"/>
      <w:bookmarkStart w:id="21" w:name="sub_11511"/>
      <w:bookmarkEnd w:id="20"/>
      <w:bookmarkEnd w:id="21"/>
      <w:r>
        <w:rPr>
          <w:sz w:val="28"/>
          <w:szCs w:val="28"/>
        </w:rPr>
        <w:t>-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1511"/>
      <w:bookmarkStart w:id="23" w:name="sub_11512"/>
      <w:bookmarkEnd w:id="22"/>
      <w:bookmarkEnd w:id="23"/>
      <w:r>
        <w:rPr>
          <w:sz w:val="28"/>
          <w:szCs w:val="28"/>
        </w:rPr>
        <w:t>- по вопросам срочного восстановления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1512"/>
      <w:bookmarkStart w:id="25" w:name="sub_11513"/>
      <w:bookmarkEnd w:id="24"/>
      <w:bookmarkEnd w:id="25"/>
      <w:r>
        <w:rPr>
          <w:sz w:val="28"/>
          <w:szCs w:val="28"/>
        </w:rPr>
        <w:t>- по срочному захоронению трупов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1513"/>
      <w:bookmarkStart w:id="27" w:name="sub_11514"/>
      <w:bookmarkEnd w:id="26"/>
      <w:bookmarkEnd w:id="27"/>
      <w:r>
        <w:rPr>
          <w:sz w:val="28"/>
          <w:szCs w:val="28"/>
        </w:rPr>
        <w:t>-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1514"/>
      <w:bookmarkStart w:id="29" w:name="sub_11515"/>
      <w:bookmarkEnd w:id="28"/>
      <w:bookmarkEnd w:id="29"/>
      <w:r>
        <w:rPr>
          <w:sz w:val="28"/>
          <w:szCs w:val="28"/>
        </w:rPr>
        <w:t>- по вопросам обеспечения постоянной готовности сил и средств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1515"/>
      <w:bookmarkEnd w:id="30"/>
      <w:r>
        <w:rPr>
          <w:sz w:val="28"/>
          <w:szCs w:val="28"/>
        </w:rPr>
        <w:t xml:space="preserve">Результатом административной процедуры является заблаговременное выполнение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7.</w:t>
      </w:r>
      <w:r>
        <w:rPr>
          <w:sz w:val="28"/>
          <w:szCs w:val="28"/>
        </w:rPr>
        <w:t xml:space="preserve"> Формирование, использование и восполнение районного резерва материальных ресурсов для предупреждения и ликвидации чрезвычайных ситуаций и обеспечения мероприятий по гражданской обор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, являющимися основанием для начала административной процедуры, являются Постановления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;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исполнение муниципальной функции, являются начальник отдела по делам ГО и ЧС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резерв создается заблаговременно в целях экстренного привлечения необходимых средств для предупреждения и ликвидации  чрезвычайных ситуаций мирного и военного времени включает в себя продовольствие, медицинское имущество, средства связи, строительные материалы, топливо, средства индивидуальной защиты и другие материальные ресурсы (далее – материальные ресурсы)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ресурсы, включенные в районный резерв, используются для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я возникновения чрезвычайных ситуаций; 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дения аварийно-спасательных и других неотложных работ по устранению непосредственной опасности для жизни и здоровья люд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ертывания и содержания временных пунктов проживания и питания пострадавших граждан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казания единовременной материальной помощи населению и проведения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создание в полном объеме районного резерва материальных ресурсов для предупреждения и ликвидации чрезвычайных ситуаций и обеспечения мероприятий по гражданской оборон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исполнения муниципальной функции, и принятием решений осуществляет руководитель, ответственный за организацию работ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ю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ериодичность проведения проверок может носить плановый характер (осуществляться на основании утвержденного плана или графика) и внеплановый характер (по конкретным обращениям заинтересованных лиц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 над соблюдением сроков, последовательности действий и выполнением мероприятий по исполнению муниципальной функции, определенных настоящим административным регламентом, начальником отдела по делам ГО и 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порядок исполнения административных действий и мероприятий, указанных в настоящем административном регламенте. Персональная ответственность должностных лиц закрепляется в их должностных обязанностях и инструкциях в соответствии с требованиями нормативных правовых актов и иных руководящих документов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ых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ь имеет право на обжалование действий (бездействий), решений отдела по делам ГО и ЧС, осуществляемых в ходе исполнения муниципальной функции, в досудебном и судебном порядке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об обжаловании решения необходимо уведомить заявителя о принятии заявления, сообщить координаты должностного лица администрации муниципального района (фамилия, имя, отчество, телефон), ответственного за рассмотрение данного заявления, а также дату принятия решения о рассмотрении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Жалоба на действие (бездействие) должностных лиц и принятые ими решения при исполнении муниципальной функции (далее по тексту - жалоба) может быть подана во внесудебном порядке главе администрации или первому заместителю главы администрации муниципальн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указыв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обращение, либо фамилия, имя, отчество соответствующего должностного лица, либо должность соответствующего должностного лиц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(суть) жалобы (в случае необходимости в подтверждение своих доводов прилагает к письменной жалобе документы и материалы либо их копии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дпись, дата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5.3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должна быть рассмотрена в срок,  не превышающий 30 дней со дня ее регист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Обращение не рассматривается по существу, ответ на обращение не предоставляется ес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обращении заявителя (организации) содержится вопрос, по которому многократно давались письменные ответы по существу в связи с ранее направляемыми обращениями; и при этом в обращении не приводятся новые доводы или обстоятельства, при условии, что указанное обращение и ранее поступившие обращения направлялись в отде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обращении не указаны: фамилия обратившегося и почтовый адрес для от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менения предоставления муниципальной услуги</w:t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в настоящий Регламент в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законодательства Российской Федерации и Белгородской области, регулирующего предоставление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изменения структуры федеральных органов исполнительной власти и органов государственной власти Белгородской области, к сфере деятельности которых относится предоставление соответствующе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настоящего Регламент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lChar">
    <w:name w:val="Normal l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0:00Z</dcterms:created>
  <dc:creator>Видеостудия</dc:creator>
  <dc:description/>
  <cp:keywords/>
  <dc:language>en-US</dc:language>
  <cp:lastModifiedBy>Admin</cp:lastModifiedBy>
  <cp:lastPrinted>2011-08-16T13:38:00Z</cp:lastPrinted>
  <dcterms:modified xsi:type="dcterms:W3CDTF">2011-09-12T04:44:00Z</dcterms:modified>
  <cp:revision>3</cp:revision>
  <dc:subject/>
  <dc:title>П О С Т А Н О В Л Е Н И Е </dc:title>
</cp:coreProperties>
</file>