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316865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РАЙО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ОВЛЕВСКИЙ РАЙОН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троитель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« ___ » __________ 2011 г.</w:t>
        <w:tab/>
        <w:tab/>
        <w:tab/>
        <w:tab/>
        <w:tab/>
        <w:tab/>
        <w:tab/>
        <w:t>№ 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Федерального закона от 27 июля 2010 года №210-ФЗ «Об организации предоставления государственных и муниципальных услуг», постановления главы администрации района </w:t>
        <w:br/>
        <w:t xml:space="preserve">от 29 марта 2011 года №172 «О порядке разработки и утверждения административных регламентов предоставления муниципальных услуг»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Организация отдыха детей в каникулярное время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(Зубков С.Н.) разместить регламент на портале государственных и муниципальных услуг Бел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я администрации Яковлевского района Тарасову Я.А. вносить изменения и дополнения в указанный регламент в случаях изменения законодательства РФ, либо изменения условий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– руководителя аппарата главы администрации района Куликова С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>Я.Тар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>С.Ку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, земельных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ab/>
        <w:tab/>
        <w:tab/>
        <w:tab/>
        <w:tab/>
        <w:t>Е. Ми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580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ковлевский район»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 __________ 20___г.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»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врем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 и муниципальная услуга соответственно)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доступности и качества предоставления муниципальной услуги на территории Яковлевского района, обеспечения организованной занятости школьников, профилактики безнадзорности и правонарушений среди несовершеннолетних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настоящем административном регламенте используются следующие термины и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</w:t>
        <w:br/>
        <w:t>от 6 октября 2003 года №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ой в устной, письменной или электронной форм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- нормативный правовой акт, устанавливающий предоставление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ое учреждение - учреждение, осуществляющее образовательный процесс, то есть реализующее несколько образовательных программ и обеспечивающее содержание и воспитание обучающихс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(несовершеннолетний), - лицо, не достигшее возраста восемнадцати л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ребенка (несовершеннолетнего) - родители, усыновители, опекуны, попечител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 детей и их оздоровление - совокупность мероприятий, обеспечивающих развитие творческого потенциала детей, охрану и укрепление их здоровья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 гигиенических и санитарно-эпидемиологических требов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ительный лагерь с дневным пребывание - форма оздоровительной и образовательной деятельности в каникулярный период с обучающимися общеобразовательных учреждений с пребыванием обучающихся в дневное время и обязательной организацией их пит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герь труда и отдыха - форма практического приобретения обучающимися и воспитанниками трудовых навыков, вовлечение их в общественно-полезную деятельность, сочетающуюся с культурной программой, в период каникул с круглосуточным или с дневным пребыва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ый лагерь - специально созданное детское оздоровительное учреждение сезонного или круглогодичного действия, преимущественно за город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ьная смена - форма образовательной, оздоровительной или реабилитационной деятельности с творчески одаренными или социально активными детьми, проводимая как смена по направлениям деятельности (профилю): спортсменов, актива детских общественных объединений, по различным видам детского творчества, и т д., или содействующая реабилитации детей, оказавшихся в трудной жизненной ситу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находящиеся в трудной жизненной ситуации - дети, оставшиеся без попечения родителей; дети-инвалиды; дети, имеющие недостатки в психическом и (или) физическом развитии; дети-жертвы вооруженных ил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аво на получение муниципальной услуги имеют родители (законные представители учащихся муниципальных образовательных учреждений Яковлевского района) (далее - заявител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потребителями муниципальной услуги являются дети (обучающиеся) в возрасте от 6,5 до 16 лет (включительно); в составе профильных смен (отрядов) - до 18 лет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2.2. настоящего Административного регламент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: «Организация отдыха детей в каникулярное время».</w:t>
      </w:r>
    </w:p>
    <w:p>
      <w:pPr>
        <w:pStyle w:val="TextBodyIndent"/>
        <w:tabs>
          <w:tab w:val="clear" w:pos="709"/>
          <w:tab w:val="left" w:pos="55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 предоставляют муниципальные общеобразовательные учреждения Яковлев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общеобразовательные учреждения) и загородные стационарные лагеря МДОЛ «Березка» и МУ ДСОЛ «Прометей» (далее - учреждения отдыха).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 общеобразовательных учреждений и учреждений отдыха, номера контактных телефонов, адреса электронной почты, а также сведения о руководителях прилагается (приложение №3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муниципальной услуги общеобразовательные у</w:t>
      </w:r>
      <w:r>
        <w:rPr>
          <w:rFonts w:cs="Times New Roman" w:ascii="Times New Roman" w:hAnsi="Times New Roman"/>
          <w:sz w:val="28"/>
          <w:szCs w:val="28"/>
        </w:rPr>
        <w:t xml:space="preserve">чреждения и учреждения отдых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муниципального района «Яковле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 образования), которое организует и контролирует деятельность общеобразовательных учреждений и учреждений отдыха по предоставлению муниципальной услуги на территории Яковле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управления образования администрации Яковлевского района (адрес): 309070, Белгородская область, Яковлевский район, г.Строитель, пер.Октябрьский, д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осуществляет прием заявителей в соответствии с режимом рабо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08.00 - 17.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08.00 - 17.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а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08.00 - 17.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08.00 - 17.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08.00 - 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рыв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12.00 - 13.00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ёмные дни начальника управления образования: понедельник: с 08.00 до 12.00, каби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ые телефоны, факс управления образования: </w:t>
        <w:br/>
        <w:t>8 (47244) 5–09–32, 8 (47244) 5–05–4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официального сайта администрации муниципального района «Яковлевский район» в сети Интернет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akovl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akov</w:t>
      </w:r>
      <w:r>
        <w:rPr>
          <w:rFonts w:cs="Times New Roman" w:ascii="Times New Roman" w:hAnsi="Times New Roman"/>
          <w:bCs/>
          <w:i/>
          <w:sz w:val="28"/>
          <w:szCs w:val="28"/>
        </w:rPr>
        <w:t>@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elregion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официального сайта управления образования в сети Интернет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arono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onojak</w:t>
      </w:r>
      <w:r>
        <w:rPr>
          <w:rFonts w:cs="Times New Roman" w:ascii="Times New Roman" w:hAnsi="Times New Roman"/>
          <w:bCs/>
          <w:i/>
          <w:sz w:val="28"/>
          <w:szCs w:val="28"/>
        </w:rPr>
        <w:t>@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сполнения муниципальной услуги являютс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етям (обучающимся) мест в детских оздоровительных учреждениях,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крепления здоровья детей, усвоения и применения ими навыков труда, гигиенической и физической культуры,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среди несовершеннолетних за счет привлечения детей к организованным формам отдых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тивированный отказ в предоставлении услуги. </w:t>
      </w:r>
    </w:p>
    <w:p>
      <w:pPr>
        <w:pStyle w:val="HeadDoc"/>
        <w:ind w:firstLine="709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</w:t>
      </w:r>
      <w:r>
        <w:rPr>
          <w:szCs w:val="28"/>
        </w:rPr>
        <w:t>рок предоставления муниципальной услуги не должен превышать 30 дней с момента регистрации поступившего заявления с приложении</w:t>
      </w:r>
    </w:p>
    <w:p>
      <w:pPr>
        <w:pStyle w:val="HeadDoc"/>
        <w:ind w:firstLine="709"/>
        <w:rPr>
          <w:szCs w:val="28"/>
        </w:rPr>
      </w:pPr>
      <w:r>
        <w:rPr>
          <w:szCs w:val="28"/>
        </w:rPr>
        <w:t>ем документов, необходимых для предоставления муниципальной услуги, предусмотренных в п.2.6.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гражданам осуществляется в соответствии с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10 г. №210-ФЗ «Об организации предоставления государственных и муниципальных услуг»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10.07.1992 №3266-1 "Об образовании"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24.07.1998 №124-ФЗ "Об основных гарантиях прав ребенк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4.06.1999 №120-ФЗ «Об основах системы профилактики безнадзорности и правонарушений несовершеннолетних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.2599-10 «Гигиенические требования к устройству, содержанию и организации режима работы  в оздоровительных учреждениях с дневным пребыванием детей в период каникул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2.2842-11 «Санитарно-эпидемиологические требования к устройству, содержанию и организации работы  лагерей труда и отдыха для подростков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4.1204-03 «Санитарно-эпидемиологические требования к устройству, содержанию и организации режима работы  загородных стационарных учреждений отдыха и оздоровления детей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Министерства образования и науки России от 31 марта 2011 года №06-614 по порядку проведения  смен в учреждениях отдыха и оздоровления детей и подростк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ми постановлениями Правительства Российской Федерации об обеспечении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18.01.2010 года №8-пп «Об обеспечении отдыха, оздоровления и занятости д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15.03.2010 года №98-пп «О порядке расходования субсидий из федерального бюджета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ми постановлениями, распоряжениями главы администрации муниципального района «Яковлевский район» по вопросам обеспечения отдыха, оздоровления и занятости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ми муниципальных общеобразовательных учреждений и учреждений отдых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нормативными акт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 Для оздоровительных лагерей с дневным пребыванием, лагерей труда и отдыха с дневным пребыв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е в оздоровительное учреждение по форме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возможности посещать оздоровительное учреждение, сертификат о прививках (в случае  предоставления документов в общеобразовательное учреждение не по месту обу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 Для загородных стационарных лагер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е в оздоровительное учреждение по форме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возможности посещать оздоровительное учреждение, сертификат о прививках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и оригинал для слич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с места работы одного из родите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работодателя на софинансирование стоимости путевки (в случае предоставления документов на путевку в загородный лагерь детям работников не бюджетных предприятий и организ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 с серьезными повреждениями, трудно поддающих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оснований для приостановления или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, представленных заявителем, выявлена недостоверная или искаженная информац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свободные места в лагерь с дневным пребыванием или загородный стационарный лагерь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озраст потребителя муниципальной услуги не соответствует возрастным границам, согласно пункту 1.3 настоящего регламента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медицинские противопоказания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одателем не обеспечено софинансирование стоимости путевки (для заявителя, работающего вне бюджетной организации)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ая услуга предоставляется как на платной основе, так и бесплатно. Размер родительской платы в оздоровительные лагеря с дневным пребыванием составляет 10% от полной стоимости путевки, которая вносится уполномоченному лицу в общеобразовательном учреждении. Дети, оказавшиеся в трудной жизненной ситуации, зачисляются в оздоровительные лагеря с дневным пребыванием бесплатно (без родительской пла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родительской платы в загородный стационарный лагерь для детей работников бюджетных организаций составляет 10% от полной стоимости путевки, которая вноситься уполномоченному лицу учреждения отдыха, 90% стоимости путевки оплачивается за счет целевых средств районного бюджета, предусмотренных на организацию летнего отдыха. Детям работников не бюджетных предприятий и организаций из целевых средств районного бюджета оплачивается 50% стоимости. Работодателем осуществляется софинансирование в размере 40% от полной стоимости путем перечисления денежных средств на счет учреждения отдыха. Родительская плата в размере 10% вносится уполномоченному лицу учреждения отдыха или возможно перечисление  работодателем 50% стоимости путевки (включая родительскую доплату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свободных мест в лагере частные лица имеют возможность приобрести путевку за полную стоим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униципальной услуги «Организация отдыха детей в каникулярное врем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ю детей в загородный стационарный лагерь </w:t>
      </w:r>
      <w:r>
        <w:rPr>
          <w:rFonts w:cs="Times New Roman" w:ascii="Times New Roman" w:hAnsi="Times New Roman"/>
          <w:sz w:val="28"/>
          <w:szCs w:val="28"/>
        </w:rPr>
        <w:t>детям, находящимся в трудной жизненной ситуации, заявитель должен обратиться в управление социальной защиты населения администрации Яковле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для получения информации о процедуре предоставления муниципальной услуги - 30 мин.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в среднем составляет 15 минут, продолжительность ответа на телефонный звонок - не более 15 минут. Время работы специалиста с заявлением и документами - не более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Срок регистрации запроса заявителя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1. П</w:t>
      </w:r>
      <w:r>
        <w:rPr>
          <w:rFonts w:cs="Times New Roman" w:ascii="Times New Roman" w:hAnsi="Times New Roman"/>
          <w:sz w:val="28"/>
          <w:szCs w:val="28"/>
        </w:rPr>
        <w:t>омещение, в котором предоставляется муниципальная услуга, должно соответствовать санитарно-эпидемиологическим правилам и нормам и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ь (в том числе пожарну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расположение заявителя и специалиста, осуществляющего пр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, оборудованные стуль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предоставления муниципальной услуги должны быть оборудован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, на котором размещена визуальная и текстовая информация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м и стульями для оформления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учреждений, предоставляющих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й, предоставляющих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для предоставления муниципальной услуги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ается на официальных сайтах в сети Интернет учреждений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и возможности около здания, в котором предоставляется муниципальная услуга, организуются парковочные места для авто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Центральный вход в учреждение, предоставляющее муниципальную услугу, должен быть оборудован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й предоставляемая муниципальная услуга признается при максимальном удовлетворении заявителей, обратившихся за предоставлением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редоставлении муниципальной услуги по организации отдыха детей в каникулярное время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образования администрации района (приложение №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муниципальном общеобразовательном учреждении или в учреждении отдыха (приложение №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ого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проводится в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ного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или по телефону непосредственно в момент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родителей (законных представителей), являющиеся основанием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, ответственные за предоставл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 стиля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формация, предоставляемая гражданам о муниципальной услуге, является открытой, общедоступной, бесплат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к начальнику управления образования (309070, г.Строитель, пер.Октябрьский, д.1, приемный день – понедельник: с 8 ч. 00 мин. до 12 час. 00 мин.), к специалисту управления образования (309070, г.Строитель, пер.Октябрьский, д.1, приемный день – ежедневно: с 15 ч. 00 мин. до 17 час. 00 ми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ли электронный ответ на обращение заявителя предоставляется с указанием фамилии, имени, отчества, номера телефона исполнителя и подписывается руководителем учрежд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учреждения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по вопросам отдыха де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Яковлевского рай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оектов постановлений, распоряжений администрации района по организации отдыха де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 от заявителей для включения детей в список посещения лагеря дневного пребывания и загородного лагеря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ок на открытие лагеря руководителями общеобразовательных учреждений и загородных лагерей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ок от не бюджетных предприятий и организаций Яковлевского района на софинансирование путевок в загородные лагеря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приемки лагерей всех типов приемной комиссией и выдача санитарно-эпидемиологического заключения и заключения ОРПН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иказов управления образования об организации отдыха детей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иказов учреждений об организации отдыха детей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дведомственных учреждений по разработке модели организации отдыха детей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 охвата детей, состоящих на разных видах учета, отдыхом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в сфере отдыха детей в каникулярный период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о всеми субъектами, участвующими в реализации мероприятий по организации отдыха детей в каникулярное время на территории рай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ов местного самоуправления в сфере организации отдыха детей в каникулярное время на территории Яковлевского рай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питания учащихся и организации соответствующего контроля, определение стоимости набора продуктов питания, разработка цикличного меню, заключение договоров на поставку проду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сследования и учета несчастных случаев на производстве с работниками и учащимися, воспитанниками в каникулярный период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словий для медицинского обслуживания учащихся, воспитанников в учреждении и осуществление соответствующего контро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правление образования администрации Яковлевского район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работает с руководителями муниципальных общеобразовательных учреждений и загородных лагер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учреждений на открытие лагеря с дневным пребывание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и документы от заявителей, работодателей на загородные лагер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ислокацию объектов летней оздоровительной кампании с указанием количества смен и длительности смен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лан-график приемки лагерей с дневным пребыванием, организует работу комиссий по приемке лагер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ую ведомость по учреждениям о занятости детей в лагерях с дневным пребывание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акет документов для заключения договоров поставки продуктов питания в лагерях с дневным пребывание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явление в территориальное управление Роспотребнадзора по Белгородской области на выдачу санитарно-эпидемиологического заключения на каждое учреждение для организации лагеря с дневным пребывание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еминара для начальников лагерей и других категорий работников (по необходимост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чёты учреждений о деятельности лагеря с дневным пребывание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ую информацию об организации отдыха детей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работкой локальных нормативно-правовых актов общеобразовательных учреждений по вопросам отдыха детей в каникулярное врем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общеобразовательных учреждений о содержании поступающих нормативных актов, информационных писем с необходимой периодичност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специалистом, ответственным за организацию отдыха детей в каникулярное время, в порядке живой очереди в дни и часы в соответствии с графиком работы. Время ожидания в очереди для получения консультации не должно превышать 30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и информирование граждан, в рамках процедур по информированию и консультированию предоставляет информацию о нормативных правовых актах, регулирующих условия и порядок исполнения муниципальной функции. Консультации проводятся устно. Максимальный срок выполнения административной процедуры по консультированию и информированию не должен превышать 15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гнозирование и планирование развития форм отдыха детей в каникулярное время для обеспечения прав детей на отдых и оздоровление 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ой комиссии по организации отдыха, оздоровления и занятости детей на территории Яковлев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дготовка проектов распорядительных документов по организации отдыха детей в каникулярное время на территории Яковлевского района осуществляется специалистом управления образования администрации Яковлевского района, ответственным за организацию отдыха детей в каникулярное врем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азработка проектов нормативно-методических документов по организации отдыха детей в каникулярное время осуществляется специалистом управления образования, ответственным за организацию отдыха детей в каникулярное время. Данные документы утверждаются приказом начальника управления 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доводятся до сведения руководителей подведомственных учреждений в течение 10 дней со дня их утвер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дготовка к внесению на рассмотрение главы администрации района, в иные организации проектов постановлений и других предложений по реализации системы отдыха детей в каникулярное время осуществляется специалистом управления образования, ответственным за организацию отдыха детей в каникулярное время. Начальник управления образования несет ответственность за проект постановления, а также за согласование данного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дготовка проектов приказов управления образования администрации Яковлевского района о деятельности подведомственных учреждений по реализации мероприятий в сфере организации отдыха детей в каникулярное время осуществляет специалист, ответственный за организацию отдыха детей в каникулярное врем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Консультирование подведомственных учреждений по разработке модели организации отдыха детей в каникулярное время специалистом, ответственным за организацию отдыха детей в каникулярное время, руководителем управления образования осуществляется в порядке живой очереди в дни и часы приема в соответствии с графиком работы. Время ожидания в очереди для получения консультации не должно превышать 30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, осуществляется начальником управления образования при участии специалиста, ответственного за организацию отдыха детей в каникулярное время, 2 раза в месяц в дни и часы, утвержденные планом работы управления. Максимальное время собеседования не должно превышать 1,5 ча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существление учета охвата детей, состоящих на разных видах учета, отдыхом в каникулярное время, проводится специалистом, ответственным за профилактическую работу, который готовит письма-запросы в ведомства, учреждения, субъекты различных органов власти. Полученная информация обрабатывается, вносится в компьютерную базу, затем доводится до сведения подведомственных учреждений с целью организации адресной работы с данными детьми в течение 3-х дней с момента поступ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одведомственные учреждения предоставляют в управление образования информацию по охвату данной категории детей конкретными видами отдых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управление образования предоста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отчет об организации отдыха детей в каникулярное время и об освоении средств, выделенных на реализацию данных мероприят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отч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тветственным за организацию отдыха детей в каникулярное время, проводится анализ представленных отчетов, составляется сводная статистическая и аналитическая информация, представляемая на подпись руководителю управления 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информации направляются в соответствующие органы и субъекты власти в сроки, установленные нормативными или распорядительными документ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Взаимодействие со всеми субъектами, участвующими в реализации мероприятий по организации отдыха детей в каникулярное время на территории Яковлевского района осуществляется в части обмена информацией, участием руководителей заинтересованных структур в совместных совещаниях, меропри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Для совершенствования деятельности органов местного самоуправления в сфере организации отдыха детей в каникулярное время на территории Яковлевского района проводятся совещания и семинары с представителями всех заинтересованных ведом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Общеобразовательное учрежд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заявления от потреб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дополнительную или уточняющую информацию у потреб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решение о зачисл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потребителя о принятом решен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о-правовые документы деятельности общеобразовательного учреждения по организации отдыха детей в каникулярный период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словия безопасного функционирования учреждения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итание уча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медицинское обслуживание уча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Продолжительность приема на консультации в среднем составляет 15 минут, продолжительность ответа на телефонный звонок - не более 15 мину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специалиста с заявлением - не более 30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Письменные обращения подлежат обязательной регистрации в течение одного рабочего дня с момента поступления в общеобразовательное учреждение или в управление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7.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- 30 дней со дня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8. Время ожидания в очереди для получения информации о процедуре предоставления муниципальной услуги не должно превышать 30 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9. Для включения ребенка в список детей для посещения оздоровительного лагеря и лагеря труда и отдыха дневного пребывания (далее лагеря) заявители представляют заявление по форме (приложение №1) к административному регламенту, и документы для получения муниципальной услуги (приложение №2) к административному регламенту, в общеобразовательное учреждение по месту учебы ребенка, а также в любое общеобразовательное учреждение по выбору, специалисту, ответственному за прием документов, не позднее 5 календарных дней до открытия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0. Решение о включении ребенка в список детей, посещающих лагерь с дневным пребыванием, принимается руководителем (лицом его замещающим) в день подачи документов и сообщается заявителю лично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1. Для получения путевки в учреждения отдыха и оздоровления МДОЛ «Березка» и МДСОЛ «Прометей» заявитель, работающий в бюджетной организации, подает ответственному специалисту управления образования заявление, в котором указываются фамилия, имя, отчество заявителя, место регистрации, жительства, место работы и излагается запрос н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документы для получения муниципальной услуги, не позднее 7 календарных дней до открытия смены лагеря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утевки заявителю, работающему в не бюджетной организации (предприятии), работодатель должен обеспечить софинансирование стоимости путевки в установленном порядке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униципальной услуги «Организация отдыха детей в каникулярное врем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находящимся в трудной жизненной ситуации, заявитель должен обратиться в управление социальной защиты населения администрации Яковлевского района.</w:t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2. При написании заявления предоставляются образцы оформления документов, может быть дана консультац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3. </w:t>
      </w:r>
      <w:r>
        <w:rPr>
          <w:rFonts w:cs="Times New Roman" w:ascii="Times New Roman" w:hAnsi="Times New Roman"/>
          <w:sz w:val="28"/>
          <w:szCs w:val="28"/>
        </w:rPr>
        <w:t>Не подлежат приему заявления, имеющие подчистки либо приписки, зачеркнутые слова и иные исправления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4. Копии документов должны быть заверены в установленном порядке или могут заверяться ответственным специалистом (секретарем) при сличении их с оригина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5. Срок открытия оздоровительного учреждения определяется приказом управления образования, не позднее 3-х дней после подписания членами межведомственной комиссии акта приемки лагеря к работе и получения письменного заключения Управления Роспотребнадзора по Белгородской области о соответствии лагеря санитарным правилам; количество лагерей, продолжительность их работы, объем финансовых средств определяется управлением образ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руководитель учреждения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одного раза в сме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Контроль соблюдения и исполнения ответственными должностными лицами общеобразовательных учреждений и учреждений отдых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существляется управлением образования, непосредственно специалистом, курирующим вопросы организации отдыха и оздоровления детей в каникулярн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общеобразовательных учреждений и учреждений отдых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2. Периодичность проведения проверок полноты и качества исполнения административного регламента может носить плановый характер (осуществляться 1 раз в смену) и внеплановый характер (по конкретному обращению заявителей или иных заинтересованных лиц) камеральных проверок и проверок с выходом в муниципальные общеобразовательные учреждения и загородные лагеря. При проверке могут рассматриваться все вопросы, связанные с предоставлением муниципальной услуги (комплексные проверки)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Заявителю может быть отказано в осуществлении проверочных действий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явителем заведомо ложных сведен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относится к требованиям настоящего Регламе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непосредственно после распоряжения начальника управления образования, которое может быть изложено в устной форме или оформлено приказом по управлению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оверка проводится в присутствии руководителя общеобразовательного учреждения или стационарного лаге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ероприятия по контролю у общеобразовательных учреждений и учреждений отдыха могут быть затребованы документы и материалы, регламентирующих деятельность учреждений по организации отдыха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готовится справка. В случае выявленных нарушений сотрудники образовательных учреждений, 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ая ответственность должностных лиц закрепляется в их должностных инструкциях в соответствии с требова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 нарушений в предоставлении муниципальной услуги по организации отдыха детей в каникулярное время доводятся до граждан в письменной форме или с согласия получателя муниципальной услуги устно в ходе лично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может осуществить проверочные действия посредством поручения руководителю учреждения установить факт нарушения и выявить ответственных за это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управления образования по исполнению муниципальной услуги осуществляет заместитель главы администрации Яковлевского района по социально культурному разви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я) и решения лиц, ответственных за предоставление муниципальной услуги, осуществляемые при предоставлении муниципальной услуги, могут быть обжалованы:</w:t>
      </w:r>
    </w:p>
    <w:p>
      <w:pPr>
        <w:pStyle w:val="Style17"/>
        <w:shd w:fill="FFFFFF" w:val="clear"/>
        <w:tabs>
          <w:tab w:val="clear" w:pos="709"/>
          <w:tab w:val="left" w:pos="103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общеобразовательное учреждение, учреждение отдыха: руководителю. ФИО руководителей общеобразовательных учреждений и учреждений отдыха, адреса и телефоны указаны в приложении №3 к данному Административному регламенту.</w:t>
      </w:r>
    </w:p>
    <w:p>
      <w:pPr>
        <w:pStyle w:val="Style17"/>
        <w:shd w:fill="FFFFFF" w:val="clear"/>
        <w:tabs>
          <w:tab w:val="clear" w:pos="709"/>
          <w:tab w:val="left" w:pos="1037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 в управление образования администрации Яковлевского района: начальнику управления образования. </w:t>
      </w:r>
      <w:r>
        <w:rPr>
          <w:bCs/>
          <w:sz w:val="28"/>
          <w:szCs w:val="28"/>
        </w:rPr>
        <w:t xml:space="preserve">Адрес: 309070, Белгородская область, Яковлевский район, г.Строитель, пер.Октябрьский, д.1. </w:t>
      </w:r>
      <w:r>
        <w:rPr>
          <w:sz w:val="28"/>
          <w:szCs w:val="28"/>
        </w:rPr>
        <w:t>Приёмные дни начальника управления образования: понедельник с 08.00 до 12.00, ка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е телефоны, факс: 8 (47244) 5–09–32, 8 (47244) 5–05–43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муниципального района «Яковле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циально-культурному развитию по адресу 309070, Белгородская область, Яковлевский район, г.Строитель, ул.Ленина, д.16. Приемные дни заместителя главы администрации района: понедельник с 08.00 до 12.00. Справочные телефоны, факс: 8 (47244) 5-18-01, 5-00-93.</w:t>
      </w:r>
    </w:p>
    <w:p>
      <w:pPr>
        <w:pStyle w:val="Style17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снованием для начала досудебного (внесудебного) обжалования является поступление жалобы (обращения) в общеобразовательное учреждение, учреждение отдыха, управление образования, администрацию муниципального района «Яковлевский район»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, ставят 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к жалобе могут 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ему устно в ходе личного приема. В остальных случаях дается письменный отв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Срок рассмотрения жалобы (обращения) не должен превышать 30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 вправе продлить срок рассмотрения не более чем на 30 дней, уведомив заявителя о продлении срока его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должностное лицо, ответственное за рассмотрение жало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обращении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Если в результате рассмотрения обращения жалоба признана обоснованной, то применяются меры воздействия на должностных лиц, сотрудников учреждений, допустивших 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должностных лиц, могут быть обжалованы заявителем в судебном порядк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зменения в настоящий регламент внося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 случае изменения законодательства Российской Федерации и Белгородской области, регулирующие исполнение государственной функ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в случае изменения структуры органов исполнительной власти, к сфере деятельности которых относится предоставление соответствующей государственной функ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а основании результатов анализа практики применения административного регла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о предоставлению муниципальной услуги «Организация отдыха детей 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Форма заявления родителей (законных представителей) о приеме в оздоровительное учреждение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иректора)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аспорт серия ________ № 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ботающего 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енка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место прожи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лагеря: оздоровительный, труда и отдыха, загородный, наз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______________ по __________________________________ 20 _____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, свидетельством об аккредитации учреждения, режимом работы и правилами внутреннего распорядка лагеря ознакомлен(а).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ребенок будет уходить (уезжать) из лагеря 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стоятельно, в сопровождении взрослых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втором р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Адрес:_________________________________________________  __________________ "____" _________________ 20__ год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в школьный лагерь для учащихся из других общеобразовательных учреждений и для загородных лагерей.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о предоставлению муниципальной услуги «Организация отдыха детей 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необходимых для оформления ребенк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в оздорови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ление о приеме в оздоровительное учреждение по форме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2. Медицинская справка о возможности посещать оздоровительное учреждение, сертификат о привив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3. Копия свидетельства о рождении ребенка и оригинал для сли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4.  Ходатайство руководителя с места работы одного из род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5. Согласие работодателя на софинансирование стоимости путев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ч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 предоставления документов в общеобразовательное учреждение не по месту обучения и в загородный лагер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в случае предоставления документов на путевку в загородный лагерь детям работников бюджет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в случае предоставления документов в загородный лагерь детям работников не бюджетных организаций (предприяти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о предоставлению муниципальной услуги «Организация отдыха детей в каникулярное время»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ресах, телефонах, должностных лицах муниципальных учрежд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их муниципальную услугу по организации отдыха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никулярное время </w:t>
      </w:r>
    </w:p>
    <w:p>
      <w:pPr>
        <w:pStyle w:val="Normal"/>
        <w:autoSpaceDE w:val="false"/>
        <w:jc w:val="center"/>
        <w:rPr>
          <w:rFonts w:eastAsia="Liberation Serif;Arial Unicode MS"/>
          <w:b/>
          <w:b/>
          <w:sz w:val="28"/>
          <w:szCs w:val="28"/>
        </w:rPr>
      </w:pPr>
      <w:r>
        <w:rPr>
          <w:rFonts w:eastAsia="Liberation Serif;Arial Unicode MS"/>
          <w:b/>
          <w:sz w:val="28"/>
          <w:szCs w:val="28"/>
        </w:rPr>
        <w:t xml:space="preserve"> </w:t>
      </w:r>
    </w:p>
    <w:tbl>
      <w:tblPr>
        <w:tblW w:w="16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2835"/>
        <w:gridCol w:w="2694"/>
        <w:gridCol w:w="1701"/>
        <w:gridCol w:w="1796"/>
        <w:gridCol w:w="2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432" w:leader="none"/>
                <w:tab w:val="left" w:pos="13220" w:leader="none"/>
              </w:tabs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432" w:leader="none"/>
                <w:tab w:val="left" w:pos="13220" w:leader="none"/>
              </w:tabs>
              <w:spacing w:before="0" w:after="12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ая поч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70" w:hanging="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-70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руководителя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еевс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4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ский район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еевка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 д. 1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mou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-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Наталья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lex.yarono.ru/index.php?name=Alex</w:t>
              </w:r>
            </w:hyperlink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товс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93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тово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but@ramble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lex.yarono.ru/index.php?name=But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Гостищевская средняя общеобразовательная школа Яковлевского района Белгородской области»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50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Яковлевский район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стищево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, д. 9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ishevo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ind w:left="283"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ind w:left="283"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1-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ind w:left="283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Татьяна Николаевна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ind w:left="283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gost.yarono.ru/_gost/</w:t>
              </w:r>
            </w:hyperlink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митриевс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63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Яковлевский район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митриевка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 д.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skol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2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цев  Роман Викто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yakovl.yarono.ru/_dmitr/</w:t>
              </w:r>
            </w:hyperlink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цкая средняя общеобразовательная школа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95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зацкое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ckoe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-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тевская Надежд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m.yarono.ru/_kazack/</w:t>
              </w:r>
            </w:hyperlink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"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вцовс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52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ивцово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ckoe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-85-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gost.yarono.ru/_crivcovo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стовс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81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Яковлевский район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стовое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 5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towskaj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4-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льков 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ладими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m.yarono.ru/_kustovoe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лец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087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Яковлевский район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трелецкое,  2-ой переулок Школьный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leckajasosh@ramble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4-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m.yarono.ru/_strelecka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Средняя общеобразовательная школа № 1 г. Стро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Яковлевского райо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070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Яковлевски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троител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д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gakova_ti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-05-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гакова Татьян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ool1.strlan.ru/index.php</w:t>
              </w:r>
            </w:hyperlink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ое 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 №2 г. Строитель Яковлевского райо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лгород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0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Normal"/>
              <w:shd w:fill="FFFFFF" w:val="clear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роител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chenko13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ind w:left="283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ind w:left="283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4-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ветлан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ool2.strlan.ru/index.php</w:t>
              </w:r>
            </w:hyperlink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ое 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 №3 с углубленным изучением отдельных предметов г. Строитель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0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роител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rovatan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-30-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терова Татьян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://school3.strlan.ru/index.php</w:t>
              </w:r>
            </w:hyperlink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маровская средняя общеобразовательная школа №1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85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Томаровка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ytsh1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Светлана Яковл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m.yarono.ru/_tomorovka1/</w:t>
              </w:r>
            </w:hyperlink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маровская средняя общеобразовательная школа №2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85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Томаровка, ул. Гвардейского корпуса 15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School2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1-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ыпкина Ирина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m.yarono.ru/_tomorovka2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овлевская средня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076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Яковлев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овского, д.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school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4-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Инна Вита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yakovl.yarono.ru/_yakovl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ковская основна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61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ыковка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 64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_bykov@ya.belu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1-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нжела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yakovl.yarono.ru/_bikov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идовская основна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ид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itchtl@ramble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7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56" w:leader="none"/>
                <w:tab w:val="left" w:pos="132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Татьяна Леонид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lex.yarono.ru/index.php?name=Zavid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тинская основна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82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Яковлевский район,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етино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енного, д.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an67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-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1-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3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янская Ольг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tom.yarono.ru/_seretino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родинская основна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65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родино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rodino1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-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3-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-3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льских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3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икент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yakovl.yarono.ru/_smorod/</w:t>
              </w:r>
            </w:hyperlink>
          </w:p>
        </w:tc>
      </w:tr>
      <w:tr>
        <w:trPr>
          <w:trHeight w:val="2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Терновская основная общеобразовательная школа Яковле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60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ский район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,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dina.irin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1-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алина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gost.yarono.ru/_ternov/</w:t>
              </w:r>
            </w:hyperlink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етский оздоровительный лагерь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70, Белгородская область, Яковлевский район, г. Строитель, урочище «Маршалк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napToGrid w:val="false"/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7-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Николай Иван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детский спортивно-оздоровительный лагерь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309070, Белгородская область, Яковлевский район, г. Строитель, урочище «Маршалк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-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rometei. mudsol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ind w:left="2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44)</w:t>
            </w:r>
          </w:p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5-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3220" w:leader="none"/>
              </w:tabs>
              <w:spacing w:before="0" w:after="120"/>
              <w:ind w:left="28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Александр Михайл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ejaVu Sans" w:cs="DejaVu Sans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x.yarono.ru/index.php?name=Alex" TargetMode="External"/><Relationship Id="rId4" Type="http://schemas.openxmlformats.org/officeDocument/2006/relationships/hyperlink" Target="http://alex.yarono.ru/index.php?name=But" TargetMode="External"/><Relationship Id="rId5" Type="http://schemas.openxmlformats.org/officeDocument/2006/relationships/hyperlink" Target="http://gost.yarono.ru/_gost/" TargetMode="External"/><Relationship Id="rId6" Type="http://schemas.openxmlformats.org/officeDocument/2006/relationships/hyperlink" Target="http://yakovl.yarono.ru/_dmitr/" TargetMode="External"/><Relationship Id="rId7" Type="http://schemas.openxmlformats.org/officeDocument/2006/relationships/hyperlink" Target="http://tom.yarono.ru/_kazack/" TargetMode="External"/><Relationship Id="rId8" Type="http://schemas.openxmlformats.org/officeDocument/2006/relationships/hyperlink" Target="http://gost.yarono.ru/_crivcovo/" TargetMode="External"/><Relationship Id="rId9" Type="http://schemas.openxmlformats.org/officeDocument/2006/relationships/hyperlink" Target="http://tom.yarono.ru/_kustovoe/" TargetMode="External"/><Relationship Id="rId10" Type="http://schemas.openxmlformats.org/officeDocument/2006/relationships/hyperlink" Target="http://tom.yarono.ru/_strelecka/" TargetMode="External"/><Relationship Id="rId11" Type="http://schemas.openxmlformats.org/officeDocument/2006/relationships/hyperlink" Target="http://school1.strlan.ru/index.php" TargetMode="External"/><Relationship Id="rId12" Type="http://schemas.openxmlformats.org/officeDocument/2006/relationships/hyperlink" Target="http://school2.strlan.ru/index.php" TargetMode="External"/><Relationship Id="rId13" Type="http://schemas.openxmlformats.org/officeDocument/2006/relationships/hyperlink" Target="http://school3.strlan.ru/index.php" TargetMode="External"/><Relationship Id="rId14" Type="http://schemas.openxmlformats.org/officeDocument/2006/relationships/hyperlink" Target="http://tom.yarono.ru/_tomorovka1/" TargetMode="External"/><Relationship Id="rId15" Type="http://schemas.openxmlformats.org/officeDocument/2006/relationships/hyperlink" Target="http://tom.yarono.ru/_tomorovka2/" TargetMode="External"/><Relationship Id="rId16" Type="http://schemas.openxmlformats.org/officeDocument/2006/relationships/hyperlink" Target="http://yakovl.yarono.ru/_yakovl/" TargetMode="External"/><Relationship Id="rId17" Type="http://schemas.openxmlformats.org/officeDocument/2006/relationships/hyperlink" Target="http://yakovl.yarono.ru/_bikov/" TargetMode="External"/><Relationship Id="rId18" Type="http://schemas.openxmlformats.org/officeDocument/2006/relationships/hyperlink" Target="http://alex.yarono.ru/index.php?name=Zavid" TargetMode="External"/><Relationship Id="rId19" Type="http://schemas.openxmlformats.org/officeDocument/2006/relationships/hyperlink" Target="http://tom.yarono.ru/_seretino/" TargetMode="External"/><Relationship Id="rId20" Type="http://schemas.openxmlformats.org/officeDocument/2006/relationships/hyperlink" Target="http://yakovl.yarono.ru/_smorod/" TargetMode="External"/><Relationship Id="rId21" Type="http://schemas.openxmlformats.org/officeDocument/2006/relationships/hyperlink" Target="http://gost.yarono.ru/_ternov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Валентина </dc:creator>
  <dc:description/>
  <cp:keywords/>
  <dc:language>en-US</dc:language>
  <cp:lastModifiedBy>Видеостудия</cp:lastModifiedBy>
  <cp:lastPrinted>2011-07-03T11:50:00Z</cp:lastPrinted>
  <dcterms:modified xsi:type="dcterms:W3CDTF">2011-06-09T09:15:00Z</dcterms:modified>
  <cp:revision>61</cp:revision>
  <dc:subject/>
  <dc:title/>
</cp:coreProperties>
</file>